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pPr>
            <w:r>
              <w:rPr/>
              <w:t>BỘ TÀI CHÍNH</w:t>
              <w:br/>
            </w:r>
            <w:r>
              <w:rPr>
                <w:b/>
                <w:bCs/>
              </w:rPr>
              <w:t>TỔNG CỤC THUẾ</w:t>
            </w:r>
            <w:r>
              <w:rPr/>
              <w:br/>
              <w:t>-------</w:t>
            </w:r>
          </w:p>
        </w:tc>
        <w:tc>
          <w:tcPr>
            <w:tcW w:w="4960" w:type="dxa"/>
            <w:tcBorders/>
          </w:tcPr>
          <w:p>
            <w:pPr>
              <w:pStyle w:val="Normal"/>
              <w:jc w:val="center"/>
              <w:rPr/>
            </w:pPr>
            <w:r>
              <w:rPr>
                <w:b/>
                <w:bCs/>
              </w:rPr>
              <w:t>CỘNG HOÀ XÃ HỘI CHỦ NGHĨA VIỆT NAM</w:t>
            </w:r>
            <w:r>
              <w:rPr/>
              <w:br/>
            </w:r>
            <w:r>
              <w:rPr>
                <w:b/>
                <w:bCs/>
              </w:rPr>
              <w:t>Độc lập - Tự do - Hạnh phúc</w:t>
            </w:r>
            <w:r>
              <w:rPr/>
              <w:br/>
              <w:t>---------</w:t>
            </w:r>
          </w:p>
        </w:tc>
      </w:tr>
      <w:tr>
        <w:trPr/>
        <w:tc>
          <w:tcPr>
            <w:tcW w:w="3680" w:type="dxa"/>
            <w:tcBorders/>
          </w:tcPr>
          <w:p>
            <w:pPr>
              <w:pStyle w:val="Normal"/>
              <w:rPr/>
            </w:pPr>
            <w:r>
              <w:rPr/>
              <w:t>Số: 4050/TCT-CS</w:t>
              <w:br/>
            </w:r>
            <w:r>
              <w:rPr>
                <w:i/>
                <w:iCs/>
                <w:sz w:val="16"/>
              </w:rPr>
              <w:t>V/v chính sách ưu đãi thuế TNDN</w:t>
            </w:r>
          </w:p>
        </w:tc>
        <w:tc>
          <w:tcPr>
            <w:tcW w:w="4960" w:type="dxa"/>
            <w:tcBorders/>
          </w:tcPr>
          <w:p>
            <w:pPr>
              <w:pStyle w:val="Normal"/>
              <w:jc w:val="right"/>
              <w:rPr>
                <w:i/>
                <w:i/>
                <w:iCs/>
              </w:rPr>
            </w:pPr>
            <w:r>
              <w:rPr>
                <w:i/>
                <w:iCs/>
              </w:rPr>
              <w:t xml:space="preserve">Hà Nội, ngày 27 tháng 10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0692/CT-TTHT ngày 1/9/2008 của Cục thuế thành phố Hồ Chí Minh hỏi vướng mắc về ưu đãi miễn giảm thuế TNDN, Tổng cục Thuế có ý kiến như sau:</w:t>
      </w:r>
    </w:p>
    <w:p>
      <w:pPr>
        <w:pStyle w:val="Normal"/>
        <w:spacing w:before="0" w:after="120"/>
        <w:rPr/>
      </w:pPr>
      <w:r>
        <w:rPr/>
        <w:t>1) Đối với doanh nghiệp hoạt động trong ngành dệt may:</w:t>
      </w:r>
    </w:p>
    <w:p>
      <w:pPr>
        <w:pStyle w:val="Normal"/>
        <w:spacing w:before="0" w:after="120"/>
        <w:rPr/>
      </w:pPr>
      <w:r>
        <w:rPr/>
        <w:t>Về ưu đãi thuế TNDN đối với các doanh nghiệp hoạt động trong ngành dệt may đáp ứng các điều kiện ưu đãi về thuế TNDN (ngoài điều kiện ưu đãi do đáp ứng điều kiện về tỷ lệ xuất khẩu), Tổng cục Thuế đang trình Bộ có công văn hướng dẫn chung cho các Cục thuế thực hiện.</w:t>
      </w:r>
    </w:p>
    <w:p>
      <w:pPr>
        <w:pStyle w:val="Normal"/>
        <w:spacing w:before="0" w:after="120"/>
        <w:rPr/>
      </w:pPr>
      <w:r>
        <w:rPr/>
        <w:t>2) Đối với doanh nghiệp Nhà nước cổ phần hoá:</w:t>
      </w:r>
    </w:p>
    <w:p>
      <w:pPr>
        <w:pStyle w:val="Normal"/>
        <w:spacing w:before="0" w:after="120"/>
        <w:rPr/>
      </w:pPr>
      <w:r>
        <w:rPr/>
        <w:t xml:space="preserve">- Tại </w:t>
      </w:r>
      <w:bookmarkStart w:id="0" w:name="dc_61"/>
      <w:r>
        <w:rPr/>
        <w:t>Điều 36 Chương V Nghị định số 187/2004/NĐ-CP</w:t>
      </w:r>
      <w:bookmarkEnd w:id="0"/>
      <w:r>
        <w:rPr/>
        <w:t xml:space="preserve"> ngày 16/11/2004 của Chính phủ về việc chuyển Công ty Nhà nước thành Công ty cổ phần quy định: Doanh nghiệp sau cổ phần hoá được hưởng các ưu đãi sau: "1. Được hưởng ưu đãi như đối với doanh nghiệp thành lập mới theo quy định của pháp luật về khuyến khích đầu tư mà không cần phải làm thủ tục cấp giấy chứng nhận ưu đãi đầu tư". </w:t>
      </w:r>
    </w:p>
    <w:p>
      <w:pPr>
        <w:pStyle w:val="Normal"/>
        <w:spacing w:before="0" w:after="120"/>
        <w:rPr/>
      </w:pPr>
      <w:r>
        <w:rPr/>
        <w:t xml:space="preserve">- </w:t>
      </w:r>
      <w:bookmarkStart w:id="1" w:name="dc_62"/>
      <w:r>
        <w:rPr/>
        <w:t>Điểm 7 Phần H Thông tư số 134/2007/TT-BTC</w:t>
      </w:r>
      <w:bookmarkEnd w:id="1"/>
      <w:r>
        <w:rPr/>
        <w:t xml:space="preserve"> ngày 23/11/2007 của Bộ Tài chính về thuế thu nhập doanh nghiệp quy định: "Cơ sở kinh doanh đã thành lập trước đây không thuộc diện ưu đãi đầu tư, nay có đủ điều kiện ưu đãi đầu tư theo quy định tại Nghị định số 108/2006/NĐ-CP thì hưởng ưu đãi về thuế thu thập doanh nghiệp theo hướng dẫn tại Thông tư này cho khoảng thời gian ưu đãi còn lại tính từ kỳ tính thuế năm 2007".</w:t>
      </w:r>
    </w:p>
    <w:p>
      <w:pPr>
        <w:pStyle w:val="Normal"/>
        <w:spacing w:before="0" w:after="120"/>
        <w:rPr/>
      </w:pPr>
      <w:r>
        <w:rPr/>
        <w:t>Căn cứ các quy định nêu trên, doanh nghiệp Nhà nước chuyển thành Công ty cổ phần trước ngày 21/3/2007 được hưởng ưu đãi như đối với doanh nghiệp thành lập mới theo quy định của pháp luật về khuyến khích đầu tư. Trường hợp doanh nghiệp đang trong thời gian ưu đãi thuế TNDN nếu thời gian đang hưởng thấp hơn thời gian ưu đãi của các văn bản quy phạm pháp luật tại thời gian đó Thông tư số 128/2003/TT-BTC; Thông tư số 88/2004/TT-BTC; Thông tư số 134/2007/TT-BTC) thì doanh nghiệp được hưởng cho thời gian ưu đãi còn lại.</w:t>
      </w:r>
    </w:p>
    <w:p>
      <w:pPr>
        <w:pStyle w:val="Normal"/>
        <w:spacing w:before="0" w:after="120"/>
        <w:rPr/>
      </w:pPr>
      <w:r>
        <w:rPr/>
        <w:t>Trường hợp trước đây dự án đầu tư của công ty đáp ứng điều kiện lao động không được hưởng thuế suất ưu đãi nay theo Nghị định số 24/2007/NĐ-CP và Thông tư số 134/2007/TT-BTC dự án đầu tư đáp ứng điều kiện lao động được hưởng thuế suất ưu đãi thì Công ty sẽ được hưởng ưu đãi về thuế suất thuế TNDN theo các văn bản quy định nêu trên cho khoảng thời gian ưu đãi còn lại tính từ kỳ tính thuế năm 2007.</w:t>
      </w:r>
    </w:p>
    <w:p>
      <w:pPr>
        <w:pStyle w:val="Normal"/>
        <w:spacing w:before="0" w:after="120"/>
        <w:rPr/>
      </w:pPr>
      <w:r>
        <w:rPr/>
        <w:t>3) Đối với doanh nghiệp có dự án đầu tư thuộc lĩnh vực xây dựng công trình:</w:t>
      </w:r>
    </w:p>
    <w:p>
      <w:pPr>
        <w:pStyle w:val="Normal"/>
        <w:spacing w:before="0" w:after="120"/>
        <w:rPr/>
      </w:pPr>
      <w:r>
        <w:rPr/>
        <w:t>Từ khi Quyết định số 10/2007/QĐ-TTg ngày 23/1/2007 có hiệu lực thi hành, việc xác định hoạt động xây dựng có được xác định là hoạt động sản xuất vật chất hay không, Tổng cục Thuế đang trình Bộ có công văn hướng dẫn chung cho các Cục thuế thực hiện.</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50-tct-cs-chinh-sach-uu-dai-mien-giam-thue-tndn</dc:description>
  <cp:keywords>Công văn; 4050/TCT-CS; Tổng cục Thuế; Phạm Duy Khương; Doanh nghiệp; Thuế - Phí - Lệ Phí</cp:keywords>
  <dc:language>en-US</dc:language>
  <cp:lastModifiedBy>Thư viện vanbanphapluat.co</cp:lastModifiedBy>
  <dcterms:modified xsi:type="dcterms:W3CDTF">2017-08-14T12:49:00Z</dcterms:modified>
  <cp:revision>2</cp:revision>
  <dc:subject>Công văn  4050/TCT-CS chính sách ưu đãi miễn giảm thuế TNDN</dc:subject>
  <dc:title>Công văn 4050/TCT-CS</dc:title>
</cp:coreProperties>
</file>