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THUẾ</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4048/TCT-CS</w:t>
              <w:br/>
            </w:r>
            <w:r>
              <w:rPr>
                <w:i/>
                <w:iCs/>
                <w:sz w:val="16"/>
              </w:rPr>
              <w:t>V/v chuyển giao hoạt động kinh doanh của Chi nhánh</w:t>
            </w:r>
          </w:p>
        </w:tc>
        <w:tc>
          <w:tcPr>
            <w:tcW w:w="5364" w:type="dxa"/>
            <w:tcBorders/>
          </w:tcPr>
          <w:p>
            <w:pPr>
              <w:pStyle w:val="Normal"/>
              <w:jc w:val="right"/>
              <w:rPr>
                <w:i/>
                <w:i/>
                <w:iCs/>
              </w:rPr>
            </w:pPr>
            <w:r>
              <w:rPr>
                <w:i/>
                <w:iCs/>
              </w:rPr>
              <w:t>Hà Nội, ngày 27 tháng 10 năm 2008</w:t>
            </w:r>
          </w:p>
        </w:tc>
      </w:tr>
    </w:tbl>
    <w:p>
      <w:pPr>
        <w:pStyle w:val="Normal"/>
        <w:spacing w:before="0" w:after="120"/>
        <w:rPr/>
      </w:pPr>
      <w:r>
        <w:rPr/>
        <w:t> </w:t>
      </w:r>
    </w:p>
    <w:p>
      <w:pPr>
        <w:pStyle w:val="Normal"/>
        <w:spacing w:before="0" w:after="120"/>
        <w:jc w:val="center"/>
        <w:rPr/>
      </w:pPr>
      <w:r>
        <w:rPr>
          <w:b/>
          <w:bCs/>
        </w:rPr>
        <w:t xml:space="preserve">Kính gửi: </w:t>
      </w:r>
      <w:r>
        <w:rPr/>
        <w:t>Ngân hàng Standard Chartered Bank – Chi nhánh Việt Nam.</w:t>
      </w:r>
    </w:p>
    <w:p>
      <w:pPr>
        <w:pStyle w:val="Normal"/>
        <w:spacing w:before="0" w:after="120"/>
        <w:rPr/>
      </w:pPr>
      <w:r>
        <w:rPr/>
        <w:t>Trả lời công văn ngày 08/8/2008 của Ngân hàng Standard Chartered Bank – Chi nhánh Việt Nam về việc nghĩa vụ thuế đối với hoạt động chuyển giao hoạt động của Chi nhánh tại Việt Nam, Tổng cục Thuế có ý kiến như sau:</w:t>
      </w:r>
    </w:p>
    <w:p>
      <w:pPr>
        <w:pStyle w:val="Normal"/>
        <w:spacing w:before="0" w:after="120"/>
        <w:rPr/>
      </w:pPr>
      <w:r>
        <w:rPr/>
        <w:t>Căn cứ theo Điều 22 Luật doanh nghiệp, Điểm 4 Điều 4 Mục II Chế độ quản lý, sử dụng và trích khấu hao tài sản cố định ban hành kèm theo Quyết định số 206/2003/QĐ-BTC ngày 12/12/2003 của Bộ trưởng Bộ Tài chính thì:</w:t>
      </w:r>
    </w:p>
    <w:p>
      <w:pPr>
        <w:pStyle w:val="Normal"/>
        <w:spacing w:before="0" w:after="120"/>
        <w:rPr/>
      </w:pPr>
      <w:r>
        <w:rPr/>
        <w:t>1. Trường hợp nếu Ngân hàng Standard Chartered Bank được Cơ quan quản lý Nhà nước có thẩm quyền cho phép thành lập ngân hàng 100% vốn nước ngoài tại Việt Nam trên cơ sở chuyển giao toàn bộ quyền lợi, nghĩa vụ tài chính (bao gồm cả khoản lỗ lũy kế), tài sản, công nợ cũng như hoạt động kinh doanh của hai chi nhánh tại Việt Nam (chi nhánh tại Hà Nội và Chi nhánh tại thành phố Hồ Chí Minh) dưới hình thức góp vốn; việc chuyển giao hoạt động kinh doanh bao gồm việc chuyển giao, sang nhượng các hợp đồng đang có hiệu lực với khách hàng và các bên đối tác sang cho ngân hàng mới, ngân hàng mới được hưởng toàn bộ các lợi ích về mặt kinh tế của những hợp đồng hiện có và phải chịu trách nhiệm đối với các khoản công nợ cũng như các nghĩa vụ khác nêu tại hợp đồng thì việc chuyển giao này không thuộc đối tượng chịu thuế GTGT, thuế TNDN.</w:t>
      </w:r>
    </w:p>
    <w:p>
      <w:pPr>
        <w:pStyle w:val="Normal"/>
        <w:spacing w:before="0" w:after="120"/>
        <w:rPr/>
      </w:pPr>
      <w:r>
        <w:rPr/>
        <w:t>Khi thực hiện việc chuyển giao, dựa trên cơ sở giá trị còn lại trên sổ sách kế toán tại thời điểm chuyển giao, các bên phải có biên bản chứng nhận góp vốn, biên bản giao nhận tài sản, biên bản định giá tài sản, biên bản điều chuyển tài sản. Các biên bản này cùng với giấy phép thành lập ngân hàng mới của cơ quan nhà nước có thẩm quyền và sổ sách kế toán để xác định giá trị tài sản, công nợ chuyển giao được coi là chứng từ hợp pháp để xác định vốn góp.</w:t>
      </w:r>
    </w:p>
    <w:p>
      <w:pPr>
        <w:pStyle w:val="Normal"/>
        <w:spacing w:before="0" w:after="120"/>
        <w:rPr/>
      </w:pPr>
      <w:r>
        <w:rPr/>
        <w:t>Đối với những tài sản phải đăng ký quyền sở hữu hoặc giá trị quyền sử dụng đất góp vốn phải xuất hóa đơn, trong hóa đơn ghi giá trị của tài sản bằng đúng giá trị góp vốn theo biên bản, dòng thuế GTGT không ghi và gạch chéo. Hóa đơn này làm căn cứ để chuyển quyền sở hữu tại cơ quan Nhà nước có thẩm quyền. Tài sản góp vốn trong trường hợp này không phải chịu lệ phí trước bạ.</w:t>
      </w:r>
    </w:p>
    <w:p>
      <w:pPr>
        <w:pStyle w:val="Normal"/>
        <w:spacing w:before="0" w:after="120"/>
        <w:rPr/>
      </w:pPr>
      <w:r>
        <w:rPr/>
        <w:t>2. Đối với các khoản lỗ lũy kế được chuyển giao từ Chi nhánh, Ngân hàng mới được tính bù trừ vào thu nhập chịu thuế TNDN nếu các khoản lỗ này vẫn trong thời gian được chuyển lỗ (5 năm) kể từ khi phát sinh theo quy định.</w:t>
      </w:r>
    </w:p>
    <w:p>
      <w:pPr>
        <w:pStyle w:val="Normal"/>
        <w:spacing w:before="0" w:after="120"/>
        <w:rPr/>
      </w:pPr>
      <w:r>
        <w:rPr/>
        <w:t>Tổng cục Thuế trả lời để Ngân hàng Standard Chartered Bank – Chi nhánh Việt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p. Hà Nội</w:t>
              <w:br/>
              <w:t>- Vụ PC, CST, TCNH;</w:t>
              <w:br/>
              <w:t>- Ban PC, TTTĐ, HT;</w:t>
              <w:br/>
              <w:t>- Lưu: VT, CS (2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Tổng cục Thuế; vanbanphapluat.co</dc:creator>
  <dc:description>Xem chi tiết và tải về văn bản tại đây: http://vanbanphapluat.co/cong-van-4048-tct-cs-chuyen-giao-hoat-dong-kinh-doanh-cua-chi-nhanh</dc:description>
  <cp:keywords>Công văn; 4048/TCT-CS; Tổng cục Thuế; Phạm Duy Khương; Doanh nghiệp</cp:keywords>
  <dc:language>en-US</dc:language>
  <cp:lastModifiedBy>Thư viện vanbanphapluat.co</cp:lastModifiedBy>
  <dcterms:modified xsi:type="dcterms:W3CDTF">2017-08-14T12:49:00Z</dcterms:modified>
  <cp:revision>2</cp:revision>
  <dc:subject>Công văn  4048/TCT-CS chuyển giao hoạt động kinh doanh của Chi nhánh</dc:subject>
  <dc:title>Công văn 4048/TCT-CS</dc:title>
</cp:coreProperties>
</file>