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r>
            <w:r>
              <w:rPr/>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5454/TCHQ-KTTT</w:t>
              <w:br/>
            </w:r>
            <w:r>
              <w:rPr>
                <w:i/>
                <w:iCs/>
                <w:sz w:val="16"/>
              </w:rPr>
              <w:t>V/v Trị giá tính thuế xe ôtô  Trung Quốc sản xuất</w:t>
            </w:r>
          </w:p>
        </w:tc>
        <w:tc>
          <w:tcPr>
            <w:tcW w:w="5184" w:type="dxa"/>
            <w:tcBorders/>
          </w:tcPr>
          <w:p>
            <w:pPr>
              <w:pStyle w:val="Normal"/>
              <w:jc w:val="right"/>
              <w:rPr>
                <w:i/>
                <w:i/>
                <w:iCs/>
              </w:rPr>
            </w:pPr>
            <w:r>
              <w:rPr>
                <w:i/>
                <w:iCs/>
              </w:rPr>
              <w:t xml:space="preserve">Hà Nội, ngày 28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ạng Sơn</w:t>
      </w:r>
    </w:p>
    <w:p>
      <w:pPr>
        <w:pStyle w:val="Normal"/>
        <w:spacing w:before="0" w:after="120"/>
        <w:rPr>
          <w:lang w:val="vi-VN"/>
        </w:rPr>
      </w:pPr>
      <w:r>
        <w:rPr>
          <w:lang w:val="vi-VN"/>
        </w:rPr>
        <w:t>Qua công tác kiểm tra rà soát dữ liệu giá của Cục Hải quan Lạng Sơn trên hệ thống thông tin dữ liệu giá GTT 22, Tổng cục Hải quan có ý kiến như sau:</w:t>
      </w:r>
    </w:p>
    <w:p>
      <w:pPr>
        <w:pStyle w:val="Normal"/>
        <w:spacing w:before="0" w:after="120"/>
        <w:rPr>
          <w:lang w:val="vi-VN"/>
        </w:rPr>
      </w:pPr>
      <w:r>
        <w:rPr>
          <w:lang w:val="vi-VN"/>
        </w:rPr>
        <w:t xml:space="preserve">Căn cứ quy định tại Thông tư số 40/2008/TT-BTC ngày 21/05/2008 của Bộ Tài chính; công văn số 4046/TCHQ-KTTT ngày 21/8/2008 của Tổng cục Hải quan thì mặt hàng xe ôtô 5 chỗ do Trung Quốc sản xuất thuộc danh mục mặt hàng quản lý rủi ro. Theo quy định, do mức giá khai báo của lô hàng xe ôtô 5 chỗ, dung tích 1,1 lít, Trung Quốc sản xuất nhập khẩu tờ khai số 320/NKD ngày 27/8/2008 thấp hơn mức giá kiểm tra của mặt hàng tương tự nên Cục Hải quan Lạng Sơn đã xác định dấu hiệu nghi vấn, tổ chức tham vấn, bác bỏ trị giá khai báo và xác định trị giá tính thuế là đúng theo quy định hiện hành. Tuy nhiên, mức giá xác định 3.800 USD/chiếc là chưa phù hợp với hướng dẫn tại </w:t>
      </w:r>
      <w:bookmarkStart w:id="0" w:name="dc_51"/>
      <w:r>
        <w:rPr>
          <w:lang w:val="vi-VN"/>
        </w:rPr>
        <w:t>điểm 4 công văn số 4046/TCHQ-KTTT</w:t>
      </w:r>
      <w:bookmarkEnd w:id="0"/>
      <w:r>
        <w:rPr>
          <w:lang w:val="vi-VN"/>
        </w:rPr>
        <w:t xml:space="preserve"> ngày 21/8/2008 và các thông tin dữ liệu có sẵn trên hệ thống GTT22, cụ thể:</w:t>
      </w:r>
    </w:p>
    <w:p>
      <w:pPr>
        <w:pStyle w:val="Normal"/>
        <w:spacing w:before="0" w:after="120"/>
        <w:rPr>
          <w:lang w:val="vi-VN"/>
        </w:rPr>
      </w:pPr>
      <w:r>
        <w:rPr>
          <w:lang w:val="vi-VN"/>
        </w:rPr>
        <w:t>- Xe ôtô 5 chỗ do Trung Quốc sản xuất năm 2008, dung tích 1,1 lít nhập khẩu tại tờ khai số 11111/NKD ngày 19/6/2008, đơn giá khai báo: 4.987 USD/chiếc.</w:t>
      </w:r>
    </w:p>
    <w:p>
      <w:pPr>
        <w:pStyle w:val="Normal"/>
        <w:spacing w:before="0" w:after="120"/>
        <w:rPr>
          <w:lang w:val="vi-VN"/>
        </w:rPr>
      </w:pPr>
      <w:r>
        <w:rPr>
          <w:lang w:val="vi-VN"/>
        </w:rPr>
        <w:t>Bên cạnh đó, việc thực hiện báo cáo theo Thông báo số 174/TB là chưa đầy đủ (không có dữ liệu của tờ khai nêu trên trong báo cáo tháng 9/2008 của Cục Hải quan Lạng Sơn).</w:t>
      </w:r>
    </w:p>
    <w:p>
      <w:pPr>
        <w:pStyle w:val="Normal"/>
        <w:spacing w:before="0" w:after="120"/>
        <w:rPr/>
      </w:pPr>
      <w:r>
        <w:rPr>
          <w:lang w:val="vi-VN"/>
        </w:rPr>
        <w:t>Từ những vấn đề nêu trên, yêu cầu Cục Hải quan Lạng Sơn:</w:t>
      </w:r>
    </w:p>
    <w:p>
      <w:pPr>
        <w:pStyle w:val="Normal"/>
        <w:spacing w:before="0" w:after="120"/>
        <w:rPr>
          <w:lang w:val="vi-VN"/>
        </w:rPr>
      </w:pPr>
      <w:r>
        <w:rPr>
          <w:lang w:val="vi-VN"/>
        </w:rPr>
        <w:t>- Thực hiện xác định trị giá tính thuế theo đúng trình tự, nguyên tắc, các phương pháp xác định trị giá trên cơ sở khai thác, sử dụng đầy đủ các nguồn thông tin dữ liệu có sẵn theo đúng hướng dẫn tại Quyết định số 1102/2008/QĐ-BTC ngày 21/5/2008, đồng thời tổ chức rút kinh nghiệm trong toàn đơn vị về việc khai thác, sử dụng thông tin khi xác định trị giá tính thuế, chấm dứt tình trạng xác định trị giá không phù hợp với cơ sở dữ liệu có sẵn tại thời điểm xác định trị giá.</w:t>
      </w:r>
    </w:p>
    <w:p>
      <w:pPr>
        <w:pStyle w:val="Normal"/>
        <w:spacing w:before="0" w:after="120"/>
        <w:rPr>
          <w:lang w:val="vi-VN"/>
        </w:rPr>
      </w:pPr>
      <w:r>
        <w:rPr>
          <w:lang w:val="vi-VN"/>
        </w:rPr>
        <w:t>- Thực hiện đầy đủ chế độ báo cáo theo Thông báo số 174/TB ngày 11/3/2008, khi phát sinh nhập khẩu mặt hàng ôtô, xe máy; đồng thời làm rõ nguyên nhân lý do tại sao không báo cáo theo mẫu đính kèm tại Thông báo số 174/TB đối với trường hợp nhập khẩu xe ôtô 5 chỗ, dung tích 1,1 lít tại tờ khai số 320/NKD ngày 27/8/2008.</w:t>
      </w:r>
    </w:p>
    <w:p>
      <w:pPr>
        <w:pStyle w:val="Normal"/>
        <w:spacing w:before="0" w:after="120"/>
        <w:rPr>
          <w:lang w:val="vi-VN"/>
        </w:rPr>
      </w:pPr>
      <w:r>
        <w:rPr>
          <w:lang w:val="vi-VN"/>
        </w:rPr>
        <w:t>- Tổ chức tự rà soát khắc phục các trường hợp xác định trị giá tính thuế chưa đúng quy định như trường hợp tờ khai số 320/NKD nêu trên.</w:t>
      </w:r>
    </w:p>
    <w:p>
      <w:pPr>
        <w:pStyle w:val="Normal"/>
        <w:spacing w:before="0" w:after="120"/>
        <w:rPr>
          <w:lang w:val="vi-VN"/>
        </w:rPr>
      </w:pPr>
      <w:r>
        <w:rPr>
          <w:lang w:val="vi-VN"/>
        </w:rPr>
        <w:t>Báo cáo kết quả thực hiện về Tổng cục Hải quan (Vụ Kiểm tra thu thuế XNK) trước ngày 05/11/2008.</w:t>
      </w:r>
    </w:p>
    <w:p>
      <w:pPr>
        <w:pStyle w:val="Normal"/>
        <w:spacing w:before="0" w:after="120"/>
        <w:rPr>
          <w:lang w:val="vi-VN"/>
        </w:rPr>
      </w:pPr>
      <w:r>
        <w:rPr>
          <w:lang w:val="vi-VN"/>
        </w:rPr>
        <w:t xml:space="preserve">Tổng cục Hải quan thông báo để Cục Hải quan tỉnh Lạng Sơ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54-tchq-kttt-tri-gia-tinh-thue-xe-oto-trung-quoc-san-xuat</dc:description>
  <cp:keywords>Công văn; 5454/TCHQ-KTTT; Tổng cục Hải quan; Lưu Mạnh Tưởng; Thuế - Phí - Lệ Phí</cp:keywords>
  <dc:language>en-US</dc:language>
  <cp:lastModifiedBy>Thư viện vanbanphapluat.co</cp:lastModifiedBy>
  <dcterms:modified xsi:type="dcterms:W3CDTF">2017-08-14T12:49:00Z</dcterms:modified>
  <cp:revision>2</cp:revision>
  <dc:subject>Công văn  5454/TCHQ-KTTT Trị giá tính thuế xe ôtô  Trung Quốc sản xuất</dc:subject>
  <dc:title>Công văn 5454/TCHQ-KTTT</dc:title>
</cp:coreProperties>
</file>