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7265/VPCP-KTTH</w:t>
            </w:r>
            <w:r>
              <w:rPr>
                <w:sz w:val="20"/>
              </w:rPr>
              <w:br/>
            </w:r>
            <w:r>
              <w:rPr>
                <w:i/>
                <w:iCs/>
                <w:sz w:val="16"/>
                <w:lang w:val="fr-FR"/>
              </w:rPr>
              <w:t>V/v hỗ trợ đầu tư XD hạ tầng KCN Châu Sơn, tỉnh Hà Nam.</w:t>
            </w:r>
          </w:p>
        </w:tc>
        <w:tc>
          <w:tcPr>
            <w:tcW w:w="5632" w:type="dxa"/>
            <w:tcBorders/>
          </w:tcPr>
          <w:p>
            <w:pPr>
              <w:pStyle w:val="Normal"/>
              <w:jc w:val="right"/>
              <w:rPr>
                <w:i/>
                <w:i/>
                <w:iCs/>
                <w:sz w:val="20"/>
                <w:lang w:val="pt-BR"/>
              </w:rPr>
            </w:pPr>
            <w:r>
              <w:rPr>
                <w:i/>
                <w:iCs/>
                <w:sz w:val="20"/>
                <w:lang w:val="pt-BR"/>
              </w:rPr>
              <w:t>Hà Nội, ngày 28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Ủy ban nhân dân tỉnh Hà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6975/BKH-KCN&amp;KCX ngày 26 tháng 9 năm 2008; Bộ Tài chính tại văn bản số 12377/BTC-ĐT ngày 17 tháng 10 năm 2008 về việc hỗ trợ vốn đầu tư xây dựng hạ tầng khu công nghiệp Châu Sơn, tỉnh Hà Nam, thay mặt Thủ tướng Chính phủ, Phó Thủ tướng Nguyễn Sinh Hùng có ý kiến như sau:</w:t>
      </w:r>
    </w:p>
    <w:p>
      <w:pPr>
        <w:pStyle w:val="Normal"/>
        <w:spacing w:before="0" w:after="120"/>
        <w:rPr/>
      </w:pPr>
      <w:r>
        <w:rPr>
          <w:sz w:val="20"/>
        </w:rPr>
        <w:t>Đồng ý về nguyên tắc ngân sách trung ương hỗ trợ một phần kinh phí cho tỉnh Hà Nam đầu tư xây dựng hạ tầng khu công nghiệp Châu Sơn trong kế hoạch hàng năm. Về mức hỗ trợ cụ thể, giao các Bộ: Kế hoạch và Đầu tư, Tài chính xem xét, xử lý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các Vụ: KTN, ĐP;</w:t>
            </w:r>
            <w:r>
              <w:rPr>
                <w:sz w:val="16"/>
              </w:rPr>
              <w:br/>
            </w:r>
            <w:r>
              <w:rPr>
                <w:sz w:val="16"/>
                <w:lang w:val="nb-NO"/>
              </w:rPr>
              <w:t>- Lưu: VT, KTTH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r>
            <w:r>
              <w:rPr>
                <w:b/>
                <w:bCs/>
                <w:sz w:val="20"/>
              </w:rP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65-vpcp-ktth-ho-tro-dau-tu-xd-ha-tang-kcn-chau-son-tinh-ha-nam</dc:description>
  <cp:keywords>Công văn; 7265/VPCP-KTTH; Văn phòng Chính phủ; Phạm Văn Phượng; Doanh nghiệp; Đầu tư; Xây dựng - Đô thị</cp:keywords>
  <dc:language>en-US</dc:language>
  <cp:lastModifiedBy>Thư viện vanbanphapluat.co</cp:lastModifiedBy>
  <dcterms:modified xsi:type="dcterms:W3CDTF">2017-08-14T12:49:00Z</dcterms:modified>
  <cp:revision>2</cp:revision>
  <dc:subject>Công văn  7265/VPCP-KTTH hỗ trợ đầu tư XD hạ tầng KCN Châu Sơn, tỉnh Hà Nam</dc:subject>
  <dc:title>Công văn 7265/VPCP-KTTH</dc:title>
</cp:coreProperties>
</file>