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900/BGTVT-QLXD</w:t>
              <w:br/>
            </w:r>
            <w:r>
              <w:rPr>
                <w:i/>
                <w:iCs/>
                <w:sz w:val="16"/>
              </w:rPr>
              <w:t>V/v: Chấp thuận chủ trương phương án xử lý kỹ thuật một số hạng mục tại gói thầu R3, R5 – Dự án QL27B (Ninh Thuận – Khánh Hòa), phần điều chỉnh bổ sung</w:t>
            </w:r>
          </w:p>
        </w:tc>
        <w:tc>
          <w:tcPr>
            <w:tcW w:w="5616" w:type="dxa"/>
            <w:tcBorders/>
          </w:tcPr>
          <w:p>
            <w:pPr>
              <w:pStyle w:val="Normal"/>
              <w:jc w:val="right"/>
              <w:rPr>
                <w:i/>
                <w:i/>
                <w:iCs/>
              </w:rPr>
            </w:pPr>
            <w:r>
              <w:rPr>
                <w:i/>
                <w:iCs/>
              </w:rPr>
              <w:t>Hà Nội, ngày 28 tháng 10 năm 2008</w:t>
            </w:r>
          </w:p>
        </w:tc>
      </w:tr>
    </w:tbl>
    <w:p>
      <w:pPr>
        <w:pStyle w:val="Normal"/>
        <w:spacing w:before="0" w:after="120"/>
        <w:rPr/>
      </w:pPr>
      <w:r>
        <w:rPr/>
        <w:t> </w:t>
      </w:r>
    </w:p>
    <w:p>
      <w:pPr>
        <w:pStyle w:val="Normal"/>
        <w:spacing w:before="0" w:after="120"/>
        <w:jc w:val="center"/>
        <w:rPr/>
      </w:pPr>
      <w:r>
        <w:rPr>
          <w:b/>
          <w:bCs/>
        </w:rPr>
        <w:t xml:space="preserve">Kính gửi: </w:t>
      </w:r>
      <w:r>
        <w:rPr/>
        <w:t>Sở Giao thông vận tải Ninh Thuận</w:t>
      </w:r>
    </w:p>
    <w:p>
      <w:pPr>
        <w:pStyle w:val="Normal"/>
        <w:spacing w:before="0" w:after="120"/>
        <w:rPr/>
      </w:pPr>
      <w:r>
        <w:rPr/>
        <w:t>Sau khi xem xét văn bản số 692/SGTVT ngày 21/10/2008 của Sở GTVT Ninh Thuận về việc đề nghị Bộ GTVT chấp thuận phương án xử lý kỹ thuật một số hạng mục tại gói thầu R3, R5 thuộc Dự án cải tạo, nâng cấp QL27B (Ninh Thuận – Khánh Hòa) phần điều chỉnh bổ sung, Bộ Giao thông vận tải có ý kiến như sau:</w:t>
      </w:r>
    </w:p>
    <w:p>
      <w:pPr>
        <w:pStyle w:val="Normal"/>
        <w:spacing w:before="0" w:after="120"/>
        <w:rPr/>
      </w:pPr>
      <w:r>
        <w:rPr/>
        <w:t xml:space="preserve">1. Chấp thuận chủ trương phương án xử lý nước ngầm tại Km24+850 ¸ Km25+050 thuộc gói thầu số 3 và phương án thay đổi vị trí cống hộp tại Km52+336,5 thuộc gói thầu số 5 – Dự án cải tạo, nâng cấp QL27B (Ninh Thuận – Khánh Hòa) như đề nghị của Sở GTVT Ninh Thuận tại văn bản số 692/SGTVT ngày 21/10/2008 trên cơ sở đảm bảo các yếu tố về kỹ thuật, kinh tế và xã hội. </w:t>
      </w:r>
    </w:p>
    <w:p>
      <w:pPr>
        <w:pStyle w:val="Normal"/>
        <w:spacing w:before="0" w:after="120"/>
        <w:rPr/>
      </w:pPr>
      <w:r>
        <w:rPr/>
        <w:t>2. Sở GTVT Ninh Thuận căn cứ Quyết định số 59/2007/QĐ-BGTVT ngày 22/11/2007 của Bộ GTVT về việc phân cấp ủy quyền trong quản lý dự án đầu tư xây dựng công trình sử dụng vốn ngân sách nhà nước do Bộ GTVT quản lý và các quy định hiện hành chỉ đạo Tư vấn thiết kế và các bên có liên quan triển khai thực hiện các nội dung tiếp theo đảm bảo tiến độ chung của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để b/c);</w:t>
              <w:br/>
              <w:t>TVTK; TVGS; Nhà thầu xây lắp</w:t>
              <w:br/>
              <w:t> (Chủ đầu tư sao gửi);</w:t>
              <w:br/>
              <w:t>Lưu VT; CQLXD; CCQLXD.</w:t>
            </w:r>
          </w:p>
        </w:tc>
        <w:tc>
          <w:tcPr>
            <w:tcW w:w="4366"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Giao thông vận tải; vanbanphapluat.co</dc:creator>
  <dc:description>Xem chi tiết và tải về văn bản tại đây: http://vanbanphapluat.co/cong-van-7900-bgtvt-qlxd-chap-thuan-chu-truong-phuong-an-xu-ly-ky-thuat</dc:description>
  <cp:keywords>Công văn; 7900/BGTVT-QLXD; Bộ Giao thông vận tải; Ngô Thịnh Đức; Giao thông - Vận tải; Xây dựng - Đô thị</cp:keywords>
  <dc:language>en-US</dc:language>
  <cp:lastModifiedBy>Thư viện vanbanphapluat.co</cp:lastModifiedBy>
  <dcterms:modified xsi:type="dcterms:W3CDTF">2017-08-14T12:49:00Z</dcterms:modified>
  <cp:revision>2</cp:revision>
  <dc:subject>Công văn 7900/BGTVT-QLXD chấp thuận chủ trương phương án xử lý kỹ thuật</dc:subject>
  <dc:title>Công văn 7900/BGTVT-QLXD</dc:title>
</cp:coreProperties>
</file>