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jc w:val="center"/>
              <w:rPr/>
            </w:pPr>
            <w:r>
              <w:rPr>
                <w:lang w:val="en-SG"/>
              </w:rPr>
              <w:t>BỘ TÀI CHÍNH</w:t>
              <w:br/>
            </w:r>
            <w:r>
              <w:rPr>
                <w:b/>
                <w:bCs/>
                <w:lang w:val="en-SG"/>
              </w:rPr>
              <w:t>TỔNG CỤC HẢI QUAN</w:t>
            </w:r>
            <w:r>
              <w:rPr>
                <w:lang w:val="en-SG"/>
              </w:rPr>
              <w:br/>
              <w:t>-------</w:t>
            </w:r>
          </w:p>
        </w:tc>
        <w:tc>
          <w:tcPr>
            <w:tcW w:w="4954" w:type="dxa"/>
            <w:tcBorders/>
          </w:tcPr>
          <w:p>
            <w:pPr>
              <w:pStyle w:val="Normal"/>
              <w:jc w:val="center"/>
              <w:rPr/>
            </w:pPr>
            <w:r>
              <w:rPr>
                <w:b/>
                <w:bCs/>
              </w:rPr>
              <w:t>CỘNG HOÀ XÃ HỘI CHỦ NGHĨA VIỆT NAM</w:t>
            </w:r>
            <w:r>
              <w:rPr/>
              <w:br/>
            </w:r>
            <w:r>
              <w:rPr>
                <w:b/>
                <w:bCs/>
              </w:rPr>
              <w:t>Độc lập - Tự do - Hạnh phúc</w:t>
            </w:r>
            <w:r>
              <w:rPr/>
              <w:br/>
              <w:t>---------</w:t>
            </w:r>
          </w:p>
        </w:tc>
      </w:tr>
      <w:tr>
        <w:trPr/>
        <w:tc>
          <w:tcPr>
            <w:tcW w:w="3686" w:type="dxa"/>
            <w:tcBorders/>
          </w:tcPr>
          <w:p>
            <w:pPr>
              <w:pStyle w:val="Normal"/>
              <w:rPr/>
            </w:pPr>
            <w:r>
              <w:rPr/>
              <w:t>Số: 5493/TCHQ-KTTT</w:t>
              <w:br/>
            </w:r>
            <w:r>
              <w:rPr>
                <w:i/>
                <w:iCs/>
                <w:sz w:val="16"/>
              </w:rPr>
              <w:t>V/v Vướng mắc hàng hóa nhập khẩu tạo tài sản cố định của Dự án đầu tư</w:t>
            </w:r>
          </w:p>
        </w:tc>
        <w:tc>
          <w:tcPr>
            <w:tcW w:w="4954" w:type="dxa"/>
            <w:tcBorders/>
          </w:tcPr>
          <w:p>
            <w:pPr>
              <w:pStyle w:val="Normal"/>
              <w:jc w:val="right"/>
              <w:rPr/>
            </w:pPr>
            <w:r>
              <w:rPr>
                <w:i/>
                <w:iCs/>
              </w:rPr>
              <w:t>Hà Nội, ngày 29</w:t>
            </w:r>
            <w:r>
              <w:rPr>
                <w:b/>
                <w:bCs/>
                <w:i/>
                <w:iCs/>
              </w:rPr>
              <w:t xml:space="preserve"> </w:t>
            </w:r>
            <w:r>
              <w:rPr>
                <w:i/>
                <w:iCs/>
              </w:rPr>
              <w:t>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pPr>
      <w:r>
        <w:rPr>
          <w:lang w:val="vi-VN"/>
        </w:rPr>
        <w:t>Tổng cục Hải quan nhận được công văn số 1916/HQĐN-NV ngày 18/9/2008 của Cục Hải quan tỉnh Đồng Nai về việc vướng mắc đối với hàng hóa nhập khẩu miễn thuế để tạo tài sản cố định của Dự án ưu đãi đầu tư, Tổng cục Hải quan có ý kiến như sau:</w:t>
      </w:r>
    </w:p>
    <w:p>
      <w:pPr>
        <w:pStyle w:val="Normal"/>
        <w:spacing w:before="0" w:after="120"/>
        <w:rPr>
          <w:lang w:val="vi-VN"/>
        </w:rPr>
      </w:pPr>
      <w:r>
        <w:rPr>
          <w:lang w:val="vi-VN"/>
        </w:rPr>
        <w:t>1. Về việc đăng ký Danh mục hàng hóa nhập khẩu miễn thuế:</w:t>
      </w:r>
    </w:p>
    <w:p>
      <w:pPr>
        <w:pStyle w:val="Normal"/>
        <w:spacing w:before="0" w:after="120"/>
        <w:rPr>
          <w:lang w:val="vi-VN"/>
        </w:rPr>
      </w:pPr>
      <w:r>
        <w:rPr>
          <w:lang w:val="vi-VN"/>
        </w:rPr>
        <w:t>Theo quy định tại Nghị định số 149/2005/NĐ-CP ngày 08/12/2005 của Chính phủ; Thông tư số 59/2007/TT-BTC ngày 14/6/2007 của Bộ Tài chính; và các văn bản hướng dẫn của Tổng cục Hải quan (4023/TCHQ-KTTT ngày 31/8/2006, 4537/TCHQ-KTTT ngày 09/8/2007, 5112/TCHQ-GSQL ngày 06/9/2007) về thủ tục hồ sơ miễn thuế của Dự án ưu đãi đầu tư, thì:</w:t>
      </w:r>
    </w:p>
    <w:p>
      <w:pPr>
        <w:pStyle w:val="Normal"/>
        <w:spacing w:before="0" w:after="120"/>
        <w:rPr/>
      </w:pPr>
      <w:r>
        <w:rPr>
          <w:lang w:val="vi-VN"/>
        </w:rPr>
        <w:t xml:space="preserve">Trước khi làm thủ tục nhập khẩu hàng hóa, tạo tài sản cố định được miễn thuế nhập khẩu, doanh nghiệp phải đăng ký Danh mục hàng hóa nhập khẩu miễn thuế này cho cả Dự án đầu tư hoặc từng giai đoạn thực hiện Dự án, từng hạng mục công trình của Dự án với cơ quan Hải quan. Trường hợp Dự án đầu tư điều chỉnh liên quan đến mục tiêu, quy mô, địa điểm, hình thức, vốn và thời hạn thực hiện dự án đầu tư, thì Nhà đầu tư phải làm thủ tục điều chỉnh Giấy phép đầu tư theo quy định tại </w:t>
      </w:r>
      <w:bookmarkStart w:id="0" w:name="dc_63"/>
      <w:r>
        <w:rPr>
          <w:lang w:val="vi-VN"/>
        </w:rPr>
        <w:t>khoản 1, Điều 51 Nghị định số 108/2006/NĐ-CP</w:t>
      </w:r>
      <w:bookmarkEnd w:id="0"/>
      <w:r>
        <w:rPr>
          <w:lang w:val="vi-VN"/>
        </w:rPr>
        <w:t xml:space="preserve"> ngày 22/9/2006 của Chính phủ. Trên cơ sở Giấy phép đầu tư điều chỉnh được cơ quan có thẩm quyền cấp và các hồ sơ có liên quan của Dự án (luận chứng kinh tế kỹ thuật, thiết kế kỹ thuật chi tiết,…), doanh nghiệp đăng ký danh mục hàng hóa nhập khẩu miễn thuế với cơ quan Hải quan. Vì vậy, trường hợp doanh nghiệp đã nhập khẩu hết số lượng hàng hóa theo Danh mục đã đăng ký với cơ quan Hải quan, trước khi làm thủ tục hải quan để nhập khẩu hàng hóa, tạo tài sản cố định, nếu không có Giấy phép điều chỉnh được cơ quan có thẩm quyền cấp và không có Danh mục hàng hóa đăng ký bổ sung trên cơ sở Giấy phép điều chỉnh đã được cơ quan nhà nước có thẩm quyền cấp và các hồ sơ có liên quan của Dự án, thì không được miễn thuế nhập khẩu.</w:t>
      </w:r>
    </w:p>
    <w:p>
      <w:pPr>
        <w:pStyle w:val="Normal"/>
        <w:spacing w:before="0" w:after="120"/>
        <w:rPr>
          <w:lang w:val="vi-VN"/>
        </w:rPr>
      </w:pPr>
      <w:r>
        <w:rPr>
          <w:lang w:val="vi-VN"/>
        </w:rPr>
        <w:t>2. Địa điểm đăng ký danh mục hàng hóa nhập khẩu miễn thuế:</w:t>
      </w:r>
    </w:p>
    <w:p>
      <w:pPr>
        <w:pStyle w:val="Normal"/>
        <w:spacing w:before="0" w:after="120"/>
        <w:rPr>
          <w:lang w:val="vi-VN"/>
        </w:rPr>
      </w:pPr>
      <w:r>
        <w:rPr>
          <w:lang w:val="vi-VN"/>
        </w:rPr>
        <w:t xml:space="preserve">Theo hướng dẫn tại </w:t>
      </w:r>
      <w:bookmarkStart w:id="1" w:name="dc_64"/>
      <w:r>
        <w:rPr>
          <w:lang w:val="vi-VN"/>
        </w:rPr>
        <w:t>điểm 2, mục I, Phần D Thông tư số 59/2007/TT-BTC</w:t>
      </w:r>
      <w:bookmarkEnd w:id="1"/>
      <w:r>
        <w:rPr>
          <w:lang w:val="vi-VN"/>
        </w:rPr>
        <w:t xml:space="preserve"> ngày 14/6/2007 của Bộ Tài chính, thì việc đăng ký danh mục hàng hóa nhập khẩu miễn thuế tại Cục Hải quan tỉnh, thành phố nơi đóng trụ sở chính của doanh nghiệp hoặc gần trụ sở chính của doanh nghiệp (trong trường hợp nơi doanh nghiệp đóng trụ sở chính không có Cục Hải quan). Trước mắt chưa có quy định nào khác, đề nghị vẫn thực hiện theo hướng dẫn tại Thông tư số 59/2007/TT-BTC nêu trên.</w:t>
      </w:r>
    </w:p>
    <w:p>
      <w:pPr>
        <w:pStyle w:val="Normal"/>
        <w:spacing w:before="0" w:after="120"/>
        <w:rPr>
          <w:lang w:val="vi-VN"/>
        </w:rPr>
      </w:pPr>
      <w:r>
        <w:rPr>
          <w:lang w:val="vi-VN"/>
        </w:rPr>
        <w:t>3. Về linh kiện, chi tiết, bộ phận rời, phụ tùng gá lắp, khuôn mẫu, phụ kiện đi kèm để lắp ráp đồng bộ hoặc sử dụng đồng bộ với thiết bị, máy móc, phương tiện vận tải chuyên dùng được miễn thuế nhập khẩu nhưng phải phù hợp máy móc, thiết bị, phương tiện vận tải của dự án đó. Trường hợp doanh nghiệp nhập khẩu nhiều hơn về số lượng, chủng loại hoặc hàng hóa không phải là phụ kiên đi kèm với thiết bị, máy móc (không cùng nhà cung cấp, không cùng xuất xứ, hợp đồng nhập khẩu riêng biệt) và thường xuyên phải nhập khẩu bổ sung để thay thế trong quá trình hoạt động, thì không thuộc đối tượng được miễn thuế nhập khẩu theo quy định của Giấy phép đầu tư đã cấp. Vì vậy, phải nộp thuế nhập khẩu theo quy định.</w:t>
      </w:r>
    </w:p>
    <w:p>
      <w:pPr>
        <w:pStyle w:val="Normal"/>
        <w:spacing w:before="0" w:after="120"/>
        <w:rPr>
          <w:lang w:val="vi-VN"/>
        </w:rPr>
      </w:pPr>
      <w:r>
        <w:rPr>
          <w:lang w:val="vi-VN"/>
        </w:rPr>
        <w:t>4. Ngoài ra, những đề xuất của Cục Hải quan tỉnh Đồng Nai, Tổng cục Hải quan ghi nhập và sẽ xem xét đưa vào nội dung sửa đổi, bổ sung Thông tư chung mới thay thế Thông tư số 59/2007/TT-BTC của Bộ Tài chính.</w:t>
      </w:r>
    </w:p>
    <w:p>
      <w:pPr>
        <w:pStyle w:val="Normal"/>
        <w:spacing w:before="0" w:after="120"/>
        <w:rPr>
          <w:lang w:val="vi-VN"/>
        </w:rPr>
      </w:pPr>
      <w:r>
        <w:rPr>
          <w:lang w:val="vi-VN"/>
        </w:rPr>
        <w:t>Tổng cục Hải quan trả lời để Cục Hải quan Đồng Na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KT. TỔNG CỤC TRƯỞNG</w:t>
            </w:r>
            <w:r>
              <w:rPr/>
              <w:br/>
            </w:r>
            <w:r>
              <w:rPr>
                <w:b/>
                <w:bCs/>
              </w:rPr>
              <w:t>PHÓ TỔNG CỤC TRƯỞNG</w:t>
            </w:r>
            <w:r>
              <w:rPr/>
              <w:br/>
              <w:br/>
              <w:br/>
              <w:br/>
              <w:br/>
            </w:r>
            <w:r>
              <w:rPr>
                <w:b/>
                <w:bCs/>
              </w:rP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93-tchq-kttt-vuong-mac-hang-hoa-nhap-khau-tao-tai-san-co-dinh-cua-du-an-dau-tu</dc:description>
  <cp:keywords>Công văn; 5493/TCHQ-KTTT; Tổng cục Hải quan; Vũ Ngọc Anh; Thương mại; Thuế - Phí - Lệ Phí; Xuất nhập khẩu</cp:keywords>
  <dc:language>en-US</dc:language>
  <cp:lastModifiedBy>Thư viện vanbanphapluat.co</cp:lastModifiedBy>
  <dcterms:modified xsi:type="dcterms:W3CDTF">2017-08-14T12:49:00Z</dcterms:modified>
  <cp:revision>2</cp:revision>
  <dc:subject>Công văn 5493/TCHQ-KTTT vướng mắc hàng hóa nhập khẩu tạo tài sản cố định của Dự án đầu tư</dc:subject>
  <dc:title>Công văn 5493/TCHQ-KTTT</dc:title>
</cp:coreProperties>
</file>