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083/TCT-KK</w:t>
              <w:br/>
            </w:r>
            <w:r>
              <w:rPr>
                <w:i/>
                <w:iCs/>
                <w:sz w:val="16"/>
              </w:rPr>
              <w:t>V/v Mã số thuế của nhà thầu phụ nước ngoài</w:t>
            </w:r>
          </w:p>
        </w:tc>
        <w:tc>
          <w:tcPr>
            <w:tcW w:w="5376" w:type="dxa"/>
            <w:tcBorders/>
          </w:tcPr>
          <w:p>
            <w:pPr>
              <w:pStyle w:val="Normal"/>
              <w:jc w:val="right"/>
              <w:rPr>
                <w:i/>
                <w:i/>
                <w:iCs/>
              </w:rPr>
            </w:pPr>
            <w:r>
              <w:rPr>
                <w:i/>
                <w:iCs/>
              </w:rPr>
              <w:t xml:space="preserve">Hà Nội, ngày 29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gãi</w:t>
      </w:r>
    </w:p>
    <w:p>
      <w:pPr>
        <w:pStyle w:val="Normal"/>
        <w:spacing w:before="0" w:after="120"/>
        <w:rPr>
          <w:lang w:val="vi-VN"/>
        </w:rPr>
      </w:pPr>
      <w:r>
        <w:rPr>
          <w:lang w:val="vi-VN"/>
        </w:rPr>
        <w:t>Tổng cục Thuế nhận được Công văn số 2533/CT-TTHT ngày 15/9/2008 của Cục Thuế tỉnh Quảng Ngãi về việc sử dụng mã số thuế. Về vấn đề này, Tổng cục Thuế có ý kiến như sau:</w:t>
      </w:r>
    </w:p>
    <w:p>
      <w:pPr>
        <w:pStyle w:val="Normal"/>
        <w:spacing w:before="0" w:after="120"/>
        <w:rPr/>
      </w:pPr>
      <w:r>
        <w:rPr>
          <w:lang w:val="vi-VN"/>
        </w:rPr>
        <w:t xml:space="preserve">Theo hướng dẫn tại </w:t>
      </w:r>
      <w:bookmarkStart w:id="0" w:name="dc_150"/>
      <w:r>
        <w:rPr>
          <w:lang w:val="vi-VN"/>
        </w:rPr>
        <w:t>điểm 2.6. mục I, phần II, Thông tư 85/2007/TT-BTC</w:t>
      </w:r>
      <w:bookmarkEnd w:id="0"/>
      <w:r>
        <w:rPr>
          <w:lang w:val="vi-VN"/>
        </w:rPr>
        <w:t xml:space="preserve"> ngày 18/7/2007 của Bộ Tài chính hướng dẫn thi hành Luật Quản lý thuế về đăng ký thuế, đã quy định về Hồ sơ đăng ký thuế đối với trường hợp nhà thầu và nhà thầu phụ nước ngoài không trực tiếp nộp thuế tại Việt Nam như sau: </w:t>
      </w:r>
      <w:r>
        <w:rPr>
          <w:i/>
          <w:iCs/>
          <w:lang w:val="vi-VN"/>
        </w:rPr>
        <w:t>"Đối với trường hợp nhà thầu và nhà thầu phụ nước  ngoài, các hợp đồng, hợp tác kinh doanh của Việt Nam với người nước ngoài, nhưng bên nước ngoài không trực tiếp nộp thuế tại Việt Nam, thì bên Việt Nam ký hợp đồng với nhà thầu có trách nhiệm kê khai và nộp thuế cho bên nước ngoài. Bên Việt Nam được cấp một mã số thuế 10 số để sử dụng cho việc kê khai, nộp hộ thuế cho các nhà thầu, nhà thầu phụ nước ngoài. Trường hợp bên Việt Nam ký hợp đồng là doanh nghiệp đã được cấp mã số thuế thì không được sử dụng mã số thuế của doanh nghiệp để kê khai, nộp thuế cho các nhà thầu, nhà thầu phụ nước ngoài ...</w:t>
      </w:r>
    </w:p>
    <w:p>
      <w:pPr>
        <w:pStyle w:val="Normal"/>
        <w:spacing w:before="0" w:after="120"/>
        <w:rPr>
          <w:lang w:val="vi-VN"/>
        </w:rPr>
      </w:pPr>
      <w:r>
        <w:rPr>
          <w:lang w:val="vi-VN"/>
        </w:rPr>
        <w:t>Hồ sơ đăng ký mã số thuế cho Bên Việt Nam ký hợp đồng nộp thuế cho nhà thầu, nhà thầu phụ nước ngoài gồm:</w:t>
      </w:r>
    </w:p>
    <w:p>
      <w:pPr>
        <w:pStyle w:val="Normal"/>
        <w:spacing w:before="0" w:after="120"/>
        <w:rPr>
          <w:lang w:val="vi-VN"/>
        </w:rPr>
      </w:pPr>
      <w:r>
        <w:rPr>
          <w:lang w:val="vi-VN"/>
        </w:rPr>
        <w:t>.....</w:t>
      </w:r>
    </w:p>
    <w:p>
      <w:pPr>
        <w:pStyle w:val="Normal"/>
        <w:spacing w:before="0" w:after="120"/>
        <w:rPr/>
      </w:pPr>
      <w:r>
        <w:rPr>
          <w:i/>
          <w:iCs/>
          <w:lang w:val="vi-VN"/>
        </w:rPr>
        <w:t>Mỗi nhà thầu, nhà thầu phụ nước ngoài trong bản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thuế với cơ quan Thuế.</w:t>
      </w:r>
      <w:r>
        <w:rPr>
          <w:lang w:val="vi-VN"/>
        </w:rPr>
        <w:t>.. ".</w:t>
      </w:r>
    </w:p>
    <w:p>
      <w:pPr>
        <w:pStyle w:val="Normal"/>
        <w:spacing w:before="0" w:after="120"/>
        <w:rPr>
          <w:lang w:val="vi-VN"/>
        </w:rPr>
      </w:pPr>
      <w:r>
        <w:rPr>
          <w:lang w:val="vi-VN"/>
        </w:rPr>
        <w:t>Căn cứ quy định nêu trên, trường hợp Nhà thầu phụ Bridge Foundation Material Co.,ltd của Công ty cổ phần Cảng Quốc Tế Gemadept Dung Quất, được cấp mã số thuế 13 số theo mã số thuế nộp hộ của Công ty cổ phần Cảng Quốc Tế Gemadept Dung Quất, có phát sinh thuế xuất khẩu, thuế nhập khẩu phải nộp, thì Công ty cổ phần Cảng Quốc tế Gemadept Dung Quất có trách nhiệm sử dụng mã số thuế nộp hộ để kê khai, nộp hộ thuế xuất khẩu, thuế nhập khẩu cho Nhà thầu phụ Bridge Foundation Material Co., ltd với cơ quan Thuế quản lý trực tiếp theo đúng quy định.</w:t>
      </w:r>
    </w:p>
    <w:p>
      <w:pPr>
        <w:pStyle w:val="Normal"/>
        <w:spacing w:before="0" w:after="120"/>
        <w:rPr>
          <w:lang w:val="vi-VN"/>
        </w:rPr>
      </w:pPr>
      <w:r>
        <w:rPr>
          <w:lang w:val="vi-VN"/>
        </w:rPr>
        <w:t>Tổng cục Thuế trả lởi để Cục Thuế tỉnh Quảng Ngã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83-tct-kk-ma-so-thue-cua-nha-thau-phu-nuoc-ngoai</dc:description>
  <cp:keywords>Công văn; 4083/TCT-KK; Tổng cục Thuế; Phạm Văn Huyến; Thuế - Phí - Lệ Phí</cp:keywords>
  <dc:language>en-US</dc:language>
  <cp:lastModifiedBy>Thư viện vanbanphapluat.co</cp:lastModifiedBy>
  <dcterms:modified xsi:type="dcterms:W3CDTF">2017-08-14T12:49:00Z</dcterms:modified>
  <cp:revision>2</cp:revision>
  <dc:subject>Công văn  4083/TCT-KK Mã số thuế của nhà thầu phụ nước ngoài</dc:subject>
  <dc:title>Công văn 4083/TCT-KK</dc:title>
</cp:coreProperties>
</file>