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7933/BGTVT-KCHTGT</w:t>
              <w:br/>
            </w:r>
            <w:r>
              <w:rPr>
                <w:i/>
                <w:iCs/>
                <w:sz w:val="16"/>
              </w:rPr>
              <w:t>V/v: Thành lập đường ngang cấp III tại Km 220 + 355 tuyến đường sắt Yên Viên – Lào Cai.</w:t>
            </w:r>
            <w:r>
              <w:rPr/>
              <w:t xml:space="preserve"> </w:t>
            </w:r>
          </w:p>
        </w:tc>
        <w:tc>
          <w:tcPr>
            <w:tcW w:w="5376" w:type="dxa"/>
            <w:tcBorders/>
          </w:tcPr>
          <w:p>
            <w:pPr>
              <w:pStyle w:val="Normal"/>
              <w:jc w:val="right"/>
              <w:rPr>
                <w:i/>
                <w:i/>
                <w:iCs/>
              </w:rPr>
            </w:pPr>
            <w:r>
              <w:rPr>
                <w:i/>
                <w:iCs/>
              </w:rPr>
              <w:t>Hà Nội, ngày 29 tháng 10 năm 2008</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 Tổng Công ty Đường sắt Việt Nam.</w:t>
      </w:r>
    </w:p>
    <w:p>
      <w:pPr>
        <w:pStyle w:val="Normal"/>
        <w:spacing w:before="0" w:after="120"/>
        <w:rPr/>
      </w:pPr>
      <w:r>
        <w:rPr/>
        <w:t>Xét đơn đề nghị tại công văn số 445/UBND - XD ngày 20 tháng 9 năm 2008 của Ủy ban nhân dân huyện Văn Yên tỉnh Yên Bái và ý kiến của Tổng Công ty Đường sắt Việt Nam tại công văn số 1737/ĐS – CSHT ngày 12 tháng 8 năm 2008 về việc đề nghị cho nâng cấp chuyển đổi đường ngang dân sinh đặc biệt nguy hiểm tại Km 220 + 355 tuyến đường sắt Yên Viên – Lào Cai thành đường ngang cấp III phòng vệ bằng cần chắn, trong kế hoạch lập lại trật tự hành lang an toàn giao thông đường bộ, đường sắt theo quyết định 1856/QĐ – TTg ngày 27 tháng 12 năm 2007 của Thủ tướng Chính phủ, Bộ Giao thông vận tải có ý kiến như sau:</w:t>
      </w:r>
    </w:p>
    <w:p>
      <w:pPr>
        <w:pStyle w:val="Normal"/>
        <w:spacing w:before="0" w:after="120"/>
        <w:rPr/>
      </w:pPr>
      <w:r>
        <w:rPr/>
        <w:t xml:space="preserve">1. Do có đường thuộc dự án công trình đường đến trung tâm xã Lang Thíp, huyện Văn Yên, tỉnh Yên Bái giao cắt với đường sắt tuyến Yên Viên – Lào Cai tại Km 220 + 355 (lý trình đường sắt).Vì vậy, để đảm bảo an toàn giao thông tại vị trí đường ngang này, Bộ Giao thông vận tải đồng ý cho phép thành lập đường ngang cấp III phòng vệ bằng cần chắn tại Km 220 + 355 tuyến đường sắt Yên Viên – Lào Cai ; đồng thời đóng đường ngang dân sinh tại Km 220 + 620 (đây là đường ngang dân sinh tự phát nằm giữa khu vực dân cư, nguy cơ tiềm ẩn tai nạn giao thông rất cao). </w:t>
      </w:r>
    </w:p>
    <w:p>
      <w:pPr>
        <w:pStyle w:val="Normal"/>
        <w:spacing w:before="0" w:after="120"/>
        <w:rPr/>
      </w:pPr>
      <w:r>
        <w:rPr/>
        <w:t>2. Giao Tổng Công ty Đường sắt Việt Nam xem xét hồ sơ đề nghị cấp phép, lựa chọn các giải pháp kỹ thuật nhằm hạn chế các yếu tố không bảo đảm theo quy định của Điều lệ đường ngang và ra quyết định cho phép thành lập đường ngang cấp III phòng vệ bằng cần chắn tại Km 220 + 355 tuyến đường sắt Yên Viên – Lào Cai.</w:t>
      </w:r>
    </w:p>
    <w:p>
      <w:pPr>
        <w:pStyle w:val="Normal"/>
        <w:spacing w:before="0" w:after="120"/>
        <w:rPr/>
      </w:pPr>
      <w:r>
        <w:rPr/>
        <w:t>3. Kinh phí khảo sát, thiết kế do Công ty cổ phần tư vấn đầu tư đường sắt thực hiện bằng nguồn vốn do nhà nước cấp cho Tổng Công ty Đường sắt Việt Nam theo Quyết định 1856/QĐ – TTg của Thủ tướng Chính phủ.</w:t>
      </w:r>
    </w:p>
    <w:p>
      <w:pPr>
        <w:pStyle w:val="Normal"/>
        <w:spacing w:before="0" w:after="120"/>
        <w:rPr/>
      </w:pPr>
      <w:r>
        <w:rPr/>
        <w:t>4. Kinh phí xây dựng đường ngang do Công ty Quản lý đường sắt Yên Lào thực hiện bằng nguồn vốn do nhà nước cấp cho Tổng Công ty Đường sắt Việt Nam theo Quyết định 1856/QĐ – TTg của Thủ tướng Chính phủ.</w:t>
      </w:r>
    </w:p>
    <w:p>
      <w:pPr>
        <w:pStyle w:val="Normal"/>
        <w:spacing w:before="0" w:after="120"/>
        <w:rPr/>
      </w:pPr>
      <w:r>
        <w:rPr/>
        <w:t xml:space="preserve">5. Kinh phí quản lý, bảo trì đường ngang và tổ chức phòng vệ đường ngang do Công ty Quản lý đường sắt Yên Lào và Công ty TTTH đường sắt Hà Nội thực hiện bằng nguồn vốn sự nghiệp kinh tế theo kế hoạch nhà nước cân đối hàng năm cho Tổng Công ty Đường sắt Việt Nam. </w:t>
      </w:r>
    </w:p>
    <w:p>
      <w:pPr>
        <w:pStyle w:val="Normal"/>
        <w:spacing w:before="0" w:after="120"/>
        <w:rPr/>
      </w:pPr>
      <w:r>
        <w:rPr/>
        <w:t>Bộ Giao thông vận tải yêu cầu các đơn vị liên quan chủ động phối hợp thực hiện việc cải tạo, nâng cấp đường ngang nói trên để đảm bảo an toàn giao thông đường sắt, đường bộ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2"/>
        <w:gridCol w:w="4998"/>
      </w:tblGrid>
      <w:tr>
        <w:trPr/>
        <w:tc>
          <w:tcPr>
            <w:tcW w:w="3642" w:type="dxa"/>
            <w:tcBorders/>
          </w:tcPr>
          <w:p>
            <w:pPr>
              <w:pStyle w:val="Normal"/>
              <w:spacing w:before="0" w:after="120"/>
              <w:rPr>
                <w:b/>
                <w:b/>
                <w:bCs/>
                <w:i/>
                <w:i/>
                <w:iCs/>
              </w:rPr>
            </w:pPr>
            <w:r>
              <w:rPr>
                <w:b/>
                <w:bCs/>
                <w:i/>
                <w:iCs/>
              </w:rPr>
              <w:t> </w:t>
            </w:r>
          </w:p>
          <w:p>
            <w:pPr>
              <w:pStyle w:val="Normal"/>
              <w:rPr/>
            </w:pPr>
            <w:r>
              <w:rPr>
                <w:b/>
                <w:bCs/>
                <w:i/>
                <w:iCs/>
              </w:rPr>
              <w:t>Nơi nhận:</w:t>
              <w:br/>
            </w:r>
            <w:r>
              <w:rPr>
                <w:sz w:val="16"/>
              </w:rPr>
              <w:t xml:space="preserve">- Như trên, </w:t>
              <w:br/>
              <w:t>- BT Hồ Nghĩa Dũng (báo cáo),</w:t>
              <w:br/>
              <w:t>- Cục Đường sắt Việt Nam,</w:t>
              <w:br/>
              <w:t>- UBND huyện Văn Yên, tỉnh Yên Bái,</w:t>
              <w:br/>
              <w:t>- Công ty QLĐS Yên Lào,</w:t>
              <w:br/>
              <w:t xml:space="preserve">- Công ty TTTH Đường sắt Hà Nội, </w:t>
              <w:br/>
              <w:t>- Lưu: VT, KCHTGT (3)</w:t>
            </w:r>
          </w:p>
        </w:tc>
        <w:tc>
          <w:tcPr>
            <w:tcW w:w="4998" w:type="dxa"/>
            <w:tcBorders/>
          </w:tcPr>
          <w:p>
            <w:pPr>
              <w:pStyle w:val="Normal"/>
              <w:jc w:val="center"/>
              <w:rPr>
                <w:b/>
                <w:b/>
                <w:bCs/>
              </w:rPr>
            </w:pPr>
            <w:r>
              <w:rPr>
                <w:b/>
                <w:bCs/>
              </w:rPr>
              <w:t xml:space="preserve">KT. BỘ TRƯỞNG </w:t>
              <w:br/>
              <w:t> THỨ TRƯỞNG</w:t>
              <w:br/>
              <w:br/>
              <w:br/>
              <w:br/>
              <w:br/>
              <w:t> 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Bộ Giao thông vận tải; vanbanphapluat.co</dc:creator>
  <dc:description>Xem chi tiết và tải về văn bản tại đây: http://vanbanphapluat.co/cong-van-7933-bgtvt-kchtgt-thanh-lap-duong-ngang-cap-iii-tai-km-220-355-tuyen-duong-sat-yen-vien-lao-cai</dc:description>
  <cp:keywords>Công văn; 7933/BGTVT-KCHTGT; Bộ Giao thông vận tải; Lê Mạnh Hùng; Giao thông - Vận tải</cp:keywords>
  <dc:language>en-US</dc:language>
  <cp:lastModifiedBy>Thư viện vanbanphapluat.co</cp:lastModifiedBy>
  <dcterms:modified xsi:type="dcterms:W3CDTF">2017-08-14T12:49:00Z</dcterms:modified>
  <cp:revision>2</cp:revision>
  <dc:subject>Công văn  7933/BGTVT-KCHTGT Thành lập đường ngang cấp III tại Km 220 + 355 tuyến đường sắt Yên Viên – Lào Cai</dc:subject>
  <dc:title>Công văn 7933/BGTVT-KCHTGT</dc:title>
</cp:coreProperties>
</file>