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5499/TCHQ-ĐT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: xác định chủ hàng chấp hành tốt pháp luật hải quan, ân hạn thuế nhập khẩu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Hà Nội, ngày 29 tháng 10 năm 2008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964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 xml:space="preserve">Kính gửi: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ông ty TNHH một thành viên TM &amp; XNK PRIME.</w:t>
            </w:r>
            <w:r>
              <w:rPr/>
              <w:br/>
            </w:r>
            <w:r>
              <w:rPr>
                <w:lang w:val="en-GB"/>
              </w:rPr>
              <w:t>(địa chỉ: Khu Công nghiệp Bình Xuyên, huyện Bình Xuyên, tỉnh Vĩnh Phúc)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152/TM-XNK ngày 22/08/2008, của quý Công ty về việc xác định chủ hàng chấp hành tốt pháp luật hải quan, ân hạn thuế nhập khẩu, Tổng cục Hải quan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Theo </w:t>
      </w:r>
      <w:bookmarkStart w:id="0" w:name="dc_150"/>
      <w:r>
        <w:rPr>
          <w:lang w:val="en-GB"/>
        </w:rPr>
        <w:t>điểm 2.1, Phần A, Thông tư 112/2005/TT-BTC</w:t>
      </w:r>
      <w:bookmarkEnd w:id="0"/>
      <w:r>
        <w:rPr>
          <w:lang w:val="en-GB"/>
        </w:rPr>
        <w:t xml:space="preserve"> ngày 15/12/2005, của Bộ Tài chính quy định, một trong những điều kiện để xác định chủ hàng chấp hành tốt pháp luật về hải quan là "không trốn thuế: không bị truy tố hoặc bị phạt ở mức một lần số thuế phải nộp trở lên"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ường hợp công ty nêu tại công văn số 152/TM-XNK: bị xử phạt vi phạm hành chính với hình thức xử phạt 10% số thuế trốn, gian lận, không thuộc diện quy định nêu trên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Đề nghị công ty liên hệ với Cục Hải quan tỉnh, thành phố nơi làm thủ tục hải quan để kiểm tra và giải quyết theo quy định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ân trọng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9:00Z</dcterms:created>
  <dc:creator>Tổng cục Hải quan; vanbanphapluat.co</dc:creator>
  <dc:description>Xem chi tiết và tải về văn bản tại đây: http://vanbanphapluat.co/cong-van-5499-tchq-dt-xac-dinh-chu-hang-chap-hanh-tot-phap-luat-hai-quan-an-han-thue-nhap-khau</dc:description>
  <cp:keywords>Công văn; 5499/TCHQ-ĐT; Tổng cục Hải quan; Vũ Ngọc Anh; Doanh nghiệp; Thuế - Phí - Lệ Phí; Xuất nhập khẩu</cp:keywords>
  <dc:language>en-US</dc:language>
  <cp:lastModifiedBy>Thư viện vanbanphapluat.co</cp:lastModifiedBy>
  <dcterms:modified xsi:type="dcterms:W3CDTF">2017-08-14T12:49:00Z</dcterms:modified>
  <cp:revision>2</cp:revision>
  <dc:subject>Công văn  5499/TCHQ-ĐT xác định chủ hàng chấp hành tốt pháp luật hải quan, ân hạn thuế nhập khẩu</dc:subject>
  <dc:title>Công văn 5499/TCHQ-ĐT</dc:title>
</cp:coreProperties>
</file>