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7944/BGTVT-TC</w:t>
              <w:br/>
            </w:r>
            <w:r>
              <w:rPr>
                <w:i/>
                <w:iCs/>
                <w:sz w:val="16"/>
              </w:rPr>
              <w:t>V/v điều chuyển xe ô tô biển kiểm soát 49B 0991 từ dự án WB2 do Ban QLDA 2 thu hồi cho Ban quản lý dự án 6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Giao thông vận tải tỉnh Lâm Đồng.</w:t>
      </w:r>
    </w:p>
    <w:p>
      <w:pPr>
        <w:pStyle w:val="Normal"/>
        <w:spacing w:before="0" w:after="120"/>
        <w:rPr/>
      </w:pPr>
      <w:r>
        <w:rPr/>
        <w:t xml:space="preserve">Theo báo cáo của Ban quản lý các dự án 18 (nay là Ban quản lý dự án 2), thì xe ô tô biển kiểm soát 49B-0991 được thu hồi từ dự án Giao thông nông thôn 2. Về xe ô tô này, Bộ Tài chính đã có văn bản số 11303/BTC-QLCS ngày 24/9/2008 thống nhất thu hồi và điều chuyển cho Ban quản lý dự án 6 quản lý và sử dụng phục vụ công tác quản lý dự án. Bộ Giao thông vận tải đã có Quyết định số 3022/QĐ-BGTVT ngày 07/10/2008 điều chuyển xe ô tô này cho Ban quản lý dự án 6. </w:t>
      </w:r>
    </w:p>
    <w:p>
      <w:pPr>
        <w:pStyle w:val="Normal"/>
        <w:spacing w:before="0" w:after="120"/>
        <w:rPr/>
      </w:pPr>
      <w:r>
        <w:rPr/>
        <w:t>Vì vậy, Bộ Giao thông vận tải yêu cầu Sở giao thông vận tải tỉnh Lâm Đồng khẩn trương bàn giao xe ô tô nói trên để chuyển cho Ban quản lý dự án 6 theo ý kiến của Bộ Tài chính và Quyết định của Bộ Giao thông vận tải.</w:t>
      </w:r>
    </w:p>
    <w:p>
      <w:pPr>
        <w:pStyle w:val="Normal"/>
        <w:spacing w:before="0" w:after="120"/>
        <w:rPr/>
      </w:pPr>
      <w:r>
        <w:rPr/>
        <w:t xml:space="preserve">Yêu cầu đơn vị khẩn trương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679"/>
      </w:tblGrid>
      <w:tr>
        <w:trPr/>
        <w:tc>
          <w:tcPr>
            <w:tcW w:w="417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Tr Lê Mạnh Hùng;</w:t>
              <w:br/>
              <w:t xml:space="preserve">- Cục ĐBVN; </w:t>
              <w:br/>
              <w:t>- Ban QLDA 2, BQLDA 6;</w:t>
              <w:br/>
              <w:t xml:space="preserve">- Lưu VT, TC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Nguyễn Hồng Tr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Bộ Giao thông vận tải; vanbanphapluat.co</dc:creator>
  <dc:description>Xem chi tiết và tải về văn bản tại đây: http://vanbanphapluat.co/cong-van-7944-bgtvt-tc-dieu-chuyen-xe-o-to-bien-kiem-soat-49b-0991-tu-du-an-wb2-do-ban-qlda-2-thu-hoi-cho-ban-quan-ly-du-an-6</dc:description>
  <cp:keywords>Công văn; 7944/BGTVT-TC; Bộ Giao thông vận tải; Nguyễn Hồng Trường; Giao thông - Vận tải</cp:keywords>
  <dc:language>en-US</dc:language>
  <cp:lastModifiedBy>Thư viện vanbanphapluat.co</cp:lastModifiedBy>
  <dcterms:modified xsi:type="dcterms:W3CDTF">2017-08-14T12:50:00Z</dcterms:modified>
  <cp:revision>2</cp:revision>
  <dc:subject>Công văn  7944/BGTVT-TC điều chuyển xe ô tô biển kiểm soát 49B 0991 từ dự án WB2 do Ban QLDA 2 thu hồi cho Ban quản lý dự án 6</dc:subject>
  <dc:title>Công văn 7944/BGTVT-TC</dc:title>
</cp:coreProperties>
</file>