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538" w:type="dxa"/>
            <w:tcBorders/>
          </w:tcPr>
          <w:p>
            <w:pPr>
              <w:pStyle w:val="Normal"/>
              <w:rPr/>
            </w:pPr>
            <w:r>
              <w:rPr/>
              <w:t>Số: 7327/VPCP-KTTH</w:t>
              <w:br/>
            </w:r>
            <w:r>
              <w:rPr>
                <w:i/>
                <w:iCs/>
                <w:sz w:val="16"/>
              </w:rPr>
              <w:t>V/v ứng vốn XD hạ tầng KCN Mai Sơn, tỉnh Sơn La.</w:t>
            </w:r>
          </w:p>
        </w:tc>
        <w:tc>
          <w:tcPr>
            <w:tcW w:w="5822" w:type="dxa"/>
            <w:tcBorders/>
          </w:tcPr>
          <w:p>
            <w:pPr>
              <w:pStyle w:val="Normal"/>
              <w:jc w:val="right"/>
              <w:rPr>
                <w:i/>
                <w:i/>
                <w:iCs/>
                <w:lang w:val="pt-BR"/>
              </w:rPr>
            </w:pPr>
            <w:r>
              <w:rPr>
                <w:i/>
                <w:iCs/>
                <w:lang w:val="pt-BR"/>
              </w:rPr>
              <w:t>Hà Nội, ngày 29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Ủy ban nhân dân tỉnh Sơn La.</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Sơn La tại văn bản số 2270/UBND-KTTH ngày 27 tháng 8 năm 2008; Bộ Tài chính tại văn bản số 11667/BTC-NSNN ngày 3 tháng 10 năm 2008; Bộ Kế hoạch và Đầu tư tại văn bản số 6807/BKH-KTĐP&amp;LT ngày 19 tháng 9 năm 2008 về việc ứng vốn dự toán năm 2009 của tỉnh Sơn La, Thủ tướng Chính phủ có ý kiến như sau:</w:t>
      </w:r>
    </w:p>
    <w:p>
      <w:pPr>
        <w:pStyle w:val="Normal"/>
        <w:spacing w:before="0" w:after="120"/>
        <w:rPr/>
      </w:pPr>
      <w:r>
        <w:rPr>
          <w:lang w:val="vi-VN"/>
        </w:rPr>
        <w:t>Đồng ý với đề nghị của Bộ Kế hoạch và Đầu tư về việc cho phép tỉnh Sơn La ứng trước 10 tỷ đồng để thực hiện dự án đường vào khu công nghiệp Mai Sơn. Việc quản lý, sử dụng số vốn được ứng trước thực hiện theo đúng quy định hiện hành.</w:t>
      </w:r>
    </w:p>
    <w:p>
      <w:pPr>
        <w:pStyle w:val="Normal"/>
        <w:spacing w:before="0" w:after="120"/>
        <w:rPr>
          <w:lang w:val="vi-VN"/>
        </w:rPr>
      </w:pPr>
      <w:r>
        <w:rPr>
          <w:lang w:val="vi-VN"/>
        </w:rPr>
        <w:t>Các Bộ: Tài chính, Kế hoạch và Đầu tư bố trí vốn bổ sung có mục tiêu trong dự toán ngân sách năm 2009 của tỉnh Sơn La để thu hồi số vốn ứng trước nêu trên theo đúng quy định của Luật Ngân sách nhà nước.</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w:t>
            </w:r>
            <w:r>
              <w:rPr>
                <w:sz w:val="16"/>
              </w:rPr>
              <w:t>TTĐT, các Vụ: KTN, ĐP;</w:t>
              <w:br/>
              <w:t>- Lưu: VT, KTTH(3)</w:t>
            </w:r>
          </w:p>
        </w:tc>
        <w:tc>
          <w:tcPr>
            <w:tcW w:w="3744" w:type="dxa"/>
            <w:tcBorders/>
          </w:tcPr>
          <w:p>
            <w:pPr>
              <w:pStyle w:val="Normal"/>
              <w:jc w:val="center"/>
              <w:rPr/>
            </w:pPr>
            <w:r>
              <w:rPr>
                <w:b/>
                <w:bCs/>
              </w:rPr>
              <w:t>KT. BỘ TRƯỞNG, CHỦ NHIỆM</w:t>
              <w:br/>
              <w:t>PHÓ CHỦ NHIỆM</w:t>
              <w:br/>
              <w:br/>
            </w:r>
            <w:r>
              <w:rPr>
                <w:b/>
                <w:bCs/>
                <w:i/>
                <w:iCs/>
              </w:rPr>
              <w:br/>
              <w:br/>
            </w:r>
            <w:r>
              <w:rPr>
                <w:b/>
                <w:bCs/>
              </w:rP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327-vpcp-ktth-ung-von-xd-ha-tang-kcn-mai-son-tinh-son-la</dc:description>
  <cp:keywords>Công văn; 7327/VPCP-KTTH; Văn phòng Chính phủ; Phạm Văn Phượng; Tài chính nhà nước; Xây dựng - Đô thị</cp:keywords>
  <dc:language>en-US</dc:language>
  <cp:lastModifiedBy>Thư viện vanbanphapluat.co</cp:lastModifiedBy>
  <dcterms:modified xsi:type="dcterms:W3CDTF">2017-08-14T12:50:00Z</dcterms:modified>
  <cp:revision>2</cp:revision>
  <dc:subject>Công văn 7327/VPCP-KTTH ứng vốn XD hạ tầng KCN Mai Sơn, tỉnh Sơn La</dc:subject>
  <dc:title>Công văn 7327/VPCP-KTTH</dc:title>
</cp:coreProperties>
</file>