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ÁO DỤC VÀ ĐÀO TẠO</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0054/BGDĐT-CSVCTBĐCTE</w:t>
            </w:r>
            <w:r>
              <w:rPr>
                <w:spacing w:val="-10"/>
              </w:rPr>
              <w:br/>
            </w:r>
            <w:r>
              <w:rPr>
                <w:i/>
                <w:iCs/>
                <w:sz w:val="16"/>
              </w:rPr>
              <w:t>V/v giới thiệu danh mục văn bản của Chính phủ và các Bộ liên quan đến việc triển khai các dự án trái phiếu Chính phủ cho giáo dục</w:t>
            </w:r>
          </w:p>
        </w:tc>
        <w:tc>
          <w:tcPr>
            <w:tcW w:w="5376" w:type="dxa"/>
            <w:tcBorders/>
          </w:tcPr>
          <w:p>
            <w:pPr>
              <w:pStyle w:val="Normal"/>
              <w:jc w:val="right"/>
              <w:rPr>
                <w:i/>
                <w:i/>
                <w:iCs/>
              </w:rPr>
            </w:pPr>
            <w:r>
              <w:rPr>
                <w:i/>
                <w:iCs/>
              </w:rPr>
              <w:t>Hà Nội, ngày 29 tháng 10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Ủy ban Nhân dân các tỉnh và thành phố trực thuộc Trung ương</w:t>
      </w:r>
    </w:p>
    <w:p>
      <w:pPr>
        <w:pStyle w:val="Normal"/>
        <w:spacing w:before="0" w:after="120"/>
        <w:rPr/>
      </w:pPr>
      <w:r>
        <w:rPr/>
        <w:t>Thực hiện ý kiến chỉ đạo của Phó Thủ tướng Chính phủ Nguyễn Thiện Nhân tại công văn số 290/TB-VPCP ngày 13/10/2008 của Văn phòng Chính phủ, Bộ Giáo dục và Đào tạo trân trọng thông báo đến Ủy ban Nhân dân các tỉnh, thành phố trực thuộc Trung ương địa chỉ truy cập các trang website đăng tải văn bản của Chính phủ và các Bộ ngành liên quan đến việc triển khai các dự án trái phiếu Chính phủ cho giáo dục và đào tạo cụ thể như sau:</w:t>
      </w:r>
    </w:p>
    <w:p>
      <w:pPr>
        <w:pStyle w:val="Normal"/>
        <w:spacing w:before="0" w:after="120"/>
        <w:rPr/>
      </w:pPr>
      <w:r>
        <w:rPr/>
        <w:t>1. Các trang website của Chính phủ và các Bộ, ngành:</w:t>
      </w:r>
    </w:p>
    <w:p>
      <w:pPr>
        <w:pStyle w:val="Normal"/>
        <w:spacing w:before="0" w:after="120"/>
        <w:rPr/>
      </w:pPr>
      <w:r>
        <w:rPr/>
        <w:t xml:space="preserve">- Website của Chính phủ: http://www.chinhphu.vn </w:t>
      </w:r>
    </w:p>
    <w:p>
      <w:pPr>
        <w:pStyle w:val="Normal"/>
        <w:spacing w:before="0" w:after="120"/>
        <w:rPr/>
      </w:pPr>
      <w:r>
        <w:rPr/>
        <w:t>- Website của Bộ Tài chính: http://www.mof.gov.vn</w:t>
      </w:r>
    </w:p>
    <w:p>
      <w:pPr>
        <w:pStyle w:val="Normal"/>
        <w:spacing w:before="0" w:after="120"/>
        <w:rPr/>
      </w:pPr>
      <w:r>
        <w:rPr/>
        <w:t>- Website của Bộ Xây dựng: http://www.moc.gov.vn</w:t>
      </w:r>
    </w:p>
    <w:p>
      <w:pPr>
        <w:pStyle w:val="Normal"/>
        <w:spacing w:before="0" w:after="120"/>
        <w:rPr/>
      </w:pPr>
      <w:r>
        <w:rPr/>
        <w:t>- Website của Bộ Tài nguyên và Môi trường: http://www.monre.gov.vn</w:t>
      </w:r>
    </w:p>
    <w:p>
      <w:pPr>
        <w:pStyle w:val="Normal"/>
        <w:spacing w:before="0" w:after="120"/>
        <w:rPr/>
      </w:pPr>
      <w:r>
        <w:rPr/>
        <w:t>2. Trang website của Bộ Giáo dục và Đào tạo địa chỉ http://www.moet.gov.vn truy cập vào thư mục “văn bản pháp quy và thông tin điều hành” hoặc “văn bản gần đây” với việc sử dụng công cụ tìm kiếm.</w:t>
      </w:r>
    </w:p>
    <w:p>
      <w:pPr>
        <w:pStyle w:val="Normal"/>
        <w:spacing w:before="0" w:after="120"/>
        <w:rPr/>
      </w:pPr>
      <w:r>
        <w:rPr/>
        <w:t>3. Danh mục các văn bản của Chính phủ và các Bộ liên quan đến việc chỉ đạo, hướng dẫn thực hiện đề án kiên cố hoá trường, lớp học và nhà công vụ giáo viên giai đoạn 2008-2012 đến nay gồm có:</w:t>
      </w:r>
    </w:p>
    <w:p>
      <w:pPr>
        <w:pStyle w:val="Normal"/>
        <w:spacing w:before="0" w:after="120"/>
        <w:rPr/>
      </w:pPr>
      <w:r>
        <w:rPr/>
        <w:t xml:space="preserve">- Quyết định số 20/2008/QĐ-TTg ngày 1/2/2008 của Thủ tướng Chính phủ phê duyệt đề án kiên cố hóa trường lớp học và nhà công vụ cho giáo viên giai đoạn 2008-2012; </w:t>
      </w:r>
    </w:p>
    <w:p>
      <w:pPr>
        <w:pStyle w:val="Normal"/>
        <w:spacing w:before="0" w:after="120"/>
        <w:rPr/>
      </w:pPr>
      <w:r>
        <w:rPr/>
        <w:t xml:space="preserve">- Quyết định số 288/2008/QĐ-TTg ngày 18/3/2008 của Thủ tướng Chính phủ về việc thành lập Ban chỉ đạo đề án kiên cố hoá trường, lớp học và nhà công vụ giáo viên giai đoạn 2008-2012; </w:t>
      </w:r>
    </w:p>
    <w:p>
      <w:pPr>
        <w:pStyle w:val="Normal"/>
        <w:spacing w:before="0" w:after="120"/>
        <w:rPr/>
      </w:pPr>
      <w:r>
        <w:rPr/>
        <w:t xml:space="preserve">- Quyết định số 68/2008/QĐ-TTg ngày 28/5/2008 của Thủ tướng Chính phủ về việc phân bổ vốn trái phiếu Chính phủ hỗ trợ các địa phương thực hiện đề án kiên cố hoá trường, lớp học và nhà công vụ giáo viên giai đoạn 2008-2012; </w:t>
      </w:r>
    </w:p>
    <w:p>
      <w:pPr>
        <w:pStyle w:val="Normal"/>
        <w:spacing w:before="0" w:after="120"/>
        <w:rPr/>
      </w:pPr>
      <w:r>
        <w:rPr/>
        <w:t xml:space="preserve">- Thông báo số 96/TB-VPCP ngày 17/4/2008 của Văn phòng Chính phủ về kết luận của Phó Thủ tướng Chính phủ Nguyễn Thiện Nhân tại hội nghị triển khai đề án kiên cố hoá trường, lớp học và nhà công vụ giáo viên giai đoạn 2008-2012; </w:t>
      </w:r>
    </w:p>
    <w:p>
      <w:pPr>
        <w:pStyle w:val="Normal"/>
        <w:spacing w:before="0" w:after="120"/>
        <w:rPr/>
      </w:pPr>
      <w:r>
        <w:rPr/>
        <w:t>- Công văn số 352/TTg-CN ngày 10/3/2008 của Thủ tướng Chính phủ về hình thức hoạt động của các Ban quản lý dự án;</w:t>
      </w:r>
    </w:p>
    <w:p>
      <w:pPr>
        <w:pStyle w:val="Normal"/>
        <w:spacing w:before="0" w:after="120"/>
        <w:rPr/>
      </w:pPr>
      <w:r>
        <w:rPr/>
        <w:t xml:space="preserve">- Thông tư số 46/2008/TT-BTC ngày 6/6/2008 của Bộ Tài chính hướng dẫn cơ chế quản lý, sử dụng nguồn vốn thực hiện đề án kiên cố hoá trường, lớp học và nhà công vụ giáo viên giai đoạn 2008-2012; </w:t>
      </w:r>
    </w:p>
    <w:p>
      <w:pPr>
        <w:pStyle w:val="Normal"/>
        <w:spacing w:before="0" w:after="120"/>
        <w:rPr/>
      </w:pPr>
      <w:r>
        <w:rPr/>
        <w:t>- Công văn số 8000/BGDĐT-KHTC ngày 31/7/2007 của Bộ Giáo dục và Đào tạo về việc báo cáo cơ sở vật chất trường học phục vụ chương trình kiên cố hóa trường, lớp học;</w:t>
      </w:r>
    </w:p>
    <w:p>
      <w:pPr>
        <w:pStyle w:val="Normal"/>
        <w:spacing w:before="0" w:after="120"/>
        <w:rPr/>
      </w:pPr>
      <w:r>
        <w:rPr/>
        <w:t>- Công văn số 11839/BGDĐT-KHTC ngày 8/11/2007 của Bộ Giáo dục và Đào tạo về việc báo cáo cơ sở vật chất trường học phục vụ chương trình kiên cố hóa trường, lớp học;</w:t>
      </w:r>
    </w:p>
    <w:p>
      <w:pPr>
        <w:pStyle w:val="Normal"/>
        <w:spacing w:before="0" w:after="120"/>
        <w:rPr/>
      </w:pPr>
      <w:r>
        <w:rPr/>
        <w:t>- Công văn số 2096/BGDĐT-KHTC ngày 14/3/2008 của Bộ Giáo dục và Đào tạo về việc hướng dẫn thực hiện đề án kiên cố hoá trường, lớp học và nhà công vụ giáo viên giai đoạn 2008-2012;</w:t>
      </w:r>
    </w:p>
    <w:p>
      <w:pPr>
        <w:pStyle w:val="Normal"/>
        <w:spacing w:before="0" w:after="120"/>
        <w:rPr/>
      </w:pPr>
      <w:r>
        <w:rPr/>
        <w:t>- Công văn số 5313/BGDĐT-CSVCTBĐCTE ngày 17/6/2008 của Bộ Giáo dục và Đào tạo về việc thông báo kế hoạch thực hiện đề án kiên cố hoá trường, lớp học và nhà công vụ giáo viên giai đoạn 2008-2012;</w:t>
      </w:r>
    </w:p>
    <w:p>
      <w:pPr>
        <w:pStyle w:val="Normal"/>
        <w:spacing w:before="0" w:after="120"/>
        <w:rPr/>
      </w:pPr>
      <w:r>
        <w:rPr/>
        <w:t>- Công văn số 7602/BGDĐT-CSVCTBĐCTE ngày 20/8/2008 của Bộ Giáo dục và Đào tạo về việc đẩy nhanh tiến độ thực hiện đề án kiên cố hoá trường, lớp học và nhà công vụ giáo viên giai đoạn 2008-2012;</w:t>
      </w:r>
    </w:p>
    <w:p>
      <w:pPr>
        <w:pStyle w:val="Normal"/>
        <w:spacing w:before="0" w:after="120"/>
        <w:rPr/>
      </w:pPr>
      <w:r>
        <w:rPr/>
        <w:t>- Công văn số 7827/BGDĐT-CSVCTBĐCTE ngày 26/8/2008 của Bộ Giáo dục và Đào tạo gửi Ủy ban Trung ương Mặt trận tổ quốc Việt Nam, Hội Khuyến học Việt Nam, Đài Truyền hình Việt Nam về việc tham gia hưởng ứng, kiểm tra, giám sát thực hiện đề án kiên cố hoá trường, lớp học và nhà công vụ giáo viên giai đoạn 2008-2012;</w:t>
      </w:r>
    </w:p>
    <w:p>
      <w:pPr>
        <w:pStyle w:val="Normal"/>
        <w:spacing w:before="0" w:after="120"/>
        <w:rPr/>
      </w:pPr>
      <w:r>
        <w:rPr/>
        <w:t>- Công văn số 8893/BGDĐT-CSVCTBĐCTE ngày 25/9/2008 của Bộ Giáo dục và Đào tạo gửi Đoàn đại biểu Quốc hội các tỉnh, thành phố trực thuộc trung ương về việc kiểm tra, giám sát thực hiện đề án kiên cố hoá trường, lớp học và nhà công vụ giáo viên giai đoạn 2008-2012;</w:t>
      </w:r>
    </w:p>
    <w:p>
      <w:pPr>
        <w:pStyle w:val="Normal"/>
        <w:spacing w:before="0" w:after="120"/>
        <w:rPr/>
      </w:pPr>
      <w:r>
        <w:rPr/>
        <w:t>- Công văn số 9415/BGDĐT-CSVCTBĐCTE ngày 8/10/2008 của Bộ Giáo dục và Đào tạo về việc đẩy nhanh tiến độ thực hiện đề án kiên cố hoá trường, lớp học và nhà công vụ giáo viên giai đoạn 2008-2012;</w:t>
      </w:r>
    </w:p>
    <w:p>
      <w:pPr>
        <w:pStyle w:val="Normal"/>
        <w:spacing w:before="0" w:after="120"/>
        <w:rPr/>
      </w:pPr>
      <w:r>
        <w:rPr/>
        <w:t>- Công văn số 7602/BGDĐT-CSVCTBĐCTE ngày 20/8/2008 của Bộ Giáo dục và Đào tạo về việc báo cáo thực hiện đề án kiên cố hoá trường, lớp học và nhà công vụ giáo viên giai đoạn 2008-2012;</w:t>
      </w:r>
    </w:p>
    <w:p>
      <w:pPr>
        <w:pStyle w:val="Normal"/>
        <w:spacing w:before="0" w:after="120"/>
        <w:rPr/>
      </w:pPr>
      <w:r>
        <w:rPr/>
        <w:t>- Sổ tay hướng dẫn quản lý dự án đầu tư xây dựng áp dụng cho đề án kiên cố hoá trường, lớp học và nhà công vụ giáo viên giai đoạn 2008-2012;</w:t>
      </w:r>
    </w:p>
    <w:p>
      <w:pPr>
        <w:pStyle w:val="Normal"/>
        <w:spacing w:before="0" w:after="120"/>
        <w:rPr/>
      </w:pPr>
      <w:r>
        <w:rPr/>
        <w:t>- Công văn số 24/BXD-KHCN ngày 7/3/2008 của Bộ Xây dựng về hướng dẫn áp dụng thiết kế mẫu trường, lớp học và các tiêu chí xây dựng nhà công vụ cho giáo viên phục vụ đề án kiên cố hoá trường, lớp học và nhà công vụ giáo viên giai đoạn 2008-2012;</w:t>
      </w:r>
    </w:p>
    <w:p>
      <w:pPr>
        <w:pStyle w:val="Normal"/>
        <w:spacing w:before="0" w:after="120"/>
        <w:rPr/>
      </w:pPr>
      <w:r>
        <w:rPr/>
        <w:t>- Công văn số 1153/BTNMT-ĐKTKĐĐ ngày 31/3/2008 của Bộ Tài nguyên và Môi trường về việc đảm bảo quỹ đất để thực hiện đề án kiên cố hoá trường, lớp học và nhà công vụ giáo viên giai đoạn 2008-2012;</w:t>
      </w:r>
    </w:p>
    <w:p>
      <w:pPr>
        <w:pStyle w:val="Normal"/>
        <w:spacing w:before="0" w:after="120"/>
        <w:rPr/>
      </w:pPr>
      <w:r>
        <w:rPr/>
        <w:t>4. Trang website của Bộ Giáo dục và Đào tạo sẽ cập nhật kịp thời những thông tin cần thiết về các văn bản mới ban hành của Chính phủ và các Bộ, ngành liên quan đến việc triển khai thực hiện các dự án trái phiếu Chính phủ cho giáo dục. Đề nghị các địa phương thường xuyên theo dõi.</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31"/>
        <w:gridCol w:w="4497"/>
      </w:tblGrid>
      <w:tr>
        <w:trPr/>
        <w:tc>
          <w:tcPr>
            <w:tcW w:w="4431" w:type="dxa"/>
            <w:tcBorders/>
          </w:tcPr>
          <w:p>
            <w:pPr>
              <w:pStyle w:val="Normal"/>
              <w:spacing w:before="0" w:after="120"/>
              <w:rPr>
                <w:i/>
                <w:i/>
                <w:iCs/>
                <w:sz w:val="16"/>
              </w:rPr>
            </w:pPr>
            <w:r>
              <w:rPr>
                <w:i/>
                <w:iCs/>
                <w:sz w:val="16"/>
              </w:rPr>
              <w:t> </w:t>
            </w:r>
          </w:p>
          <w:p>
            <w:pPr>
              <w:pStyle w:val="Normal"/>
              <w:rPr/>
            </w:pPr>
            <w:r>
              <w:rPr>
                <w:b/>
                <w:bCs/>
                <w:i/>
                <w:iCs/>
              </w:rPr>
              <w:t xml:space="preserve">Nơi nhận: </w:t>
              <w:br/>
            </w:r>
            <w:r>
              <w:rPr>
                <w:color w:val="000000"/>
                <w:sz w:val="16"/>
              </w:rPr>
              <w:t>- Như trên;</w:t>
              <w:br/>
              <w:t>- Phó TTg-B.trưởng Nguyên Thiện Nhân (để b/c);</w:t>
              <w:br/>
              <w:t>- Văn phòng Chính phủ;</w:t>
              <w:br/>
              <w:t>- Các Bộ: TC, XD, TN&amp;MT;</w:t>
              <w:br/>
              <w:t>- Các Sở Giáo dục và Đào tạo;</w:t>
              <w:br/>
              <w:t>- Lưu: VT, Cục CSVCTBĐCTE.</w:t>
            </w:r>
          </w:p>
        </w:tc>
        <w:tc>
          <w:tcPr>
            <w:tcW w:w="4497"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áo dục và Đào tạo; vanbanphapluat.co</dc:creator>
  <dc:description>Xem chi tiết và tải về văn bản tại đây: http://vanbanphapluat.co/cong-van-10054-bgddt-csvctbdcte-gioi-thieu-danh-muc-van-ban-trien-khai-cac-du-an-trai-phieu-chinh-phu-cho-giao-duc</dc:description>
  <cp:keywords>Công văn; 10054/BGDĐT-CSVCTBĐCTE; Bộ Giáo dục và Đào tạo; Phạm Vũ Luận; Giáo dục</cp:keywords>
  <dc:language>en-US</dc:language>
  <cp:lastModifiedBy>Thư viện vanbanphapluat.co</cp:lastModifiedBy>
  <dcterms:modified xsi:type="dcterms:W3CDTF">2017-08-14T12:50:00Z</dcterms:modified>
  <cp:revision>2</cp:revision>
  <dc:subject>Công văn 10054/BGDĐT-CSVCTBĐCTE giới thiệu danh mục văn bản  triển khai các dự án trái phiếu Chính phủ cho giáo dục</dc:subject>
  <dc:title>Công văn 10054/BGDĐT-CSVCTBĐCTE</dc:title>
</cp:coreProperties>
</file>