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5494/TCHQ-KTTT</w:t>
            </w:r>
            <w:r>
              <w:rPr/>
              <w:br/>
            </w:r>
            <w:r>
              <w:rPr>
                <w:i/>
                <w:iCs/>
                <w:sz w:val="16"/>
                <w:lang w:val="en-GB"/>
              </w:rPr>
              <w:t>Về việc báo cáo</w:t>
            </w:r>
          </w:p>
        </w:tc>
        <w:tc>
          <w:tcPr>
            <w:tcW w:w="5376" w:type="dxa"/>
            <w:tcBorders/>
          </w:tcPr>
          <w:p>
            <w:pPr>
              <w:pStyle w:val="Normal"/>
              <w:jc w:val="right"/>
              <w:rPr>
                <w:i/>
                <w:i/>
                <w:iCs/>
                <w:lang w:val="en-GB"/>
              </w:rPr>
            </w:pPr>
            <w:r>
              <w:rPr>
                <w:i/>
                <w:iCs/>
                <w:lang w:val="en-GB"/>
              </w:rPr>
              <w:t xml:space="preserve">Hà Nội, ngày 29 tháng 10 năm 2008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lang w:val="en-GB"/>
              </w:rPr>
            </w:pPr>
            <w:r>
              <w:rPr>
                <w:b/>
                <w:bCs/>
                <w:lang w:val="en-GB"/>
              </w:rPr>
              <w:t>Kính gửi :</w:t>
            </w:r>
          </w:p>
        </w:tc>
        <w:tc>
          <w:tcPr>
            <w:tcW w:w="5647" w:type="dxa"/>
            <w:tcBorders/>
          </w:tcPr>
          <w:p>
            <w:pPr>
              <w:pStyle w:val="Normal"/>
              <w:rPr/>
            </w:pPr>
            <w:r>
              <w:rPr>
                <w:lang w:val="en-GB"/>
              </w:rPr>
              <w:t xml:space="preserve">- Cục Hải quan Bình Dương </w:t>
            </w:r>
            <w:r>
              <w:rPr/>
              <w:br/>
            </w:r>
            <w:r>
              <w:rPr>
                <w:lang w:val="en-GB"/>
              </w:rPr>
              <w:t xml:space="preserve">- Công ty TNHH Hoàng Gia Cát Tường </w:t>
            </w:r>
            <w:r>
              <w:rPr/>
              <w:br/>
            </w:r>
            <w:r>
              <w:rPr>
                <w:lang w:val="en-GB"/>
              </w:rPr>
              <w:t>(Thủ Dầu Một - Bình Dương)</w:t>
            </w:r>
          </w:p>
        </w:tc>
      </w:tr>
    </w:tbl>
    <w:p>
      <w:pPr>
        <w:pStyle w:val="Normal"/>
        <w:spacing w:before="0" w:after="120"/>
        <w:rPr>
          <w:lang w:val="en-GB"/>
        </w:rPr>
      </w:pPr>
      <w:r>
        <w:rPr>
          <w:lang w:val="en-GB"/>
        </w:rPr>
        <w:t> </w:t>
      </w:r>
    </w:p>
    <w:p>
      <w:pPr>
        <w:pStyle w:val="Normal"/>
        <w:spacing w:before="0" w:after="120"/>
        <w:rPr>
          <w:lang w:val="en-GB"/>
        </w:rPr>
      </w:pPr>
      <w:r>
        <w:rPr>
          <w:lang w:val="en-GB"/>
        </w:rPr>
        <w:t>Tổng cục Hải quan nhận được công văn số 11/CV ngày 9/4/2008 của Công ty TNHH Hoàng Gia Cát Tường và công văn số 1901/HQBD-NV ngày 29/9/2008 của Cục Hải quan Bình Dương giải trình bổ sung trường hợp cháy nguyên liệu thuộc hợp đồng gia công của Công ty TNHH Hoàng Gia Cát Tường.</w:t>
      </w:r>
    </w:p>
    <w:p>
      <w:pPr>
        <w:pStyle w:val="Normal"/>
        <w:spacing w:before="0" w:after="120"/>
        <w:rPr>
          <w:lang w:val="en-GB"/>
        </w:rPr>
      </w:pPr>
      <w:r>
        <w:rPr>
          <w:lang w:val="en-GB"/>
        </w:rPr>
        <w:t>1- Theo nội dung báo cáo tại công văn số 101/HQBD-NV ngày 15/1/2008 và toàn bộ hồ sơ gửi kèm (biên bản kiểm tra nguyên phụ liệu bị cháy của Cục Hải quan Bình Dương, báo cáo của Cục Hải quan Bình Dương gửi UBND tỉnh Bình Dương, báo cáo của Cục Hải quan Bình Dương gửi Tổng cục Hải quan...) thì toàn bộ sổ sách, chứng từ kế toán, phiếu nhập - xuất kho nguyên liệu liên quan đến số hàng thuộc hợp đồng gia công số 06/GCCH ngày 4/12/2000 của Công ty TNHH Hoàng Gia Cát Tường bị cháy cùng với hàng hoá do đó không có cơ sở xác định chính xác số nguyên liệu, vật tư bị cháy là bao nhiêu. Trên cơ sở báo cáo của Cục Hải quan Bình Dương, Bộ Tài chính đã có công văn số 3855/BTC-TCHQ ngày 3/4/2008 trả lời Cục Hải quan Bình Dương trường hợp của Công ty TNHH Hoàng Gia Cát Tường không đủ cơ sở xét miễn thuế.</w:t>
      </w:r>
    </w:p>
    <w:p>
      <w:pPr>
        <w:pStyle w:val="Normal"/>
        <w:spacing w:before="0" w:after="120"/>
        <w:rPr/>
      </w:pPr>
      <w:r>
        <w:rPr>
          <w:lang w:val="en-GB"/>
        </w:rPr>
        <w:t>2- Nay Cục Hải quan Bình Dương và Công ty TNHH Hoàng Gia Cát Tường lại có công văn đề nghị được miễn thuế cho số nguyên liệu cháy trong đó có đề xuất cơ sở để xác định số nguyên liệu bị cháy là số lượng nguyên liệu ghi trong biên bản thoả thuận tái xuất số 06/BBTT-TX-NPL-CH3 ngày 27/10/2003 đã được Hải quan Tân Định phê duyệt để xét miễn thuế. Việc báo cáo của Cục Hải quan Bình Dương tại các công văn trên là chưa rõ, do đó để có cơ sở xem xét vụ việc đề nghị Cục Hải quan Bình Dương kiểm tra làm rõ nội dung sau:</w:t>
      </w:r>
    </w:p>
    <w:p>
      <w:pPr>
        <w:pStyle w:val="Normal"/>
        <w:spacing w:before="0" w:after="120"/>
        <w:rPr>
          <w:lang w:val="en-GB"/>
        </w:rPr>
      </w:pPr>
      <w:r>
        <w:rPr>
          <w:lang w:val="en-GB"/>
        </w:rPr>
        <w:t xml:space="preserve">- Qui trình hạch toán kế toán, theo dõi quản lý nguyên liệu, vật tư của các hợp đồng gia công của Công ty TNHH Hoàng Gia Cát Tường tại thời điểm xảy ra vụ cháy. </w:t>
      </w:r>
    </w:p>
    <w:p>
      <w:pPr>
        <w:pStyle w:val="Normal"/>
        <w:spacing w:before="0" w:after="120"/>
        <w:rPr>
          <w:lang w:val="en-GB"/>
        </w:rPr>
      </w:pPr>
      <w:r>
        <w:rPr>
          <w:lang w:val="en-GB"/>
        </w:rPr>
        <w:t>- Giải thích rõ nhận xét "trên bảng cân đối kế toán của Công ty phần chỉ tiêu ngoài bảng Công ty không thể hiện giá trị vật tư hàng hoá nhận gia công" nêu tại Biên bản kiểm tra nguyên phụ liệu bị cháy do Cục Hải quan Bình Dương và đại diện Cục Thuế Bình Dương lập.</w:t>
      </w:r>
    </w:p>
    <w:p>
      <w:pPr>
        <w:pStyle w:val="Normal"/>
        <w:spacing w:before="0" w:after="120"/>
        <w:rPr>
          <w:lang w:val="en-GB"/>
        </w:rPr>
      </w:pPr>
      <w:r>
        <w:rPr>
          <w:lang w:val="en-GB"/>
        </w:rPr>
        <w:t>- Giải thích rõ nội dung báo cáo của Cục Hải quan Bình Dương tại công văn số 101/HQBD-NV ngày 15/1/2008 về việc toàn bộ sổ sách, chứng từ kế toán bị cháy hết không đề nghị căn cứ số lượng nguyên liệu trong biên bản thoả thuận tái xuất số 06/BBTT-TX-NPL-CH3 ngày 27/10/2003 đã được Hải quan Tân Định phê duyệt để xét miễn thuế.</w:t>
      </w:r>
    </w:p>
    <w:p>
      <w:pPr>
        <w:pStyle w:val="Normal"/>
        <w:spacing w:before="0" w:after="120"/>
        <w:rPr>
          <w:lang w:val="en-GB"/>
        </w:rPr>
      </w:pPr>
      <w:r>
        <w:rPr>
          <w:lang w:val="en-GB"/>
        </w:rPr>
        <w:t>Tổng cục Hải quan thông báo để Cục Hải quan Bình Dương, Công ty TNHH Hoàng Gia Cát Tường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494-tchq-kttt-bao-cao</dc:description>
  <cp:keywords>Công văn; 5494/TCHQ-KTTT; Tổng cục Hải quan; Vũ Ngọc Anh; Thuế - Phí - Lệ Phí; Xuất nhập khẩu</cp:keywords>
  <dc:language>en-US</dc:language>
  <cp:lastModifiedBy>Thư viện vanbanphapluat.co</cp:lastModifiedBy>
  <dcterms:modified xsi:type="dcterms:W3CDTF">2017-08-14T12:50:00Z</dcterms:modified>
  <cp:revision>2</cp:revision>
  <dc:subject>Công văn  5494/TCHQ-KTTT  báo cáo</dc:subject>
  <dc:title>Công văn 5494/TCHQ-KTTT</dc:title>
</cp:coreProperties>
</file>