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 xml:space="preserve">TỔNG CỤC THUẾ </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64" w:type="dxa"/>
            <w:tcBorders/>
          </w:tcPr>
          <w:p>
            <w:pPr>
              <w:pStyle w:val="Normal"/>
              <w:rPr/>
            </w:pPr>
            <w:r>
              <w:rPr>
                <w:lang w:val="en-GB"/>
              </w:rPr>
              <w:t>Số: 4077/TCT-KK</w:t>
            </w:r>
            <w:r>
              <w:rPr/>
              <w:br/>
            </w:r>
            <w:r>
              <w:rPr>
                <w:i/>
                <w:iCs/>
                <w:sz w:val="16"/>
                <w:lang w:val="en-GB"/>
              </w:rPr>
              <w:t>V/v Hoàn thuế GTGT đối với khoản tiền hàng xuất khẩu thanh toán vào tài khoản cá nhân</w:t>
            </w:r>
          </w:p>
        </w:tc>
        <w:tc>
          <w:tcPr>
            <w:tcW w:w="5376" w:type="dxa"/>
            <w:tcBorders/>
          </w:tcPr>
          <w:p>
            <w:pPr>
              <w:pStyle w:val="Normal"/>
              <w:jc w:val="right"/>
              <w:rPr>
                <w:i/>
                <w:i/>
                <w:iCs/>
                <w:lang w:val="en-GB"/>
              </w:rPr>
            </w:pPr>
            <w:r>
              <w:rPr>
                <w:i/>
                <w:iCs/>
                <w:lang w:val="en-GB"/>
              </w:rPr>
              <w:t xml:space="preserve">Hà Nội, ngày 29 tháng 10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Thái Bình</w:t>
      </w:r>
    </w:p>
    <w:p>
      <w:pPr>
        <w:pStyle w:val="Normal"/>
        <w:spacing w:before="0" w:after="120"/>
        <w:rPr>
          <w:lang w:val="en-GB"/>
        </w:rPr>
      </w:pPr>
      <w:r>
        <w:rPr>
          <w:lang w:val="en-GB"/>
        </w:rPr>
        <w:t>Tổng cục Thuế nhận được công văn số 1875/CT-KK&amp;KTT ngày 1/9/2008 của Cục Thuế tỉnh Thái Bình đề nghị hướng dẫn Xí nghiệp dệt toàn Thắng về hoàn thuế đối với khoản tiền hàng xuất khẩu được thanh toán vào tài khoản cá nhân. Về vấn đề này, Tổng cục Thuế có ý kiến như sau:</w:t>
      </w:r>
    </w:p>
    <w:p>
      <w:pPr>
        <w:pStyle w:val="Normal"/>
        <w:spacing w:before="0" w:after="120"/>
        <w:rPr>
          <w:lang w:val="en-GB"/>
        </w:rPr>
      </w:pPr>
      <w:r>
        <w:rPr>
          <w:lang w:val="en-GB"/>
        </w:rPr>
        <w:t>Ngày 16/10/2006 Tổng cục Thuế có công văn số 3852/TCT-DNK gửi Cục Thuế tỉnh Thái Bình và DNTN Xí nghiệp dệt Toàn Thắng về điều kiện thanh toán tiền hàng xuất khẩu trong đó nêu rõ: "... Nếu trong hợp đồng ngoại có điều khoản quy định tiền hàng xuất khẩu được thanh toán qua ngân hàng vào tài khoản đứng tên doanh nghiệp và một phần thanh toán vào tài khoản cá nhân chủ doanh nghiệp và các tài khoản này doanh nghiệp đã đăng ký với cơ quan thuế thực tế DNTN Xí nghiệp dệt Toàn Thắng có giấy báo Có của ngân hàng để chứng minh tiền hàng xuất khẩu đã được thanh toán qua ngân hàng theo đúng quy định của Hợp đồng ngoại và DNTN Xí nghiệp dệt Toàn Thắng đã hạch toán và kê khai vào doanh thu xuất khẩu hàng hoá của doanh nghiệp toàn bộ số tiền được phía nước ngoài thanh toán thì doanh thu hàng xuất khẩu này được xác định là thanh toán qua Ngân hàng để xem xét hoàn thuế GTGT...</w:t>
      </w:r>
    </w:p>
    <w:p>
      <w:pPr>
        <w:pStyle w:val="Normal"/>
        <w:spacing w:before="0" w:after="120"/>
        <w:rPr/>
      </w:pPr>
      <w:r>
        <w:rPr>
          <w:lang w:val="en-GB"/>
        </w:rPr>
        <w:t>.... Những trường hợp xuất khẩu hàng hoá tiếp sau các trường hợp đã gửi hồ sơ xin hoàn thuế phải đáp ứng điều kiện thanh toán qua tài khoản của doanh nghiệp mới được xem xét giải quyết hoàn thuế"</w:t>
      </w:r>
    </w:p>
    <w:p>
      <w:pPr>
        <w:pStyle w:val="Normal"/>
        <w:spacing w:before="0" w:after="120"/>
        <w:rPr>
          <w:lang w:val="en-GB"/>
        </w:rPr>
      </w:pPr>
      <w:r>
        <w:rPr>
          <w:lang w:val="en-GB"/>
        </w:rPr>
        <w:t>Căn cứ quy định tại Thông tư số 120/2003/TT-BTC ngày 12/12/2003 của Bộ Tài chính và công văn số 3852/TCT-DNK ngày 16/10/2006 của Tổng cục Thuế nêu trên, năm 2005 - 2006 Xí nghiệp dệt Toàn Thắng khi xuất khẩu hàng hoá được bên mua hàng nước ngoài thanh toán qua ngân hàng một phần vào tài khoản mang tên Xí nghiệp và một phần vào tài khoản cá nhân là giám đốc Xí nghiệp dệt Toàn Thắng nhưng việc thanh toán vào tài khoản cá nhân này không đáp ứng các điều kiện được coi là thanh toán qua ngân hàng thì Xí nghiệp chỉ được khấu trừ thuế GTGT đầu vào của phần hàng xuất khẩu tương ứng với phần doanh thu phía nước ngoài thanh toán vào tài khoản mang tên của Xí nghiệp dệt Toàn Thắng. Thuế GTGT đầu vào của phần hàng hoá xuất khẩu tương ứng với phần doanh thu phía nước ngoài thanh toán vào tài khoản cá nhân là Giám đốc Xí nghiệp không được khấu trừ, hoàn thuế, mà được hạch toán vào chi phí khi xác định kết quả kinh doanh.</w:t>
      </w:r>
    </w:p>
    <w:p>
      <w:pPr>
        <w:pStyle w:val="Normal"/>
        <w:spacing w:before="0" w:after="120"/>
        <w:rPr>
          <w:lang w:val="en-GB"/>
        </w:rPr>
      </w:pPr>
      <w:r>
        <w:rPr>
          <w:lang w:val="en-GB"/>
        </w:rPr>
        <w:t>Tổng cục Thuế trả lời để Cục Thuế tỉnh Thái Bình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Thuế; vanbanphapluat.co</dc:creator>
  <dc:description>Xem chi tiết và tải về văn bản tại đây: http://vanbanphapluat.co/cong-van-4077-tct-kk-hoan-thue-gtgt-doi-voi-khoan-tien-hang-xuat-khau-thanh-toan-vao-tai-khoan-ca-nhan</dc:description>
  <cp:keywords>Công văn; 4077/TCT-KK; Tổng cục Thuế; Phạm Văn Huyến; Thuế - Phí - Lệ Phí; Xuất nhập khẩu</cp:keywords>
  <dc:language>en-US</dc:language>
  <cp:lastModifiedBy>Thư viện vanbanphapluat.co</cp:lastModifiedBy>
  <dcterms:modified xsi:type="dcterms:W3CDTF">2017-08-14T12:50:00Z</dcterms:modified>
  <cp:revision>2</cp:revision>
  <dc:subject>Công văn  4077/TCT-KK Hoàn thuế GTGT đối với khoản tiền hàng xuất khẩu thanh toán vào tài khoản cá nhân</dc:subject>
  <dc:title>Công văn 4077/TCT-KK</dc:title>
</cp:coreProperties>
</file>