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5505/TCHQ-GSQL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vướng mắc trong áp mã số  hàng hoá nhập khẩu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Hà Nội, ngày 29 tháng 10 năm 2008 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Hải quan tỉnh Lào Cai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1060/HQLC-NV ngày 07/10/2008 của Cục Hải quan tỉnh Lào Cai về việc vướng mắc trong áp mã số hàng hoá nhập khẩu, Tổng cục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>Căn cứ Biểu thuế xuất khẩu, nhập khẩu ưu đãi ban hành kèm theo Quyết định số 106/2007/QĐ-BTC ngày 20/12/2007 của Bộ trưởng Bộ Tài chính; Thông tư 85/2003/TT-BTC ngày 29/8/2003 của Bộ trưởng Bộ Tài chính hướng dẫn thực hiện việc phân loại hàng hoá thì:</w:t>
      </w:r>
    </w:p>
    <w:p>
      <w:pPr>
        <w:pStyle w:val="Normal"/>
        <w:spacing w:before="0" w:after="120"/>
        <w:rPr/>
      </w:pPr>
      <w:r>
        <w:rPr>
          <w:lang w:val="en-GB"/>
        </w:rPr>
        <w:t>- Mặt hàng amoni clorua (NH</w:t>
      </w:r>
      <w:r>
        <w:rPr>
          <w:vertAlign w:val="subscript"/>
          <w:lang w:val="en-GB"/>
        </w:rPr>
        <w:t>4</w:t>
      </w:r>
      <w:r>
        <w:rPr>
          <w:lang w:val="en-GB"/>
        </w:rPr>
        <w:t>Cl) phân loại vào mã số 2827.10.00.00.</w:t>
      </w:r>
    </w:p>
    <w:p>
      <w:pPr>
        <w:pStyle w:val="Normal"/>
        <w:spacing w:before="0" w:after="120"/>
        <w:rPr/>
      </w:pPr>
      <w:r>
        <w:rPr>
          <w:lang w:val="en-GB"/>
        </w:rPr>
        <w:t>- Mặt hàng phân bón chứa amoni clorua (NH</w:t>
      </w:r>
      <w:r>
        <w:rPr>
          <w:vertAlign w:val="subscript"/>
          <w:lang w:val="en-GB"/>
        </w:rPr>
        <w:t>4</w:t>
      </w:r>
      <w:r>
        <w:rPr>
          <w:lang w:val="en-GB"/>
        </w:rPr>
        <w:t>Cl), thoả mãn chú giải 2(c) chương 31, phân loại vào chương 31 nhóm 3102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ướng dẫn để Cục Hải quan tỉnh Lào Cai thực hiện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Văn Tạo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0:00Z</dcterms:created>
  <dc:creator>Tổng cục Hải quan; vanbanphapluat.co</dc:creator>
  <dc:description>Xem chi tiết và tải về văn bản tại đây: http://vanbanphapluat.co/cong-van-5505-tchq-gsql-vuong-mac-trong-ap-ma-so-hang-hoa-nhap-khau</dc:description>
  <cp:keywords>Công văn; 5505/TCHQ-GSQL; Tổng cục Hải quan; Đặng Văn Tạo; Thương mại; Xuất nhập khẩu</cp:keywords>
  <dc:language>en-US</dc:language>
  <cp:lastModifiedBy>Thư viện vanbanphapluat.co</cp:lastModifiedBy>
  <dcterms:modified xsi:type="dcterms:W3CDTF">2017-08-14T12:50:00Z</dcterms:modified>
  <cp:revision>2</cp:revision>
  <dc:subject>Công văn  5505/TCHQ-GSQL vướng mắc trong áp mã số  hàng hoá nhập khẩu</dc:subject>
  <dc:title>Công văn 5505/TCHQ-GSQL</dc:title>
</cp:coreProperties>
</file>