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5536/TCHQ-KTTT</w:t>
              <w:br/>
            </w:r>
            <w:r>
              <w:rPr>
                <w:i/>
                <w:iCs/>
                <w:sz w:val="16"/>
              </w:rPr>
              <w:t>V/v khiếu nại giá tính thuế ôtô.</w:t>
            </w:r>
          </w:p>
        </w:tc>
        <w:tc>
          <w:tcPr>
            <w:tcW w:w="5376" w:type="dxa"/>
            <w:tcBorders/>
          </w:tcPr>
          <w:p>
            <w:pPr>
              <w:pStyle w:val="Normal"/>
              <w:jc w:val="right"/>
              <w:rPr>
                <w:i/>
                <w:i/>
                <w:iCs/>
              </w:rPr>
            </w:pPr>
            <w:r>
              <w:rPr>
                <w:i/>
                <w:iCs/>
              </w:rPr>
              <w:t xml:space="preserve">Hà Nội, ngày 30 tháng 10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Bình Định.</w:t>
      </w:r>
    </w:p>
    <w:p>
      <w:pPr>
        <w:pStyle w:val="Normal"/>
        <w:spacing w:before="0" w:after="120"/>
        <w:rPr>
          <w:lang w:val="vi-VN"/>
        </w:rPr>
      </w:pPr>
      <w:r>
        <w:rPr>
          <w:lang w:val="vi-VN"/>
        </w:rPr>
        <w:t>Tổng cục Hải quan nhận được công văn số 444/HQBĐ-NV ngày 06/05/2008 của Cục Hải quan tỉnh Bình Định về việc thực hiện giải quyết khiếu nại về giá tính thuế ôtô nhập khẩu của Công ty cổ phần Tư vấn đầu tư &amp; thương mại Quốc tế Nam Dương. Về vấn đề này, Tổng cục Hải quan có ý kiến như sau:</w:t>
      </w:r>
    </w:p>
    <w:p>
      <w:pPr>
        <w:pStyle w:val="Normal"/>
        <w:spacing w:before="0" w:after="120"/>
        <w:rPr/>
      </w:pPr>
      <w:r>
        <w:rPr>
          <w:lang w:val="vi-VN"/>
        </w:rPr>
        <w:t>Căn cứ vào Nghị định số 60/2002/NĐ-CP ngày 06/06/2002 của Chính Phủ; Thông tư số 118/2003/TT-BTC ngày 08/12/2003 của Bộ Tài chính; Quyết định số 1361/TCHQ/QĐ/KTTT ngày 25/11/2004 và các văn bản hướng dẫn xác định trị giá tính thuế của Tổng cục Hải quan theo đó: Việc kiểm tra trị giá khai báo, xác định dấu hiệu nghi vấn, tổ chức tham vấn và xác định trị giá tính thuế đối với lô hàng nhập khẩu áp dụng Hiệp định trị giá GATT sau khi bác bỏ trị giá khai báo thuộc thẩm quyền của Cục Hải quan các tỉnh, thành phố.</w:t>
      </w:r>
    </w:p>
    <w:p>
      <w:pPr>
        <w:pStyle w:val="Normal"/>
        <w:spacing w:before="0" w:after="120"/>
        <w:rPr>
          <w:lang w:val="vi-VN"/>
        </w:rPr>
      </w:pPr>
      <w:r>
        <w:rPr>
          <w:lang w:val="vi-VN"/>
        </w:rPr>
        <w:t>Trường hợp Doanh nghiệp không đồng ý với mức giá do Cục Hải quan tỉnh Bình Định xác định và có công văn khiếu nại thì Cục Hải quan tỉnh Bình Định xem xét, giải quyết theo đúng trình tự, thẩm quyền quy định tại của Luật khiếu nại, tố cáo và nội dung công văn số 506/TCHQ-KTTT ngày 10/02/2006.</w:t>
      </w:r>
    </w:p>
    <w:p>
      <w:pPr>
        <w:pStyle w:val="Normal"/>
        <w:spacing w:before="0" w:after="120"/>
        <w:rPr>
          <w:lang w:val="vi-VN"/>
        </w:rPr>
      </w:pPr>
      <w:r>
        <w:rPr>
          <w:lang w:val="vi-VN"/>
        </w:rPr>
        <w:t>Đối chiếu với các quy định trên, Tổng cục Hải quan yêu cầu Cục Hải quan tỉnh Bình Định: Căn cứ hồ sơ gốc cụ thể, kiểm tra lại các cơ sở xác định trị giá và trả lời khiếu nại dứt điểm của Doanh nghiệp theo đúng quy định. Trường hợp đã có quyết định giải quyết khiếu nại thì yêu cầu báo cáo hồ sơ kèm theo quyết định để Tổng cục Hải quan được biết.</w:t>
      </w:r>
    </w:p>
    <w:p>
      <w:pPr>
        <w:pStyle w:val="Normal"/>
        <w:spacing w:before="0" w:after="120"/>
        <w:rPr>
          <w:lang w:val="vi-VN"/>
        </w:rPr>
      </w:pPr>
      <w:r>
        <w:rPr>
          <w:lang w:val="vi-VN"/>
        </w:rPr>
        <w:t>Tổng cục Hải quan trả lời để Cục Hải quan tỉnh Bình Định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0:00Z</dcterms:created>
  <dc:creator>Tổng cục Hải quan; vanbanphapluat.co</dc:creator>
  <dc:description>Xem chi tiết và tải về văn bản tại đây: http://vanbanphapluat.co/cong-van-5536-tchq-kttt-khieu-nai-gia-tinh-thue-oto</dc:description>
  <cp:keywords>Công văn; 5536/TCHQ-KTTT; Tổng cục Hải quan; Vũ Ngọc Anh; Thuế - Phí - Lệ Phí</cp:keywords>
  <dc:language>en-US</dc:language>
  <cp:lastModifiedBy>Thư viện vanbanphapluat.co</cp:lastModifiedBy>
  <dcterms:modified xsi:type="dcterms:W3CDTF">2017-08-14T12:50:00Z</dcterms:modified>
  <cp:revision>2</cp:revision>
  <dc:subject>Công văn  5536/TCHQ-KTTT khiếu nại giá tính thuế ôtô</dc:subject>
  <dc:title>Công văn 5536/TCHQ-KTTT</dc:title>
</cp:coreProperties>
</file>