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 xml:space="preserve">TỔNG CỤC HẢI QUAN </w:t>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5539/TCHQ-KTTT</w:t>
              <w:br/>
            </w:r>
            <w:r>
              <w:rPr>
                <w:i/>
                <w:iCs/>
                <w:sz w:val="16"/>
              </w:rPr>
              <w:t>V/v truy thu truy hoàn thuế</w:t>
            </w:r>
          </w:p>
        </w:tc>
        <w:tc>
          <w:tcPr>
            <w:tcW w:w="4957" w:type="dxa"/>
            <w:tcBorders/>
          </w:tcPr>
          <w:p>
            <w:pPr>
              <w:pStyle w:val="Normal"/>
              <w:jc w:val="right"/>
              <w:rPr>
                <w:i/>
                <w:i/>
                <w:iCs/>
              </w:rPr>
            </w:pPr>
            <w:r>
              <w:rPr>
                <w:i/>
                <w:iCs/>
              </w:rPr>
              <w:t xml:space="preserve">Hà Nội, ngày 30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Kiên Giang</w:t>
      </w:r>
    </w:p>
    <w:p>
      <w:pPr>
        <w:pStyle w:val="Normal"/>
        <w:spacing w:before="0" w:after="120"/>
        <w:rPr>
          <w:lang w:val="vi-VN"/>
        </w:rPr>
      </w:pPr>
      <w:r>
        <w:rPr>
          <w:lang w:val="vi-VN"/>
        </w:rPr>
        <w:t>Trả lời công văn số 870/KTSTQ-NV4 ngày 15/8/2008 của Cục Hải quan tỉnh Kiên Giang về việc truy thu, truy hoàn thuế đối với các lô hàng thức ăn bổ sung cho tôm và chế phẩm xử lý môi trường nước ao tôm do Chi nhánh Công ty cổ phần thương mại du lịch thanh niên Hà Nội tại Nha Trang nhập khẩu các năm 2003, 2004, 2005 và 2006, Tổng cục Hải quan hướng dẫn đơn vị thực hiện như sau:</w:t>
      </w:r>
    </w:p>
    <w:p>
      <w:pPr>
        <w:pStyle w:val="Normal"/>
        <w:spacing w:before="0" w:after="120"/>
        <w:rPr/>
      </w:pPr>
      <w:r>
        <w:rPr>
          <w:lang w:val="vi-VN"/>
        </w:rPr>
        <w:t>Đối với các mặt hàng phải tính lại thuế theo hướng dẫn của Tổng cục Hải quan tại công văn số 3175/TCHQ-GSQL ngày 08/7/2008, nếu tổng số tiền thuế phải nộp sau khi tính lại cao hơn tổng số tiền thuế của các mặt hàng trên do Công ty đã nộp thì công ty phải nộp bổ sung cho đủ số tiền thuế còn thiếu. Trường hợp tổng số tiền thuế đã nộp cao hơn tổng số tiền thuế phải nộp thì không được hoàn thuế.</w:t>
      </w:r>
    </w:p>
    <w:p>
      <w:pPr>
        <w:pStyle w:val="Normal"/>
        <w:spacing w:before="0" w:after="120"/>
        <w:rPr>
          <w:lang w:val="vi-VN"/>
        </w:rPr>
      </w:pPr>
      <w:r>
        <w:rPr>
          <w:lang w:val="vi-VN"/>
        </w:rPr>
        <w:t>Tổng cục Hải quan thông báo để Cục Hải quan tỉnh Kiên Gia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39-tchq-kttt-truy-thu-truy-hoan-thue</dc:description>
  <cp:keywords>Công văn; 5539/TCHQ-KTTT; Tổng cục Hải quan; Vũ Ngọc Anh; Thuế - Phí - Lệ Phí</cp:keywords>
  <dc:language>en-US</dc:language>
  <cp:lastModifiedBy>Thư viện vanbanphapluat.co</cp:lastModifiedBy>
  <dcterms:modified xsi:type="dcterms:W3CDTF">2017-08-14T12:50:00Z</dcterms:modified>
  <cp:revision>2</cp:revision>
  <dc:subject>Công văn  5539/TCHQ-KTTT  truy thu truy hoàn thuế</dc:subject>
  <dc:title>Công văn 5539/TCHQ-KTTT</dc:title>
</cp:coreProperties>
</file>