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537/TCHQ-KTTT</w:t>
            </w:r>
            <w:r>
              <w:rPr/>
              <w:br/>
            </w:r>
            <w:r>
              <w:rPr>
                <w:i/>
                <w:iCs/>
                <w:sz w:val="16"/>
                <w:lang w:val="en-GB"/>
              </w:rPr>
              <w:t>V/v Trả lời các vướng mắc trong quá trình thực hiện triển khai thí điểm dự án Hiện đại hoá quy trình thu nộp thuế.</w:t>
            </w:r>
          </w:p>
        </w:tc>
        <w:tc>
          <w:tcPr>
            <w:tcW w:w="5376" w:type="dxa"/>
            <w:tcBorders/>
          </w:tcPr>
          <w:p>
            <w:pPr>
              <w:pStyle w:val="Normal"/>
              <w:jc w:val="right"/>
              <w:rPr>
                <w:i/>
                <w:i/>
                <w:iCs/>
                <w:lang w:val="en-GB"/>
              </w:rPr>
            </w:pPr>
            <w:r>
              <w:rPr>
                <w:i/>
                <w:iCs/>
                <w:lang w:val="en-GB"/>
              </w:rPr>
              <w:t xml:space="preserve">Hà Nội, ngày 30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Hải Phòng</w:t>
      </w:r>
    </w:p>
    <w:p>
      <w:pPr>
        <w:pStyle w:val="Normal"/>
        <w:spacing w:before="0" w:after="120"/>
        <w:rPr>
          <w:lang w:val="en-GB"/>
        </w:rPr>
      </w:pPr>
      <w:r>
        <w:rPr>
          <w:lang w:val="en-GB"/>
        </w:rPr>
        <w:t>Trả lời công văn số 9755/HQHP-PNV ngày 10/9/2008 của Cục Hải quan TP. Hải Phòng về việc vướng mắc khi thực hiện quy trình thu nộp thuế giữa các cơ quan Thuế - Hải quan - Kho bạc - Tài chính, Tổng cục Hải quan hướng dẫn thực hiện như sau:</w:t>
      </w:r>
    </w:p>
    <w:p>
      <w:pPr>
        <w:pStyle w:val="Normal"/>
        <w:spacing w:before="0" w:after="120"/>
        <w:rPr>
          <w:lang w:val="en-GB"/>
        </w:rPr>
      </w:pPr>
      <w:r>
        <w:rPr>
          <w:lang w:val="en-GB"/>
        </w:rPr>
        <w:t>Nội dung xử lý các vướng mắc nêu tại văn bản số 9755/HQHP-PNV được hướng dẫn chi tiết tại phụ lục đính kèm.</w:t>
      </w:r>
    </w:p>
    <w:p>
      <w:pPr>
        <w:pStyle w:val="Normal"/>
        <w:spacing w:before="0" w:after="120"/>
        <w:rPr>
          <w:lang w:val="en-GB"/>
        </w:rPr>
      </w:pPr>
      <w:r>
        <w:rPr>
          <w:lang w:val="en-GB"/>
        </w:rPr>
        <w:t>Tổng cục Hải quan thông báo để Cục Hải quan Hải Phòng được biết và phối hợp với Kho bạc Nhà nước Hải Phòng thực hiện. Trong quá trình xử lý, nếu có vướng mắc xin liên hệ với Tổng cục (Cục Công nghệ thông tin và TKHQ, Vụ Kiểm tra thu thuế XNK) để được hướng dẫn, xử l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lang w:val="en-GB"/>
        </w:rPr>
      </w:pPr>
      <w:r>
        <w:rPr>
          <w:lang w:val="en-GB"/>
        </w:rPr>
        <w:t> </w:t>
      </w:r>
      <w:r>
        <w:rPr>
          <w:lang w:val="en-GB"/>
        </w:rPr>
        <w:t>TRẢ LỜI CÁC VƯỚNG MẮC TẠI CÔNG VĂN SỐ 9755/HQHP-PNV CỦA CỤC HẢI QUAN HẢI PHÒNG NGÀY 10/09/2008.</w:t>
      </w:r>
    </w:p>
    <w:p>
      <w:pPr>
        <w:pStyle w:val="Normal"/>
        <w:spacing w:before="0" w:after="120"/>
        <w:jc w:val="center"/>
        <w:rPr>
          <w:i/>
          <w:i/>
          <w:iCs/>
          <w:lang w:val="en-GB"/>
        </w:rPr>
      </w:pPr>
      <w:r>
        <w:rPr>
          <w:i/>
          <w:iCs/>
          <w:lang w:val="en-GB"/>
        </w:rPr>
        <w:t>(Kèm theo công văn số 5537/TCHQ-KTTT ngày 30/10/2008)</w:t>
      </w:r>
    </w:p>
    <w:tbl>
      <w:tblPr>
        <w:tblW w:w="9084" w:type="dxa"/>
        <w:jc w:val="left"/>
        <w:tblInd w:w="-118" w:type="dxa"/>
        <w:tblLayout w:type="fixed"/>
        <w:tblCellMar>
          <w:top w:w="0" w:type="dxa"/>
          <w:left w:w="108" w:type="dxa"/>
          <w:bottom w:w="0" w:type="dxa"/>
          <w:right w:w="108" w:type="dxa"/>
        </w:tblCellMar>
      </w:tblPr>
      <w:tblGrid>
        <w:gridCol w:w="885"/>
        <w:gridCol w:w="4143"/>
        <w:gridCol w:w="405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1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ướng mắc</w:t>
            </w:r>
          </w:p>
        </w:tc>
        <w:tc>
          <w:tcPr>
            <w:tcW w:w="405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ả lời các vướng mắc</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143" w:type="dxa"/>
            <w:tcBorders>
              <w:bottom w:val="single" w:sz="8" w:space="0" w:color="000000"/>
              <w:right w:val="single" w:sz="8" w:space="0" w:color="000000"/>
            </w:tcBorders>
          </w:tcPr>
          <w:p>
            <w:pPr>
              <w:pStyle w:val="Normal"/>
              <w:rPr>
                <w:lang w:val="en-GB"/>
              </w:rPr>
            </w:pPr>
            <w:r>
              <w:rPr>
                <w:lang w:val="en-GB"/>
              </w:rPr>
              <w:t>Hiện nay, trên hệ thống kế toán KT559 chưa có chức năng in chứng từ phục hồi theo quy định.</w:t>
            </w:r>
          </w:p>
        </w:tc>
        <w:tc>
          <w:tcPr>
            <w:tcW w:w="4056" w:type="dxa"/>
            <w:tcBorders>
              <w:bottom w:val="single" w:sz="8" w:space="0" w:color="000000"/>
              <w:right w:val="single" w:sz="8" w:space="0" w:color="000000"/>
            </w:tcBorders>
          </w:tcPr>
          <w:p>
            <w:pPr>
              <w:pStyle w:val="Normal"/>
              <w:rPr>
                <w:lang w:val="en-GB"/>
              </w:rPr>
            </w:pPr>
            <w:r>
              <w:rPr>
                <w:lang w:val="en-GB"/>
              </w:rPr>
              <w:t>Tại buổi họp ngày 11/09/2008. Tổ triển khai thống nhất lại mẫu in chứng từ phục hồi, gộp mẫu chứng từ chuyển khoản và tiền mặt chung một mẫu. Do đó Cơ quan Hải quan sẽ cập nhật chức năng in chức từ phục hồi sau khi có sự thống nhất chính thức của Tổ triển về mẫu chứng từ phục hồi.</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143" w:type="dxa"/>
            <w:tcBorders>
              <w:bottom w:val="single" w:sz="8" w:space="0" w:color="000000"/>
              <w:right w:val="single" w:sz="8" w:space="0" w:color="000000"/>
            </w:tcBorders>
          </w:tcPr>
          <w:p>
            <w:pPr>
              <w:pStyle w:val="Normal"/>
              <w:spacing w:before="0" w:after="120"/>
              <w:rPr>
                <w:lang w:val="en-GB"/>
              </w:rPr>
            </w:pPr>
            <w:r>
              <w:rPr>
                <w:lang w:val="en-GB"/>
              </w:rPr>
              <w:t>Trường hợp dữ liệu điện tử truyền về không khớp với dữ liệu trên bảng kê:</w:t>
            </w:r>
          </w:p>
          <w:p>
            <w:pPr>
              <w:pStyle w:val="Normal"/>
              <w:spacing w:before="0" w:after="120"/>
              <w:rPr>
                <w:lang w:val="en-GB"/>
              </w:rPr>
            </w:pPr>
            <w:r>
              <w:rPr>
                <w:lang w:val="en-GB"/>
              </w:rPr>
              <w:t>Ví dụ:</w:t>
            </w:r>
          </w:p>
          <w:p>
            <w:pPr>
              <w:pStyle w:val="Normal"/>
              <w:spacing w:before="0" w:after="120"/>
              <w:rPr>
                <w:lang w:val="en-GB"/>
              </w:rPr>
            </w:pPr>
            <w:r>
              <w:rPr>
                <w:lang w:val="en-GB"/>
              </w:rPr>
              <w:t>*) Ngày 08/08/2008 Chi cục Đầu tư gia công nhận được trên bảng kê tờ khai số 9104 của Công ty cổ phần thương mại ô tô thế giới có số tiền là 285.704064 nhưng dữ liệu KB truyền về là 282.704.064.</w:t>
            </w:r>
          </w:p>
          <w:p>
            <w:pPr>
              <w:pStyle w:val="Normal"/>
              <w:rPr/>
            </w:pPr>
            <w:r>
              <w:rPr>
                <w:lang w:val="en-GB"/>
              </w:rPr>
              <w:t>*) Ngày 21/08/2008 tờ khai số 2897 mã số thuế là 0101980588, tên doanh nghiệp trên bảng kê KB là CMS VietNAM trong khi đó tên doanh nghiệp trên dữ liệu của Hải quan là công ty TNHH liên doanh VN-Malaisia.</w:t>
            </w:r>
          </w:p>
        </w:tc>
        <w:tc>
          <w:tcPr>
            <w:tcW w:w="4056" w:type="dxa"/>
            <w:tcBorders>
              <w:bottom w:val="single" w:sz="8" w:space="0" w:color="000000"/>
              <w:right w:val="single" w:sz="8" w:space="0" w:color="000000"/>
            </w:tcBorders>
          </w:tcPr>
          <w:p>
            <w:pPr>
              <w:pStyle w:val="Normal"/>
              <w:spacing w:before="0" w:after="120"/>
              <w:rPr>
                <w:lang w:val="en-GB"/>
              </w:rPr>
            </w:pPr>
            <w:r>
              <w:rPr>
                <w:lang w:val="en-GB"/>
              </w:rPr>
              <w:t>Cán bộ Cục CNTT &amp; Thống kê HQ đã trao đổi với cán bộ Chi cục Đầu tư gia công để làm rõ vướng mắc và nhận được trả lời như sau:</w:t>
            </w:r>
          </w:p>
          <w:p>
            <w:pPr>
              <w:pStyle w:val="Normal"/>
              <w:spacing w:before="0" w:after="120"/>
              <w:rPr>
                <w:lang w:val="en-GB"/>
              </w:rPr>
            </w:pPr>
            <w:r>
              <w:rPr>
                <w:lang w:val="en-GB"/>
              </w:rPr>
              <w:t>- Kho bạc đã truyền lại dữ liệu điện tử của chứng từ nộp cho tờ khai số 9104 có tiền khớp với số tiền trên bảng kê;</w:t>
            </w:r>
          </w:p>
          <w:p>
            <w:pPr>
              <w:pStyle w:val="Normal"/>
              <w:rPr>
                <w:lang w:val="en-GB"/>
              </w:rPr>
            </w:pPr>
            <w:r>
              <w:rPr>
                <w:lang w:val="en-GB"/>
              </w:rPr>
              <w:t xml:space="preserve">- Chứng từ ngày 21/08/2008 của tờ khai số 2897 có tên Doanh nghiệp trên bảng kê và trên kế toán KT559 là khác nhau, Cán bộ Hải quan đã nhập lại tên doanh nghiệp theo chứng từ gốc Kho bạc gửi;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143" w:type="dxa"/>
            <w:tcBorders>
              <w:bottom w:val="single" w:sz="8" w:space="0" w:color="000000"/>
              <w:right w:val="single" w:sz="8" w:space="0" w:color="000000"/>
            </w:tcBorders>
          </w:tcPr>
          <w:p>
            <w:pPr>
              <w:pStyle w:val="Normal"/>
              <w:rPr>
                <w:lang w:val="en-GB"/>
              </w:rPr>
            </w:pPr>
            <w:r>
              <w:rPr>
                <w:lang w:val="en-GB"/>
              </w:rPr>
              <w:t>Tại bảng kê chứng từ (mẫu số 11/BK-GNT), phần kế toán và kế toán trưởng chỉ có ký tên đóng dấu. Cục Hải quan Hải Phòng kiến nghị Kế toán và kế toán trưởng Kho bạc ký và ghi rõ họ tên hoặc thông báo chữ ký của Kế toán và kế toán trưởng cho cơ quan Hải quan.</w:t>
            </w:r>
          </w:p>
        </w:tc>
        <w:tc>
          <w:tcPr>
            <w:tcW w:w="4056" w:type="dxa"/>
            <w:tcBorders>
              <w:bottom w:val="single" w:sz="8" w:space="0" w:color="000000"/>
              <w:right w:val="single" w:sz="8" w:space="0" w:color="000000"/>
            </w:tcBorders>
          </w:tcPr>
          <w:p>
            <w:pPr>
              <w:pStyle w:val="Normal"/>
              <w:spacing w:before="0" w:after="120"/>
              <w:rPr>
                <w:lang w:val="en-GB"/>
              </w:rPr>
            </w:pPr>
            <w:r>
              <w:rPr>
                <w:lang w:val="en-GB"/>
              </w:rPr>
              <w:t xml:space="preserve">Cơ quan Hải quan tham gia ý kiến về dự thảo thông tư yêu cầu bổ sung ghi rõ chữ ký, họ tên và đóng dấu phần kế toán trưởng và Kế toán trên mẫu bảng kê 11/BK-GNT. </w:t>
            </w:r>
          </w:p>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143" w:type="dxa"/>
            <w:tcBorders>
              <w:bottom w:val="single" w:sz="8" w:space="0" w:color="000000"/>
              <w:right w:val="single" w:sz="8" w:space="0" w:color="000000"/>
            </w:tcBorders>
          </w:tcPr>
          <w:p>
            <w:pPr>
              <w:pStyle w:val="Normal"/>
              <w:rPr>
                <w:lang w:val="en-GB"/>
              </w:rPr>
            </w:pPr>
            <w:r>
              <w:rPr>
                <w:lang w:val="en-GB"/>
              </w:rPr>
              <w:t>Bảng kê chứng từ mẫu số 11/BK-GNT chỉ có 1 dòng tổng cộng. Cục Hải quan TP. Hải Phòng kiến nghị: Ban chỉ đạo dự án tại Trung ương làm việc với công ty FPT để bổ sung vào cuối bảng kê dòng cộng theo mục, tiểu mục, luỹ kế phát sinh tháng, năm NSNN.</w:t>
            </w:r>
          </w:p>
        </w:tc>
        <w:tc>
          <w:tcPr>
            <w:tcW w:w="4056" w:type="dxa"/>
            <w:tcBorders>
              <w:bottom w:val="single" w:sz="8" w:space="0" w:color="000000"/>
              <w:right w:val="single" w:sz="8" w:space="0" w:color="000000"/>
            </w:tcBorders>
          </w:tcPr>
          <w:p>
            <w:pPr>
              <w:pStyle w:val="Normal"/>
              <w:rPr>
                <w:lang w:val="en-GB"/>
              </w:rPr>
            </w:pPr>
            <w:r>
              <w:rPr>
                <w:lang w:val="en-GB"/>
              </w:rPr>
              <w:t>Tại buổi họp ngày 11/09/2008. Tổ triển khai thống nhất bổ sung vào cuối bảng kê dòng cộng theo mục, tiểu mục trên mẫu số 11/BK-GNT. Đồng thời yêu cầu Công ty FPT sửa lại trên ứng dụng đầu kho bạc để khi in bảng kê mẫu số 11/BK-GN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143" w:type="dxa"/>
            <w:tcBorders>
              <w:bottom w:val="single" w:sz="8" w:space="0" w:color="000000"/>
              <w:right w:val="single" w:sz="8" w:space="0" w:color="000000"/>
            </w:tcBorders>
          </w:tcPr>
          <w:p>
            <w:pPr>
              <w:pStyle w:val="Normal"/>
              <w:spacing w:before="0" w:after="120"/>
              <w:rPr>
                <w:lang w:val="en-GB"/>
              </w:rPr>
            </w:pPr>
            <w:r>
              <w:rPr>
                <w:lang w:val="en-GB"/>
              </w:rPr>
              <w:t xml:space="preserve">Hiện nay các chứng từ điều chỉnh Kho bạc không nhập được vào chương trình TCS cho nên dữ liệu trên bảng kê chứng từ và dữ liệu truyền từ Kho bạc cho Hải quan không đầy đủ. </w:t>
            </w:r>
          </w:p>
          <w:p>
            <w:pPr>
              <w:pStyle w:val="Normal"/>
              <w:spacing w:before="0" w:after="120"/>
              <w:rPr>
                <w:lang w:val="en-GB"/>
              </w:rPr>
            </w:pPr>
            <w:r>
              <w:rPr>
                <w:lang w:val="en-GB"/>
              </w:rPr>
              <w:t xml:space="preserve">Ví dụ: Không có số tờ khai ghi trong cột tờ khai, tên người nộp ghi là Dc- Thành phố Hải Phòng. </w:t>
            </w:r>
          </w:p>
          <w:p>
            <w:pPr>
              <w:pStyle w:val="Normal"/>
              <w:rPr>
                <w:lang w:val="en-GB"/>
              </w:rPr>
            </w:pPr>
            <w:r>
              <w:rPr>
                <w:lang w:val="en-GB"/>
              </w:rPr>
              <w:t>Cục Hải quan TP Hải Phòng xin kiến nghị: Ban chỉ đạo dự án tại Trung ương làm việc với công ty FPT để Kho bạc nhập chứng từ điều chỉnh vào chương trình TCS đầy đủ thông tin. Cơ quan Hải quan sẽ lập 03 liên phiếu đề nghị điều chỉnh (mẫu số 16/ĐNĐC) gửi Kho bạc. Sau khi Kho bạc xác nhận điều chỉnh, Kho bạc lưu lại 01 liên, 01 liên gửi cho cơ quan đề nghị, 01 liên gửi cho cơ quan nhận điều chỉnh.</w:t>
            </w:r>
          </w:p>
        </w:tc>
        <w:tc>
          <w:tcPr>
            <w:tcW w:w="4056" w:type="dxa"/>
            <w:tcBorders>
              <w:bottom w:val="single" w:sz="8" w:space="0" w:color="000000"/>
              <w:right w:val="single" w:sz="8" w:space="0" w:color="000000"/>
            </w:tcBorders>
          </w:tcPr>
          <w:p>
            <w:pPr>
              <w:pStyle w:val="Normal"/>
              <w:rPr>
                <w:lang w:val="en-GB"/>
              </w:rPr>
            </w:pPr>
            <w:r>
              <w:rPr>
                <w:lang w:val="en-GB"/>
              </w:rPr>
              <w:t xml:space="preserve">Tại buổi họp ngày 25/08/2008 giữa Cục CNTT &amp; Thống kê HQ và Công ty FPT, Cán bộ FPT đã sửa ứng dụng bên đầu Kho bạc để cho phép nhập các chứng từ điều chỉnh trên ứng dụng TCS.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143" w:type="dxa"/>
            <w:tcBorders>
              <w:bottom w:val="single" w:sz="8" w:space="0" w:color="000000"/>
              <w:right w:val="single" w:sz="8" w:space="0" w:color="000000"/>
            </w:tcBorders>
          </w:tcPr>
          <w:p>
            <w:pPr>
              <w:pStyle w:val="Normal"/>
              <w:rPr>
                <w:lang w:val="en-GB"/>
              </w:rPr>
            </w:pPr>
            <w:r>
              <w:rPr>
                <w:lang w:val="en-GB"/>
              </w:rPr>
              <w:t>Đề nghị hiệu chỉnh chương trình KT559 cho phép tự động truyền nhận dữ liệu vào thời gian nhất định và tự động thông báo trạng thái truyền nhận dữ liệu.</w:t>
            </w:r>
          </w:p>
        </w:tc>
        <w:tc>
          <w:tcPr>
            <w:tcW w:w="4056" w:type="dxa"/>
            <w:tcBorders>
              <w:bottom w:val="single" w:sz="8" w:space="0" w:color="000000"/>
              <w:right w:val="single" w:sz="8" w:space="0" w:color="000000"/>
            </w:tcBorders>
          </w:tcPr>
          <w:p>
            <w:pPr>
              <w:pStyle w:val="Normal"/>
              <w:rPr>
                <w:lang w:val="en-GB"/>
              </w:rPr>
            </w:pPr>
            <w:r>
              <w:rPr>
                <w:lang w:val="en-GB"/>
              </w:rPr>
              <w:t xml:space="preserve">Hiện nay, Cán bộ Cục CNTT &amp; thống kê Hải quan phối hợp với cán bộ tin học Cục Hải quan TP. Hải Phòng thực hiện cài đặt đồng bộ bảng Giấy nộp tiền nhận từ Kho bạc trên hệ thống kế toán KT559.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143" w:type="dxa"/>
            <w:tcBorders>
              <w:bottom w:val="single" w:sz="8" w:space="0" w:color="000000"/>
              <w:right w:val="single" w:sz="8" w:space="0" w:color="000000"/>
            </w:tcBorders>
          </w:tcPr>
          <w:p>
            <w:pPr>
              <w:pStyle w:val="Normal"/>
              <w:rPr>
                <w:lang w:val="en-GB"/>
              </w:rPr>
            </w:pPr>
            <w:r>
              <w:rPr>
                <w:lang w:val="en-GB"/>
              </w:rPr>
              <w:t>Tại Chi cục Hải quan KCN-KCX: *) Dữ liệu chứng từ số 0000540 ngày 04/08/2008 Số tờ khai 267 NKD của Công ty TNHH Vĩnh Hoàng;*) Dữ liệu của các chứng từ số 000620 và 000621 ngày 6/08/số tờ khai 539 NKD của Chi nhánh Công ty CP SXXNK Ninh Bình tại Hải Phòng và 548 NKD của Công ty CP thiết bị ngành nước và xây dựng Hà Nội. Những GNT trên chỉ nhận được số tờ khai không nhận được dữ liệu tiền thuế.</w:t>
            </w:r>
          </w:p>
        </w:tc>
        <w:tc>
          <w:tcPr>
            <w:tcW w:w="4056" w:type="dxa"/>
            <w:tcBorders>
              <w:bottom w:val="single" w:sz="8" w:space="0" w:color="000000"/>
              <w:right w:val="single" w:sz="8" w:space="0" w:color="000000"/>
            </w:tcBorders>
          </w:tcPr>
          <w:p>
            <w:pPr>
              <w:pStyle w:val="Normal"/>
              <w:spacing w:before="0" w:after="120"/>
              <w:rPr/>
            </w:pPr>
            <w:r>
              <w:rPr>
                <w:b/>
                <w:bCs/>
                <w:lang w:val="en-GB"/>
              </w:rPr>
              <w:t>Nguyên nhân:</w:t>
            </w:r>
            <w:r>
              <w:rPr>
                <w:lang w:val="en-GB"/>
              </w:rPr>
              <w:t xml:space="preserve"> Khi kiểm tra dữ liệu thấy các chứng từ phản ánh trong vướng mắc là nộp phạt cho chậm nộp thuế. Hiện nay, theo thông tư 121 hướng dẫn các khoản thu phạt chậm nộp thuế được thu vào mục 019, 020, 014,.. Và tiểu mục là 99. Mục và tiểu mục của các chứng từ phạt chậm nộp thuế của ứng dụng kế toán KT559 của Hải quan đang áp dụng theo thông tư 121. Tuy nhiên cơ quan Kho bạc truyền về theo MLNS của BTC thì các khoản phạt chậm nộp thuế này được thu vào mục - tiểu mục 051-03. Do sự khác nhau về mục và tiểu mục của các chứng từ phạt chậm nộp thuế giữa Hải quan và Kho bạc nên các chứng từ điện tử phạt chậm nộp thuế của cơ quan Hải quan hiển thị thông tin tờ khai mà không hiển thị tiền. </w:t>
            </w:r>
          </w:p>
          <w:p>
            <w:pPr>
              <w:pStyle w:val="Normal"/>
              <w:rPr/>
            </w:pPr>
            <w:r>
              <w:rPr>
                <w:b/>
                <w:bCs/>
                <w:lang w:val="en-GB"/>
              </w:rPr>
              <w:t>Hướng giải quyết:</w:t>
            </w:r>
            <w:r>
              <w:rPr>
                <w:lang w:val="en-GB"/>
              </w:rPr>
              <w:t xml:space="preserve"> Cục Công nghệ thông tin &amp; TKHQ sẽ điều chỉnh thống nhất về MLNS phạt chậm nộp thuế theo đúng quy định (mục 51-03);</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143" w:type="dxa"/>
            <w:tcBorders>
              <w:bottom w:val="single" w:sz="8" w:space="0" w:color="000000"/>
              <w:right w:val="single" w:sz="8" w:space="0" w:color="000000"/>
            </w:tcBorders>
          </w:tcPr>
          <w:p>
            <w:pPr>
              <w:pStyle w:val="Normal"/>
              <w:spacing w:before="0" w:after="120"/>
              <w:rPr>
                <w:lang w:val="en-GB"/>
              </w:rPr>
            </w:pPr>
            <w:r>
              <w:rPr>
                <w:lang w:val="en-GB"/>
              </w:rPr>
              <w:t>Dữ liệu Kho bạc truyền về cho Hải quan ít hơn so với dữ liệu trên Bảng kê in từ Kho bạc</w:t>
            </w:r>
          </w:p>
          <w:p>
            <w:pPr>
              <w:pStyle w:val="Normal"/>
              <w:rPr>
                <w:lang w:val="en-GB"/>
              </w:rPr>
            </w:pPr>
            <w:r>
              <w:rPr>
                <w:lang w:val="en-GB"/>
              </w:rPr>
              <w:t>*) Chi cục Hải quan Cảng HP KVI ngày 14/08/2008 có 32 chứng từ chưa có số liệu trên máy truyền về, ngày 12/08/2008 còn thiếu 13 chứng từ (đặc biệt các chứng từ điều chỉnh, ngày 11/08/2008 thiếu 06 chứng từ</w:t>
            </w:r>
          </w:p>
        </w:tc>
        <w:tc>
          <w:tcPr>
            <w:tcW w:w="4056" w:type="dxa"/>
            <w:tcBorders>
              <w:bottom w:val="single" w:sz="8" w:space="0" w:color="000000"/>
              <w:right w:val="single" w:sz="8" w:space="0" w:color="000000"/>
            </w:tcBorders>
          </w:tcPr>
          <w:p>
            <w:pPr>
              <w:pStyle w:val="Normal"/>
              <w:spacing w:before="0" w:after="120"/>
              <w:rPr/>
            </w:pPr>
            <w:r>
              <w:rPr>
                <w:b/>
                <w:bCs/>
                <w:lang w:val="en-GB"/>
              </w:rPr>
              <w:t>Nguyên nhân:</w:t>
            </w:r>
            <w:r>
              <w:rPr>
                <w:lang w:val="en-GB"/>
              </w:rPr>
              <w:t xml:space="preserve"> Hiện nay, đối với chứng từ chuyển khoản Kho bạc truyền sang Hải quan có ký hiệu chứng từ là 15 ký tự (5 ký tự mã Kho bạc + 2 ký tự mã điểm thu +8 ký tự năm tháng, ngày). Trong khi đó độ dài tối đa của cột ký hiệu chứng từ trên hệ thống kế toán KT559 là 10 ký tự. Do đó khi truyền GNT từ Kho bạc sang Hải quan ký hiệu chứng từ bị thiếu 5 ký tự dẫn đến các ký hiệu chứng từ không còn là duy nhất khi truyền vào hệ thống KT559 dẫn đến số bản ghi dữ liệu điện tử ít hơn so với bảng kê nhận được. </w:t>
            </w:r>
          </w:p>
          <w:p>
            <w:pPr>
              <w:pStyle w:val="Normal"/>
              <w:rPr/>
            </w:pPr>
            <w:r>
              <w:rPr>
                <w:b/>
                <w:bCs/>
                <w:lang w:val="en-GB"/>
              </w:rPr>
              <w:t>Hướng giải quyết:</w:t>
            </w:r>
            <w:r>
              <w:rPr>
                <w:lang w:val="en-GB"/>
              </w:rPr>
              <w:t xml:space="preserve"> Cần có buổi họp giữa cơ quan Hải quan và Kho bạc để thống nhất cách sinh cặp ký hiệu chứng từ và số chứng từ. Đồng thời Công ty FPT sẽ sửa ứng dụng tại đầu Kho bạc sau khi có sự thống nhất về quy tắc sinh ký hiệu chứng từ và số chứng từ.</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143" w:type="dxa"/>
            <w:tcBorders>
              <w:bottom w:val="single" w:sz="8" w:space="0" w:color="000000"/>
              <w:right w:val="single" w:sz="8" w:space="0" w:color="000000"/>
            </w:tcBorders>
          </w:tcPr>
          <w:p>
            <w:pPr>
              <w:pStyle w:val="Normal"/>
              <w:rPr>
                <w:lang w:val="en-GB"/>
              </w:rPr>
            </w:pPr>
            <w:r>
              <w:rPr>
                <w:lang w:val="en-GB"/>
              </w:rPr>
              <w:t>Phần tra cứu Giấy nộp tiền: Bổ sung thêm mục tra cứu Giấy nộp tiền nhận từ Kho bạc theo số chứng từ và số tờ khai.</w:t>
            </w:r>
          </w:p>
        </w:tc>
        <w:tc>
          <w:tcPr>
            <w:tcW w:w="4056" w:type="dxa"/>
            <w:tcBorders>
              <w:bottom w:val="single" w:sz="8" w:space="0" w:color="000000"/>
              <w:right w:val="single" w:sz="8" w:space="0" w:color="000000"/>
            </w:tcBorders>
          </w:tcPr>
          <w:p>
            <w:pPr>
              <w:pStyle w:val="Normal"/>
              <w:rPr>
                <w:lang w:val="en-GB"/>
              </w:rPr>
            </w:pPr>
            <w:r>
              <w:rPr>
                <w:lang w:val="en-GB"/>
              </w:rPr>
              <w:t>Hiện nay trên hệ thống KT559 đã có chức năng tìm kiếm GNT theo số chứng từ và số tờ khai. Phần hướng dẫn tìm kiếm được nêu tại mục 3 công văn số 2971/TCHQ-KTTT. Đề nghị cán bộ Cục Hải quan TP Hải Phòng xem lại công văn và kiểm tra lại ứng dụng KT559.</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143" w:type="dxa"/>
            <w:tcBorders>
              <w:bottom w:val="single" w:sz="8" w:space="0" w:color="000000"/>
              <w:right w:val="single" w:sz="8" w:space="0" w:color="000000"/>
            </w:tcBorders>
          </w:tcPr>
          <w:p>
            <w:pPr>
              <w:pStyle w:val="Normal"/>
              <w:rPr>
                <w:lang w:val="en-GB"/>
              </w:rPr>
            </w:pPr>
            <w:r>
              <w:rPr>
                <w:lang w:val="en-GB"/>
              </w:rPr>
              <w:t>Đề nghị Cục Công nghệ thông tin - Tổng cục hải quan bổ sung thêm chức năng khai thác/Bảng kê - chứng từ kế toán/Bảng kê GNT nhận từ KB trong chương trình KT559 Cục cho phép chọn chi tiết từng Chi cục, để Cục Hải quan TP. Hải Phòng khai thác sử dụng thay cho báo cáo nhanh số thu hàng ngày.</w:t>
            </w:r>
          </w:p>
        </w:tc>
        <w:tc>
          <w:tcPr>
            <w:tcW w:w="4056" w:type="dxa"/>
            <w:tcBorders>
              <w:bottom w:val="single" w:sz="8" w:space="0" w:color="000000"/>
              <w:right w:val="single" w:sz="8" w:space="0" w:color="000000"/>
            </w:tcBorders>
          </w:tcPr>
          <w:p>
            <w:pPr>
              <w:pStyle w:val="Normal"/>
              <w:rPr>
                <w:lang w:val="en-GB"/>
              </w:rPr>
            </w:pPr>
            <w:r>
              <w:rPr>
                <w:lang w:val="en-GB"/>
              </w:rPr>
              <w:t>Cục CNTT &amp; Thống kê Hải quan sẽ nâng cấp bổ sung trong thời gian tới.</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143" w:type="dxa"/>
            <w:tcBorders>
              <w:bottom w:val="single" w:sz="8" w:space="0" w:color="000000"/>
              <w:right w:val="single" w:sz="8" w:space="0" w:color="000000"/>
            </w:tcBorders>
          </w:tcPr>
          <w:p>
            <w:pPr>
              <w:pStyle w:val="Normal"/>
              <w:rPr>
                <w:lang w:val="en-GB"/>
              </w:rPr>
            </w:pPr>
            <w:r>
              <w:rPr>
                <w:lang w:val="en-GB"/>
              </w:rPr>
              <w:t>Sau khi nhập máy GNT nhận từ Kho bạc, muốn tìm lại GNT của tờ khai đã nhập máy tại mục nhập GNT " Tìm GNT nhận từ Kho bạc" chương trình KT559 báo lỗi "Chứng từ chưa cập nhật vào hệ thống". Đề nghị Cục CNTT cài đặt chức năng tìm kiếm lại GNT nhận từ Kho bạc và nhập chứng từ điều chỉnh liên quan đến tờ khai/ chứng từ điều chỉnh giấy nộp tiền.</w:t>
            </w:r>
          </w:p>
        </w:tc>
        <w:tc>
          <w:tcPr>
            <w:tcW w:w="4056" w:type="dxa"/>
            <w:tcBorders>
              <w:bottom w:val="single" w:sz="8" w:space="0" w:color="000000"/>
              <w:right w:val="single" w:sz="8" w:space="0" w:color="000000"/>
            </w:tcBorders>
          </w:tcPr>
          <w:p>
            <w:pPr>
              <w:pStyle w:val="Normal"/>
              <w:spacing w:before="0" w:after="120"/>
              <w:rPr/>
            </w:pPr>
            <w:r>
              <w:rPr>
                <w:b/>
                <w:bCs/>
                <w:lang w:val="en-GB"/>
              </w:rPr>
              <w:t>Nguyên nhân</w:t>
            </w:r>
            <w:r>
              <w:rPr>
                <w:lang w:val="en-GB"/>
              </w:rPr>
              <w:t>: Theo phản ánh của Cán bộ FPT do Kho bạc nhập chứng từ điều chỉnh trên hệ thống thanh toán điện tử KTKB nên dữ liệu chứng từ điều chỉnh truyền về có mã cơ quan thu là mã Kho bạc dẫn đến cán bộ Hải quan khi tìm kiếm chứng từ điều chỉnh theo tiêu chí mã cơ quan thu là mã Hải quan thì không hiển thị kết quả.</w:t>
            </w:r>
          </w:p>
          <w:p>
            <w:pPr>
              <w:pStyle w:val="Normal"/>
              <w:rPr/>
            </w:pPr>
            <w:r>
              <w:rPr>
                <w:b/>
                <w:bCs/>
                <w:lang w:val="en-GB"/>
              </w:rPr>
              <w:t>Hướng giải quyết:</w:t>
            </w:r>
            <w:r>
              <w:rPr>
                <w:lang w:val="en-GB"/>
              </w:rPr>
              <w:t xml:space="preserve"> Theo ý kiến FPT sẽ sửa ứng dụng TCS tại đầu Kho bạc để cho phép cán bộ Kho bạc nhập được chứng từ điều chỉnh trên hệ thống TCS.</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4143" w:type="dxa"/>
            <w:tcBorders>
              <w:bottom w:val="single" w:sz="8" w:space="0" w:color="000000"/>
              <w:right w:val="single" w:sz="8" w:space="0" w:color="000000"/>
            </w:tcBorders>
          </w:tcPr>
          <w:p>
            <w:pPr>
              <w:pStyle w:val="Normal"/>
              <w:rPr>
                <w:lang w:val="en-GB"/>
              </w:rPr>
            </w:pPr>
            <w:r>
              <w:rPr>
                <w:lang w:val="en-GB"/>
              </w:rPr>
              <w:t> </w:t>
            </w:r>
            <w:r>
              <w:rPr>
                <w:lang w:val="en-GB"/>
              </w:rPr>
              <w:t>Dữ liệu ngày 21/08/2008 của Chi cục HQ ĐTGC có 16 Chứng từ khi cập nhật máy báo lỗi chứng từ đã tồn tại trong hệ thống của các tờ khai 8266,2897,7553,7607,9082,8627)</w:t>
            </w:r>
          </w:p>
        </w:tc>
        <w:tc>
          <w:tcPr>
            <w:tcW w:w="4056" w:type="dxa"/>
            <w:tcBorders>
              <w:bottom w:val="single" w:sz="8" w:space="0" w:color="000000"/>
              <w:right w:val="single" w:sz="8" w:space="0" w:color="000000"/>
            </w:tcBorders>
          </w:tcPr>
          <w:p>
            <w:pPr>
              <w:pStyle w:val="Normal"/>
              <w:spacing w:before="0" w:after="120"/>
              <w:rPr/>
            </w:pPr>
            <w:r>
              <w:rPr>
                <w:b/>
                <w:bCs/>
                <w:lang w:val="en-GB"/>
              </w:rPr>
              <w:t>Nguyên nhân:</w:t>
            </w:r>
            <w:r>
              <w:rPr>
                <w:lang w:val="en-GB"/>
              </w:rPr>
              <w:t xml:space="preserve"> Độ dài ký hiệu chứng từ Kho bạc truyền về Hải quan dài hơn so với độ dài cột ký hiệu chứng từ trên hệ thống KT559. Dẫn đến cặp ký hiệu chứng từ và số chứng từ khi truyền về Hải quan không phải là duy nhất. Khi kiểm tra dữ liệu nhận từ kho bạc của các tờ khai trên thấy ký hiệu và số chứng từ của GNT cho tờ khai trên trùng với ký hiệu và số chứng từ của GNT cho các tờ khai khác. Do đó khi cập nhật GNT của các tờ khai này hệ thống báo lỗi " chứng từ đã cập nhật trong hệ thống". </w:t>
            </w:r>
          </w:p>
          <w:p>
            <w:pPr>
              <w:pStyle w:val="Normal"/>
              <w:rPr/>
            </w:pPr>
            <w:r>
              <w:rPr>
                <w:b/>
                <w:bCs/>
                <w:lang w:val="en-GB"/>
              </w:rPr>
              <w:t>Hướng giải quyết</w:t>
            </w:r>
            <w:r>
              <w:rPr>
                <w:lang w:val="en-GB"/>
              </w:rPr>
              <w:t>: Cần có buổi họp giữa cơ quan Hải quan và Kho bạc để thống nhất cách sinh cặp ký hiệu chứng từ và số chứng từ. Đồng thời Công ty FPT sẽ sửa ứng dụng tại đầu Kho bạc sau khi có sự thống nhất về quy tắc sinh ký hiệu chứng từ và số chứng từ.</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4143" w:type="dxa"/>
            <w:tcBorders>
              <w:bottom w:val="single" w:sz="8" w:space="0" w:color="000000"/>
              <w:right w:val="single" w:sz="8" w:space="0" w:color="000000"/>
            </w:tcBorders>
          </w:tcPr>
          <w:p>
            <w:pPr>
              <w:pStyle w:val="Normal"/>
              <w:rPr>
                <w:lang w:val="en-GB"/>
              </w:rPr>
            </w:pPr>
            <w:r>
              <w:rPr>
                <w:lang w:val="en-GB"/>
              </w:rPr>
              <w:t>Chi cục Hải quan Hải Dương Thông báo Kho bạc Hải Dương không nhận được dữ liệu từ Hải quan truyền sang. Đề nghị Cục CNTT kiểm tra cụ thể.</w:t>
            </w:r>
          </w:p>
        </w:tc>
        <w:tc>
          <w:tcPr>
            <w:tcW w:w="4056" w:type="dxa"/>
            <w:tcBorders>
              <w:bottom w:val="single" w:sz="8" w:space="0" w:color="000000"/>
              <w:right w:val="single" w:sz="8" w:space="0" w:color="000000"/>
            </w:tcBorders>
          </w:tcPr>
          <w:p>
            <w:pPr>
              <w:pStyle w:val="Normal"/>
              <w:spacing w:before="0" w:after="120"/>
              <w:rPr/>
            </w:pPr>
            <w:r>
              <w:rPr>
                <w:lang w:val="en-GB"/>
              </w:rPr>
              <w:t>Cán bộ Cục CNTT &amp; Thống kê HQ gọi điện trao đổi với cán bộ Chi cục Hải quan Hải Dương để làm rõ vướng mắc, đã nhận được trả lời "</w:t>
            </w:r>
            <w:r>
              <w:rPr>
                <w:i/>
                <w:iCs/>
                <w:lang w:val="en-GB"/>
              </w:rPr>
              <w:t>Chi cục Hải quan có nhận được dữ liệu giấy nộp tiền nhưng dữ liệu không đủ so với bảng kê"</w:t>
            </w:r>
          </w:p>
          <w:p>
            <w:pPr>
              <w:pStyle w:val="Normal"/>
              <w:rPr>
                <w:lang w:val="en-GB"/>
              </w:rPr>
            </w:pPr>
            <w:r>
              <w:rPr>
                <w:lang w:val="en-GB"/>
              </w:rPr>
              <w:t>Về vướng mắc dữ liệu điện tử ít hơn so với dữ liệu trên bảng kê được trả lời ở vướng mắc số 7.</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4143" w:type="dxa"/>
            <w:tcBorders>
              <w:bottom w:val="single" w:sz="8" w:space="0" w:color="000000"/>
              <w:right w:val="single" w:sz="8" w:space="0" w:color="000000"/>
            </w:tcBorders>
          </w:tcPr>
          <w:p>
            <w:pPr>
              <w:pStyle w:val="Normal"/>
              <w:rPr>
                <w:lang w:val="en-GB"/>
              </w:rPr>
            </w:pPr>
            <w:r>
              <w:rPr>
                <w:lang w:val="en-GB"/>
              </w:rPr>
              <w:t>Khi khai thác in "Bảng kê GNT nhận từ KB" trên chương trình KT559 cần hiển thị riêng loại tiền phạt CNT, lựa chọn in theo 01 ngày hoặc giai đoạn, theo ngày báo nợ hoặc ngày báo có.</w:t>
            </w:r>
          </w:p>
        </w:tc>
        <w:tc>
          <w:tcPr>
            <w:tcW w:w="4056" w:type="dxa"/>
            <w:tcBorders>
              <w:bottom w:val="single" w:sz="8" w:space="0" w:color="000000"/>
              <w:right w:val="single" w:sz="8" w:space="0" w:color="000000"/>
            </w:tcBorders>
          </w:tcPr>
          <w:p>
            <w:pPr>
              <w:pStyle w:val="Normal"/>
              <w:rPr>
                <w:lang w:val="en-GB"/>
              </w:rPr>
            </w:pPr>
            <w:r>
              <w:rPr>
                <w:lang w:val="en-GB"/>
              </w:rPr>
              <w:t>Cục CNTT &amp; Thống kê Hải quan sẽ nâng cấp bổ sung trong thời gia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37-tchq-kttt-tra-loi-cac-vuong-mac-trong-qua-trinh-thuc-hien-trien-khai-thi-diem-du-an-hien-dai-hoa-quy-trinh-thu-nop-thue</dc:description>
  <cp:keywords>Công văn; 5537/TCHQ-KTTT; Tổng cục Hải quan; Vũ Ngọc Anh; Thuế - Phí - Lệ Phí</cp:keywords>
  <dc:language>en-US</dc:language>
  <cp:lastModifiedBy>Thư viện vanbanphapluat.co</cp:lastModifiedBy>
  <dcterms:modified xsi:type="dcterms:W3CDTF">2017-08-14T12:50:00Z</dcterms:modified>
  <cp:revision>2</cp:revision>
  <dc:subject>Công văn 5537/TCHQ-KTTT Trả lời các vướng mắc trong quá trình thực hiện triển khai thí điểm dự án Hiện đại hoá quy trình thu nộp thuế</dc:subject>
  <dc:title>Công văn 5537/TCHQ-KTTT</dc:title>
</cp:coreProperties>
</file>