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5376"/>
      </w:tblGrid>
      <w:tr>
        <w:trPr/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BỘ TÀI CHÍNH</w:t>
              <w:br/>
            </w:r>
            <w:r>
              <w:rPr>
                <w:b/>
                <w:bCs/>
                <w:lang w:val="en-GB"/>
              </w:rPr>
              <w:t>TỔNG CỤC HẢI QUAN</w:t>
              <w:br/>
              <w:t>-------</w:t>
            </w:r>
          </w:p>
        </w:tc>
        <w:tc>
          <w:tcPr>
            <w:tcW w:w="53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– Tự do – Hạnh phúc</w:t>
              <w:br/>
              <w:br/>
              <w:t>------------</w:t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Normal"/>
              <w:rPr/>
            </w:pPr>
            <w:r>
              <w:rPr/>
              <w:t>Số: 5516/TCHQ-GSQL</w:t>
              <w:br/>
            </w:r>
            <w:r>
              <w:rPr>
                <w:i/>
                <w:iCs/>
                <w:sz w:val="16"/>
              </w:rPr>
              <w:t>V/v Phân loại mặt hàng thực phẩm chức năng Heartwin</w:t>
            </w:r>
          </w:p>
        </w:tc>
        <w:tc>
          <w:tcPr>
            <w:tcW w:w="537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30 tháng 10 năm 2008 </w:t>
            </w:r>
          </w:p>
        </w:tc>
      </w:tr>
    </w:tbl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6964"/>
      </w:tblGrid>
      <w:tr>
        <w:trPr/>
        <w:tc>
          <w:tcPr>
            <w:tcW w:w="167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Kính gửi:</w:t>
            </w:r>
          </w:p>
        </w:tc>
        <w:tc>
          <w:tcPr>
            <w:tcW w:w="6964" w:type="dxa"/>
            <w:tcBorders/>
          </w:tcPr>
          <w:p>
            <w:pPr>
              <w:pStyle w:val="Normal"/>
              <w:rPr/>
            </w:pPr>
            <w:r>
              <w:rPr/>
              <w:t xml:space="preserve">Công ty TNHH Thương mại dịch vụ Dược phẩm Phan Nam </w:t>
              <w:br/>
              <w:t xml:space="preserve">(Địa chỉ: 87 Trần Đình Xu, Phường Nguyễn Cư Trinh, Quận 1, TP. </w:t>
            </w:r>
            <w:r>
              <w:rPr>
                <w:lang w:val="en-GB"/>
              </w:rPr>
              <w:t>HCM)</w:t>
            </w:r>
          </w:p>
        </w:tc>
      </w:tr>
    </w:tbl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spacing w:before="0" w:after="120"/>
        <w:rPr/>
      </w:pPr>
      <w:r>
        <w:rPr>
          <w:lang w:val="en-GB"/>
        </w:rPr>
        <w:t>Trả lời công văn số 2709/HQ/CV ngày 27/09/2008 của Công ty TNHH TM DV Dược phẩm Phan Nam về phân loại mặt hàng thực phẩm chức năng Heartwin, Tổng cục Hải quan có ý kiến như sau: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Tổng cục Hải quan đã có công văn số 3639/TCHQ-GSQL ngày 01/08/2008 và số 5515/TCHQ-GSQL ngày 30/10/2008 gửi cơ quan quản lý chuyên ngành (Cục An toàn vệ sinh thực phẩm - Bộ Y tế). Sau khi có ý kiến của cơ quan quản lý chuyên ngành, Tổng cục Hải quan sẽ có công văn trả lời.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Tổng cục Hải quan thông báo để Công ty được biết./.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5030"/>
      </w:tblGrid>
      <w:tr>
        <w:trPr/>
        <w:tc>
          <w:tcPr>
            <w:tcW w:w="361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TỔNG CỤC TRƯỞNG</w:t>
              <w:br/>
              <w:t>KT. VỤ TRƯỞNG VỤ GIÁM SÁT QUẢN LÝ</w:t>
              <w:br/>
              <w:t>PHÓ VỤ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50:00Z</dcterms:created>
  <dc:creator>Tổng cục Hải quan; vanbanphapluat.co</dc:creator>
  <dc:description>Xem chi tiết và tải về văn bản tại đây: http://vanbanphapluat.co/cong-van-5516-tchq-gsql-phan-loai-mat-hang-thuc-pham-chuc-nang-heartwin</dc:description>
  <cp:keywords>Công văn; 5516/TCHQ-GSQL; Tổng cục Hải quan; Âu Anh Tuấn; Thương mại</cp:keywords>
  <dc:language>en-US</dc:language>
  <cp:lastModifiedBy>Thư viện vanbanphapluat.co</cp:lastModifiedBy>
  <dcterms:modified xsi:type="dcterms:W3CDTF">2017-08-14T12:50:00Z</dcterms:modified>
  <cp:revision>2</cp:revision>
  <dc:subject>Công văn  5516/TCHQ-GSQL Phân loại mặt hàng thực phẩm chức năng Heartwin</dc:subject>
  <dc:title>Công văn 5516/TCHQ-GSQL</dc:title>
</cp:coreProperties>
</file>