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THỦ TƯỚ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38" w:type="dxa"/>
            <w:tcBorders/>
          </w:tcPr>
          <w:p>
            <w:pPr>
              <w:pStyle w:val="Normal"/>
              <w:rPr/>
            </w:pPr>
            <w:r>
              <w:rPr>
                <w:sz w:val="20"/>
                <w:lang w:val="fr-FR"/>
              </w:rPr>
              <w:t>Số: 1833/TTg-KTN</w:t>
            </w:r>
            <w:r>
              <w:rPr>
                <w:sz w:val="20"/>
              </w:rPr>
              <w:br/>
            </w:r>
            <w:r>
              <w:rPr>
                <w:i/>
                <w:iCs/>
                <w:sz w:val="16"/>
                <w:lang w:val="fr-FR"/>
              </w:rPr>
              <w:t>V/v lập mô hình trình diễn quy hoạch Thủ đô Hà Nội và thiết kế xây dựng Cung triển lãm quy hoạch Quốc gia.</w:t>
            </w:r>
          </w:p>
        </w:tc>
        <w:tc>
          <w:tcPr>
            <w:tcW w:w="5822" w:type="dxa"/>
            <w:tcBorders/>
          </w:tcPr>
          <w:p>
            <w:pPr>
              <w:pStyle w:val="Normal"/>
              <w:jc w:val="right"/>
              <w:rPr/>
            </w:pPr>
            <w:r>
              <w:rPr>
                <w:i/>
                <w:iCs/>
                <w:sz w:val="20"/>
                <w:lang w:val="pt-BR"/>
              </w:rPr>
              <w:t>Hà Nội, ngày 30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Xây dựng, Kế hoạch và Đầu tư, Tài chính;</w:t>
              <w:br/>
              <w:t>- Ủy ban nhân dân thành phố Hà Nội.</w:t>
            </w:r>
          </w:p>
        </w:tc>
      </w:tr>
    </w:tbl>
    <w:p>
      <w:pPr>
        <w:pStyle w:val="Normal"/>
        <w:spacing w:before="0" w:after="120"/>
        <w:rPr>
          <w:sz w:val="20"/>
        </w:rPr>
      </w:pPr>
      <w:r>
        <w:rPr>
          <w:sz w:val="20"/>
        </w:rPr>
        <w:t> </w:t>
      </w:r>
    </w:p>
    <w:p>
      <w:pPr>
        <w:pStyle w:val="Normal"/>
        <w:spacing w:before="0" w:after="120"/>
        <w:rPr/>
      </w:pPr>
      <w:r>
        <w:rPr>
          <w:sz w:val="20"/>
        </w:rPr>
        <w:t xml:space="preserve">Xét đề nghị của Bộ Xây dựng tại văn bản số 37/TTr-BXD ngày 2 tháng 10 năm 2008, ý kiến Bộ Kế hoạch và Đầu tư tại văn bản số 7606/BKH-KCHT&amp;ĐT ngày 20 tháng 10 năm 2008 về việc </w:t>
      </w:r>
      <w:r>
        <w:rPr>
          <w:sz w:val="20"/>
          <w:lang w:val="fr-FR"/>
        </w:rPr>
        <w:t>lập mô hình trình diễn quy hoạch Thủ đô Hà Nội và thiết kế xây dựng Cung triển lãm quy hoạch Quốc gia</w:t>
      </w:r>
      <w:r>
        <w:rPr>
          <w:sz w:val="20"/>
        </w:rPr>
        <w:t>, Thủ tướng Chính phủ có ý kiến như sau:</w:t>
      </w:r>
    </w:p>
    <w:p>
      <w:pPr>
        <w:pStyle w:val="Normal"/>
        <w:spacing w:before="0" w:after="120"/>
        <w:rPr>
          <w:sz w:val="20"/>
        </w:rPr>
      </w:pPr>
      <w:r>
        <w:rPr>
          <w:sz w:val="20"/>
        </w:rPr>
        <w:t>1. Giao Bộ Xây dựng làm Chủ đầu tư, khẩn trương lập dự án đầu tư xây dựng công trình Cung triển lãm quy hoạch Quốc gia như ý kiến chỉ đạo của Thủ tướng Chính phủ tại văn bản số 918/TTg-KTN ngày 20 tháng 6 năm 2008.</w:t>
      </w:r>
    </w:p>
    <w:p>
      <w:pPr>
        <w:pStyle w:val="Normal"/>
        <w:spacing w:before="0" w:after="120"/>
        <w:rPr/>
      </w:pPr>
      <w:r>
        <w:rPr>
          <w:sz w:val="20"/>
        </w:rPr>
        <w:t>2. Cho phép Bộ Xây dựng lựa chọn và quyết định phương án kiến trúc Cung triển lãm quy hoạch Quốc gia, trong đó lưu ý công trình phải có quy mô thích hợp, có phương án kiến trúc đẹp bảo đảm hài hòa với cảnh quan xung quanh, phù hợp quy hoạch chi tiết được duyệt.</w:t>
      </w:r>
    </w:p>
    <w:p>
      <w:pPr>
        <w:pStyle w:val="Normal"/>
        <w:spacing w:before="0" w:after="120"/>
        <w:rPr>
          <w:sz w:val="20"/>
        </w:rPr>
      </w:pPr>
      <w:r>
        <w:rPr>
          <w:sz w:val="20"/>
        </w:rPr>
        <w:t>Về nguyên tắc đồng ý chỉ định thầu tư vấn lập dự án, tư vấn thiết kế, lập dự toán. Giao Bộ Xây dựng chỉ đạo thực hiện việc chỉ định thầu theo đúng quy định hiện hành.</w:t>
      </w:r>
    </w:p>
    <w:p>
      <w:pPr>
        <w:pStyle w:val="Normal"/>
        <w:spacing w:before="0" w:after="120"/>
        <w:rPr>
          <w:sz w:val="20"/>
        </w:rPr>
      </w:pPr>
      <w:r>
        <w:rPr>
          <w:sz w:val="20"/>
        </w:rPr>
        <w:t>3. Về nguyên tắc, đồng ý lựa chọn Tập đoàn Tinh Vũ (Trung Quốc) tư vấn về triển lãm mô hình quy hoạch Cung triển lãm. Bộ Xây dựng phối hợp với Ủy ban nhân dân thành phố Hà Nội chỉ đạo các cơ quan chức năng đề xuất quy mô, số lượng mô hình, kinh phí thực hiện báo cáo Thủ tướng Chính phủ xem xét, quyết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P, Phó TTg Nguyễn Sinh Hùng, Phó TTg Hoàng Trung Hải;</w:t>
            </w:r>
            <w:r>
              <w:rPr>
                <w:sz w:val="16"/>
              </w:rPr>
              <w:br/>
            </w:r>
            <w:r>
              <w:rPr>
                <w:sz w:val="16"/>
                <w:lang w:val="nb-NO"/>
              </w:rPr>
              <w:t>- VPCP: BTCN, PCN Văn Trọng Lý, các Vụ: KTTH, TH, TTĐT;</w:t>
            </w:r>
            <w:r>
              <w:rPr>
                <w:sz w:val="16"/>
              </w:rPr>
              <w:br/>
              <w:t>- Lưu: VT, KTN (5)</w:t>
            </w:r>
          </w:p>
        </w:tc>
        <w:tc>
          <w:tcPr>
            <w:tcW w:w="3744" w:type="dxa"/>
            <w:tcBorders/>
          </w:tcPr>
          <w:p>
            <w:pPr>
              <w:pStyle w:val="Normal"/>
              <w:jc w:val="center"/>
              <w:rPr/>
            </w:pPr>
            <w:r>
              <w:rPr>
                <w:b/>
                <w:bCs/>
                <w:sz w:val="20"/>
              </w:rPr>
              <w:t>THỦ TƯỚNG</w:t>
              <w:br/>
              <w:br/>
            </w:r>
            <w:r>
              <w:rPr>
                <w:b/>
                <w:bCs/>
                <w:sz w:val="20"/>
                <w:lang w:val="en-GB"/>
              </w:rP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hủ tướng Chính phủ; vanbanphapluat.co</dc:creator>
  <dc:description>Xem chi tiết và tải về văn bản tại đây: http://vanbanphapluat.co/cong-van-1833-ttg-ktn-lap-mo-hinh-trinh-dien-quy-hoach-thu-do-ha-noi-va-thiet-ke-xay-dung-cung-trien-lam-quy-hoach-quoc-gia</dc:description>
  <cp:keywords>Công văn; 1833/TTg-KTN; Thủ tướng Chính phủ; Nguyễn Tấn Dũng; Xây dựng - Đô thị</cp:keywords>
  <dc:language>en-US</dc:language>
  <cp:lastModifiedBy>Thư viện vanbanphapluat.co</cp:lastModifiedBy>
  <dcterms:modified xsi:type="dcterms:W3CDTF">2017-08-14T12:50:00Z</dcterms:modified>
  <cp:revision>2</cp:revision>
  <dc:subject>Công văn 1833/TTg-KTN lập mô hình trình diễn quy hoạch Thủ đô Hà Nội và thiết kế xây dựng Cung triển lãm quy hoạch Quốc gia</dc:subject>
  <dc:title>Công văn 1833/TTg-KTN</dc:title>
</cp:coreProperties>
</file>