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956/BGTVT-TC</w:t>
              <w:br/>
            </w:r>
            <w:r>
              <w:rPr>
                <w:i/>
                <w:iCs/>
                <w:sz w:val="16"/>
              </w:rPr>
              <w:t>V/v điều chuyển xe ô tô biển kiểm soát 63D 0746 từ dự án WB2 do Ban QLDA 2 quản lý.</w:t>
            </w:r>
          </w:p>
        </w:tc>
        <w:tc>
          <w:tcPr>
            <w:tcW w:w="5376" w:type="dxa"/>
            <w:tcBorders/>
          </w:tcPr>
          <w:p>
            <w:pPr>
              <w:pStyle w:val="Normal"/>
              <w:jc w:val="right"/>
              <w:rPr>
                <w:i/>
                <w:i/>
                <w:iCs/>
              </w:rPr>
            </w:pPr>
            <w:r>
              <w:rPr>
                <w:i/>
                <w:iCs/>
              </w:rPr>
              <w:t>Hà Nội, ngày 30 tháng 10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Tiền Giang.</w:t>
      </w:r>
    </w:p>
    <w:p>
      <w:pPr>
        <w:pStyle w:val="Normal"/>
        <w:spacing w:before="0" w:after="120"/>
        <w:rPr/>
      </w:pPr>
      <w:r>
        <w:rPr/>
        <w:t xml:space="preserve">Bộ Giao thông vận tải nhận được công văn số 5785/UBND-CN ngày 15/10/2008 và công văn số 6008/UBND-CN ngày 23/10/2008 của Uỷ ban nhân dân tỉnh Tiền Giang về việc đề nghị phân bổ tài sản dự án Giao thông nông thôn 2 cho địa phương tỉnh Tiền Giang. Về vấn đề này, Bộ Giao thông vận tải có ý kiến như sau: </w:t>
      </w:r>
    </w:p>
    <w:p>
      <w:pPr>
        <w:pStyle w:val="Normal"/>
        <w:spacing w:before="0" w:after="120"/>
        <w:rPr/>
      </w:pPr>
      <w:r>
        <w:rPr/>
        <w:t>Theo báo cáo của Ban quản lý các dự án 18 (nay là Ban quản lý dự án 2), sau khi dự án Giao thông nông thôn 2 kết thúc, Ban Quản lý dự án 2 đã báo cáo Bộ Giao thông vận tải để xử lý các xe ô tô thu hồi từ dự án trên trong đó có xe ô tô biển kiểm soát 63D-0746. Trên cơ sở báo cáo của Ban quản lý dự án 2, Bộ Giao thông vận tải đã có văn bản gửi Bộ Tài chính đề nghị xử lý theo quy định. Bộ Tài chính đã có Quyết định số 2094/QĐ-BTC ngày 24/9/2008 về việc xử lý tài sản thu hồi từ dự án Giao thông nông thôn 2 trong đó xe ô tô biển kiểm soát 63D-0746 được điều chuyển cho Uỷ ban nhân dân tỉnh Hà Nam quản lý sử dụng.</w:t>
      </w:r>
    </w:p>
    <w:p>
      <w:pPr>
        <w:pStyle w:val="Normal"/>
        <w:spacing w:before="0" w:after="120"/>
        <w:rPr/>
      </w:pPr>
      <w:r>
        <w:rPr/>
        <w:t xml:space="preserve">Vì vậy, Bộ Giao thông vận tải đề nghị Uỷ ban nhân dân tỉnh Tiền Giang chỉ đạo Sở giao thông vận tải tỉnh thực hiện thủ tục bàn giao xe ô tô biển kiểm soát 63D-0746 cho Ban quản lý dự án 2 để điều chuyển cho Uỷ ban nhân dân tỉnh Hà Nam theo đúng quyết định của Bộ Tài chính./. </w:t>
      </w:r>
    </w:p>
    <w:p>
      <w:pPr>
        <w:pStyle w:val="Normal"/>
        <w:spacing w:before="0" w:after="120"/>
        <w:rPr/>
      </w:pPr>
      <w:r>
        <w:rPr/>
        <w:t> </w:t>
      </w:r>
    </w:p>
    <w:tbl>
      <w:tblPr>
        <w:tblW w:w="9168" w:type="dxa"/>
        <w:jc w:val="left"/>
        <w:tblInd w:w="-108" w:type="dxa"/>
        <w:tblLayout w:type="fixed"/>
        <w:tblCellMar>
          <w:top w:w="0" w:type="dxa"/>
          <w:left w:w="108" w:type="dxa"/>
          <w:bottom w:w="0" w:type="dxa"/>
          <w:right w:w="108" w:type="dxa"/>
        </w:tblCellMar>
      </w:tblPr>
      <w:tblGrid>
        <w:gridCol w:w="4478"/>
        <w:gridCol w:w="4690"/>
      </w:tblGrid>
      <w:tr>
        <w:trPr/>
        <w:tc>
          <w:tcPr>
            <w:tcW w:w="44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TTr Ngô Thịnh Đức;</w:t>
              <w:br/>
              <w:t>- Sở GTVT tỉnh Tiền Giang;</w:t>
              <w:br/>
              <w:t xml:space="preserve">- Cục ĐBVN; </w:t>
              <w:br/>
              <w:t>- Ban QLDA 2;</w:t>
              <w:br/>
              <w:t xml:space="preserve">- Lưu VT, TC. </w:t>
            </w:r>
          </w:p>
        </w:tc>
        <w:tc>
          <w:tcPr>
            <w:tcW w:w="4690" w:type="dxa"/>
            <w:tcBorders/>
          </w:tcPr>
          <w:p>
            <w:pPr>
              <w:pStyle w:val="Normal"/>
              <w:jc w:val="center"/>
              <w:rPr>
                <w:b/>
                <w:b/>
                <w:bCs/>
              </w:rPr>
            </w:pPr>
            <w:r>
              <w:rPr>
                <w:b/>
                <w:bCs/>
              </w:rPr>
              <w:t>KT.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Giao thông vận tải; vanbanphapluat.co</dc:creator>
  <dc:description>Xem chi tiết và tải về văn bản tại đây: http://vanbanphapluat.co/cong-van-7956-bgtvt-tc-dieu-chuyen-xe-o-to-bien-kiem-soat-63d-0746-tu-du-an-wb2-do-ban-qlda-2-quan-ly</dc:description>
  <cp:keywords>Công văn; 7956/BGTVT-TC; Bộ Giao thông vận tải; Nguyễn Hồng Trường; Giao thông - Vận tải</cp:keywords>
  <dc:language>en-US</dc:language>
  <cp:lastModifiedBy>Thư viện vanbanphapluat.co</cp:lastModifiedBy>
  <dcterms:modified xsi:type="dcterms:W3CDTF">2017-08-14T12:50:00Z</dcterms:modified>
  <cp:revision>2</cp:revision>
  <dc:subject>Công văn  7956/BGTVT-TC điều chuyển xe ô tô biển kiểm soát 63D 0746 từ dự án WB2 do Ban QLDA 2 quản lý</dc:subject>
  <dc:title>Công văn 7956/BGTVT-TC</dc:title>
</cp:coreProperties>
</file>