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HỦ TƯỚNG CHÍNH PHỦ</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842/TTg-KTTH</w:t>
              <w:br/>
            </w:r>
            <w:r>
              <w:rPr>
                <w:i/>
                <w:iCs/>
                <w:sz w:val="16"/>
              </w:rPr>
              <w:t>V/v bổ sung vốn Chương trình 135 năm 2008 và định mức vốn thực hiện các dự án thành phần Chương trình 135 năm 2009</w:t>
            </w:r>
          </w:p>
        </w:tc>
        <w:tc>
          <w:tcPr>
            <w:tcW w:w="5364" w:type="dxa"/>
            <w:tcBorders/>
          </w:tcPr>
          <w:p>
            <w:pPr>
              <w:pStyle w:val="Normal"/>
              <w:jc w:val="right"/>
              <w:rPr>
                <w:i/>
                <w:i/>
                <w:iCs/>
              </w:rPr>
            </w:pPr>
            <w:r>
              <w:rPr>
                <w:i/>
                <w:iCs/>
              </w:rPr>
              <w:t>Hà Nội, ngày 31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7"/>
        <w:gridCol w:w="6313"/>
      </w:tblGrid>
      <w:tr>
        <w:trPr>
          <w:trHeight w:val="648" w:hRule="atLeast"/>
        </w:trPr>
        <w:tc>
          <w:tcPr>
            <w:tcW w:w="2327" w:type="dxa"/>
            <w:tcBorders/>
          </w:tcPr>
          <w:p>
            <w:pPr>
              <w:pStyle w:val="Normal"/>
              <w:jc w:val="right"/>
              <w:rPr>
                <w:b/>
                <w:b/>
                <w:bCs/>
              </w:rPr>
            </w:pPr>
            <w:r>
              <w:rPr>
                <w:b/>
                <w:bCs/>
              </w:rPr>
              <w:t>Kính gửi:</w:t>
            </w:r>
          </w:p>
        </w:tc>
        <w:tc>
          <w:tcPr>
            <w:tcW w:w="6313" w:type="dxa"/>
            <w:tcBorders/>
          </w:tcPr>
          <w:p>
            <w:pPr>
              <w:pStyle w:val="Normal"/>
              <w:rPr/>
            </w:pPr>
            <w:r>
              <w:rPr/>
              <w:t>- Các Bộ: Tài chính, Kế hoạch và Đầu tư, Lao động – Thương binh và Xã hội; Nông nghiệp và Phát triển nông thôn;</w:t>
              <w:br/>
              <w:t>- Ủy ban Dân tộc.</w:t>
            </w:r>
          </w:p>
        </w:tc>
      </w:tr>
    </w:tbl>
    <w:p>
      <w:pPr>
        <w:pStyle w:val="Normal"/>
        <w:spacing w:before="0" w:after="120"/>
        <w:rPr/>
      </w:pPr>
      <w:r>
        <w:rPr/>
        <w:t> </w:t>
      </w:r>
    </w:p>
    <w:p>
      <w:pPr>
        <w:pStyle w:val="Normal"/>
        <w:spacing w:before="0" w:after="120"/>
        <w:rPr/>
      </w:pPr>
      <w:r>
        <w:rPr/>
        <w:t>Xét đề nghị của Ủy ban Dân tộc (văn bản số 13/TTr-UBDT ngày 08 tháng 9 năm 2008) và ý kiến của các Bộ: Tài chính (văn bản số 12223/BTC-NSNN ngày 15 tháng 10 năm 2008); Kế hoạch và Đầu tư (văn bản số 6944/BKH-KTĐP&amp;LT ngày 25 tháng 9 năm 2008); Lao động – Thương binh và Xã hội (văn bản số 3525/LĐTBXH-BTXH ngày 2 tháng 10 năm 2008); Nông nghiệp và Phát triển nông thôn (văn bản số 2989/BNN-KTHT ngày 6 tháng 10 năm 2008) về việc bổ sung vốn chương trình 135 năm 2008 và định mức vốn thực hiện các dự án thành phần Chương trình 135 năm 2009, Thủ tướng Chính phủ có ý kiến như sau:</w:t>
      </w:r>
    </w:p>
    <w:p>
      <w:pPr>
        <w:pStyle w:val="Normal"/>
        <w:spacing w:before="0" w:after="120"/>
        <w:rPr/>
      </w:pPr>
      <w:r>
        <w:rPr/>
        <w:t>1. Về vốn hỗ trợ các Ban Chỉ đạo Chương trình giảm nghèo của địa phương năm 2008; đồng ý bổ sung 1,495 tỷ đồng (một tỷ, bốn trăm chín năm tỷ đồng) để hỗ trợ các Ban Chỉ đạo (ngoài số tiền đã bổ sung tại văn bản số 1203/TTg-KTTH ngày 29 tháng 7 năm 2008 của Thủ tướng Chính phủ) giáo Bộ Tài chính phân bổ vốn cụ thể để thực hiện.</w:t>
      </w:r>
    </w:p>
    <w:p>
      <w:pPr>
        <w:pStyle w:val="Normal"/>
        <w:spacing w:before="0" w:after="120"/>
        <w:rPr/>
      </w:pPr>
      <w:r>
        <w:rPr/>
        <w:t>2. Về số thôn đặc biệt khó khăn của xã khu vực II thuộc diện đầu tư của Chương trình 135 thực hiện theo quy định hiện hành.</w:t>
      </w:r>
    </w:p>
    <w:p>
      <w:pPr>
        <w:pStyle w:val="Normal"/>
        <w:spacing w:before="0" w:after="120"/>
        <w:rPr/>
      </w:pPr>
      <w:r>
        <w:rPr/>
        <w:t>3. Về định mức vốn thực hiện các dự án thuộc Chương trình 135 năm 2009; thực hiện theo qui định tại Quyết định số 1445/QĐ-TTg ngày 25 tháng 10 năm 2007 của Thủ tướng Chính phủ.</w:t>
      </w:r>
    </w:p>
    <w:p>
      <w:pPr>
        <w:pStyle w:val="Normal"/>
        <w:spacing w:before="0" w:after="120"/>
        <w:rPr/>
      </w:pPr>
      <w:r>
        <w:rPr/>
        <w:t>4. Về định mức hỗ trợ công tác duy tu, bảo dưỡng các công trình hạ tầng sau đầu tư thuộc Chương trình 135: năm 2009, áp dụng tỷ lệ 6,3% so với vốn đầu tư hạ tầng để làm căn cứ xác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 Phó TTg Nguyễn Sinh Hùng;</w:t>
              <w:br/>
              <w:t>- VPCP: BTCN, các PCN: Phạm Văn Phượng, Trần Quốc Toản, các vụ: KTN, KGVX, ĐP, TKBT, TH, TTĐT;</w:t>
              <w:br/>
              <w:t>- Lưu: VT, KTTH (3)</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hủ tướng Chính phủ; vanbanphapluat.co</dc:creator>
  <dc:description>Xem chi tiết và tải về văn bản tại đây: http://vanbanphapluat.co/cong-van-1842-ttg-ktth-bo-sung-von-chuong-trinh-135-nam-2008-va-dinh-muc-von-thuc-hien-cac-du-an-thanh-phan-chuong-trinh-135-nam-2009</dc:description>
  <cp:keywords>Công văn; 1842/TTg-KTTH; Thủ tướng Chính phủ; Nguyễn Tấn Dũng; Văn hóa - Xã hội; Tài chính nhà nước</cp:keywords>
  <dc:language>en-US</dc:language>
  <cp:lastModifiedBy>Thư viện vanbanphapluat.co</cp:lastModifiedBy>
  <dcterms:modified xsi:type="dcterms:W3CDTF">2017-08-14T12:50:00Z</dcterms:modified>
  <cp:revision>2</cp:revision>
  <dc:subject>Công văn  1842/TTg-KTTH bổ sung vốn Chương trình 135 năm 2008 và định mức vốn thực hiện các dự án thành phần Chương trình 135 năm 2009</dc:subject>
  <dc:title>Công văn 1842/TTg-KTTH</dc:title>
</cp:coreProperties>
</file>