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60/TCHQ-KTTT</w:t>
              <w:br/>
            </w:r>
            <w:r>
              <w:rPr>
                <w:i/>
                <w:iCs/>
                <w:sz w:val="16"/>
              </w:rPr>
              <w:t>V/v xử lý nợ thu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0 năm 200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ục Hải quan các tỉnh, thành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15/9/2008 Bộ Tài chính ban hành Thông tư số 77/2008/TT-BTC về việc hướng dẫn thi hành một số biện pháp xử lý nợ đọng thuế; Để xử lý dứt điểm các khoản nợ thuế, nợ phạt chậm nộp trước ngày 30/6/2007, Tổng cục Hải quan yêu cầu Cục Hải quan các tỉnh, thành phố triển khai ngay một số biện pháp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iêm yết công khai tại trụ sở Cục và các Chi cục Hải quan Thông tư số 77/2008/TT-BTC ngày 15/9/2008 Bộ Tài chính về việc hướng dẫn thi hành một số biện pháp xử lý nợ đọng thu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Rà soát phân loại các đối tượng nợ thuế trên cơ sở hồ sơ gốc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ường hợp không thuộc đối tượng và điều kiện đã nêu tại Thông tư số 77/2008/TT-BTC ngày 15/9/2008 Bộ Tài chính thì yêu cầu doanh nghiệp nộp đủ vào NSNN.</w:t>
      </w:r>
    </w:p>
    <w:p>
      <w:pPr>
        <w:pStyle w:val="Normal"/>
        <w:spacing w:before="120" w:after="280"/>
        <w:rPr/>
      </w:pPr>
      <w:r>
        <w:rPr>
          <w:lang w:val="vi-VN"/>
        </w:rPr>
        <w:t>- Trường hợp thuộc đối tượng và đủ điều kiện để xóa nợ đã nêu tại Thông tư số 77/2008/TT-BTC ngày 15/9/2008 Bộ Tài chính thì yêu cầu doanh nghiệp lập hồ sơ theo đúng quy định tại Thông tư số 77/2008/TT-BTC nêu trên kèm theo ý kiến của Cục Hải quan các tỉnh, thành phố gửi về Tổng cục để xem xét xử l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ường hợp có vướng mắc báo cáo về Tổng cục Hải quan (Vụ kiểm tra thu thuế) để có hướng dẫn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Yêu cầu các đồng chí Cục trưởng Cục Hải quan các tỉnh, thành phố chỉ đạo các bộ phận nghiệp vụ triển khai thực hiện, sau thời gian 31/12/2008 đơn vị nào chưa xử lý rà soát phân loại và xử lý nợ thuế theo hướng dẫn tại Thông tư số 77/2008/TT-BTC nêu trên thì phải chịu trách nhiệm về khoản nợ của doanh nghiệ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Cục Hải quan các tỉnh, thành phố biết và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4 bản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0:00Z</dcterms:created>
  <dc:creator>Tổng cục Hải quan; vanbanphapluat.co</dc:creator>
  <dc:description>Xem chi tiết và tải về văn bản tại đây: http://vanbanphapluat.co/cong-van-5560-tchq-kttt-xu-ly-no-thue</dc:description>
  <cp:keywords>Công văn; 5560/TCHQ-KTTT; Tổng cục Hải quan; Nguyễn Ngọc Túc; Thuế - Phí - Lệ Phí</cp:keywords>
  <dc:language>en-US</dc:language>
  <cp:lastModifiedBy>Thư viện vanbanphapluat.co</cp:lastModifiedBy>
  <dcterms:modified xsi:type="dcterms:W3CDTF">2017-08-14T12:50:00Z</dcterms:modified>
  <cp:revision>2</cp:revision>
  <dc:subject>Công văn  5560/TCHQ-KTTT xử lý nợ thuế</dc:subject>
  <dc:title>Công văn 5560/TCHQ-KTTT</dc:title>
</cp:coreProperties>
</file>