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559/TCHQ-KTTT</w:t>
              <w:br/>
            </w:r>
            <w:r>
              <w:rPr>
                <w:i/>
                <w:iCs/>
                <w:sz w:val="16"/>
              </w:rPr>
              <w:t>V/v Thất lạc quyết định hoàn thuế và xin khấu trừ thuế nhập khẩu</w:t>
            </w:r>
          </w:p>
        </w:tc>
        <w:tc>
          <w:tcPr>
            <w:tcW w:w="5376" w:type="dxa"/>
            <w:tcBorders/>
          </w:tcPr>
          <w:p>
            <w:pPr>
              <w:pStyle w:val="Normal"/>
              <w:jc w:val="right"/>
              <w:rPr>
                <w:i/>
                <w:i/>
                <w:iCs/>
              </w:rPr>
            </w:pPr>
            <w:r>
              <w:rPr>
                <w:i/>
                <w:iCs/>
              </w:rPr>
              <w:t xml:space="preserve">Hà Nội, ngày 31 tháng 10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lang w:val="en-GB"/>
              </w:rPr>
            </w:pPr>
            <w:r>
              <w:rPr>
                <w:b/>
                <w:bCs/>
                <w:lang w:val="en-GB"/>
              </w:rPr>
              <w:t xml:space="preserve">Kính gửi: </w:t>
            </w:r>
          </w:p>
        </w:tc>
        <w:tc>
          <w:tcPr>
            <w:tcW w:w="6307" w:type="dxa"/>
            <w:tcBorders/>
          </w:tcPr>
          <w:p>
            <w:pPr>
              <w:pStyle w:val="Normal"/>
              <w:rPr/>
            </w:pPr>
            <w:r>
              <w:rPr/>
              <w:t xml:space="preserve">- Cục Hải quan TP Hồ Chí Minh </w:t>
              <w:br/>
              <w:t>- Chi nhánh Công ty Dược Phẩm TWI</w:t>
              <w:br/>
              <w:t>(7B/27/5 Thành Thái, Phường 14, Quận 10, TP Hồ Chí Minh)</w:t>
            </w:r>
          </w:p>
        </w:tc>
      </w:tr>
    </w:tbl>
    <w:p>
      <w:pPr>
        <w:pStyle w:val="Normal"/>
        <w:spacing w:before="0" w:after="120"/>
        <w:rPr/>
      </w:pPr>
      <w:r>
        <w:rPr/>
        <w:t> </w:t>
      </w:r>
    </w:p>
    <w:p>
      <w:pPr>
        <w:pStyle w:val="Normal"/>
        <w:spacing w:before="0" w:after="120"/>
        <w:rPr/>
      </w:pPr>
      <w:r>
        <w:rPr/>
        <w:t>Trả lời công văn số 01/KDXNK ngày 16.10.2008 của Chi nhánh Công ty Dược Phẩm TW I v/v xin khấu trừ thuế nhập khẩu, Công văn số 3352/HQTP-NV ngày 25/10/2007 của Cục Hải quan TP Hồ Chí Minh v/v thất lạc quyết định hoàn thuế, Tổng cục Hải quan có ý kiến như sau:</w:t>
      </w:r>
    </w:p>
    <w:p>
      <w:pPr>
        <w:pStyle w:val="Normal"/>
        <w:spacing w:before="0" w:after="120"/>
        <w:rPr/>
      </w:pPr>
      <w:r>
        <w:rPr/>
        <w:t>Trong hồ sơ xin khấu trừ thuế gửi cơ quan Hải quan, Chi nhánh Công ty Dược Phẩm TW I phải có bản cam kết về việc sẽ chịu trách nhiệm trước pháp luật về mọi vấn đề liên quan đến việc thất lạc quyết định hoàn thuế số 555/QĐHQTP/HT-KV4 ngày 14/11/2006.</w:t>
      </w:r>
    </w:p>
    <w:p>
      <w:pPr>
        <w:pStyle w:val="Normal"/>
        <w:spacing w:before="0" w:after="120"/>
        <w:rPr/>
      </w:pPr>
      <w:r>
        <w:rPr/>
        <w:t>Trên cơ sở hồ sơ xin khấu trừ thuế của Chi nhánh Công ty Dược Phẩm TW I, Cục Hải quan TP Hồ Chí Minh chỉ đạo Chi cục hải quan cửa khẩu Cảng Sài Gòn KV4 thực hiện:</w:t>
      </w:r>
    </w:p>
    <w:p>
      <w:pPr>
        <w:pStyle w:val="Normal"/>
        <w:spacing w:before="0" w:after="120"/>
        <w:rPr/>
      </w:pPr>
      <w:r>
        <w:rPr/>
        <w:t xml:space="preserve">- Xử phạt vi phạm hành chính đối với Chi nhánh Công ty Dược Phẩm TW I về việc vi phạm các quy định về lưu hồ sơ, chứng từ theo </w:t>
      </w:r>
      <w:bookmarkStart w:id="0" w:name="dc_81"/>
      <w:r>
        <w:rPr/>
        <w:t>điểm 1 đ, điều 11, mục 2, chương I Nghị định số 97/2007/NĐ-CP</w:t>
      </w:r>
      <w:bookmarkEnd w:id="0"/>
      <w:r>
        <w:rPr/>
        <w:t xml:space="preserve"> ngày 07/06/2007 của Chính phủ.</w:t>
      </w:r>
    </w:p>
    <w:p>
      <w:pPr>
        <w:pStyle w:val="Normal"/>
        <w:spacing w:before="0" w:after="120"/>
        <w:rPr/>
      </w:pPr>
      <w:r>
        <w:rPr/>
        <w:t xml:space="preserve">- Căn cứ bản chính quyết định hoàn thuế số 555/QĐHQTP/HT-KV4 ngày 14/11/2006 lưu tại đơn vị để thực hiện khấu trừ thuế, thanh khoản và theo dõi chặt chẽ trên hệ thống kế toán KT 559. </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559-tchq-kttt-that-lac-quyet-dinh-hoan-thue-va-xin-khau-tru-thue-nhap-khau</dc:description>
  <cp:keywords>Công văn; 5559/TCHQ-KTTT; Tổng cục Hải quan; Nguyễn Ngọc Túc; Thuế - Phí - Lệ Phí; Xuất nhập khẩu</cp:keywords>
  <dc:language>en-US</dc:language>
  <cp:lastModifiedBy>Thư viện vanbanphapluat.co</cp:lastModifiedBy>
  <dcterms:modified xsi:type="dcterms:W3CDTF">2017-08-14T12:50:00Z</dcterms:modified>
  <cp:revision>2</cp:revision>
  <dc:subject>Công văn  5559/TCHQ-KTTT Thất lạc quyết định hoàn thuế và xin khấu trừ thuế nhập khẩu</dc:subject>
  <dc:title>Công văn 5559/TCHQ-KTTT</dc:title>
</cp:coreProperties>
</file>