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2" w:type="dxa"/>
        <w:jc w:val="left"/>
        <w:tblInd w:w="-108" w:type="dxa"/>
        <w:tblLayout w:type="fixed"/>
        <w:tblCellMar>
          <w:top w:w="0" w:type="dxa"/>
          <w:left w:w="108" w:type="dxa"/>
          <w:bottom w:w="0" w:type="dxa"/>
          <w:right w:w="108" w:type="dxa"/>
        </w:tblCellMar>
      </w:tblPr>
      <w:tblGrid>
        <w:gridCol w:w="3785"/>
        <w:gridCol w:w="5007"/>
      </w:tblGrid>
      <w:tr>
        <w:trPr>
          <w:trHeight w:val="512" w:hRule="atLeast"/>
        </w:trPr>
        <w:tc>
          <w:tcPr>
            <w:tcW w:w="3785" w:type="dxa"/>
            <w:tcBorders/>
          </w:tcPr>
          <w:p>
            <w:pPr>
              <w:pStyle w:val="Normal"/>
              <w:jc w:val="center"/>
              <w:rPr>
                <w:b/>
                <w:b/>
                <w:bCs/>
              </w:rPr>
            </w:pPr>
            <w:r>
              <w:rPr>
                <w:b/>
                <w:bCs/>
              </w:rPr>
              <w:t xml:space="preserve">THỦ TƯỚNG CHÍNH PHỦ </w:t>
              <w:br/>
              <w:t>-------</w:t>
            </w:r>
          </w:p>
        </w:tc>
        <w:tc>
          <w:tcPr>
            <w:tcW w:w="5007"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785" w:type="dxa"/>
            <w:tcBorders/>
          </w:tcPr>
          <w:p>
            <w:pPr>
              <w:pStyle w:val="Normal"/>
              <w:rPr/>
            </w:pPr>
            <w:r>
              <w:rPr/>
              <w:t>Số: 1862/TTg-KTTH</w:t>
              <w:br/>
            </w:r>
            <w:r>
              <w:rPr>
                <w:i/>
                <w:iCs/>
                <w:sz w:val="16"/>
              </w:rPr>
              <w:t>V/v: NSTW hỗ trợ kinh phí cho địa phương thực hiện các chính sách an sinh xã hội.</w:t>
            </w:r>
          </w:p>
        </w:tc>
        <w:tc>
          <w:tcPr>
            <w:tcW w:w="5007" w:type="dxa"/>
            <w:tcBorders/>
          </w:tcPr>
          <w:p>
            <w:pPr>
              <w:pStyle w:val="Normal"/>
              <w:jc w:val="right"/>
              <w:rPr>
                <w:i/>
                <w:i/>
                <w:iCs/>
              </w:rPr>
            </w:pPr>
            <w:r>
              <w:rPr>
                <w:i/>
                <w:iCs/>
              </w:rPr>
              <w:t>Hà Nội, ngày 31 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Kính gửi:</w:t>
            </w:r>
          </w:p>
        </w:tc>
        <w:tc>
          <w:tcPr>
            <w:tcW w:w="5643" w:type="dxa"/>
            <w:tcBorders/>
          </w:tcPr>
          <w:p>
            <w:pPr>
              <w:pStyle w:val="Normal"/>
              <w:rPr/>
            </w:pPr>
            <w:r>
              <w:rPr/>
              <w:t>- Bộ Tài chính;</w:t>
              <w:br/>
              <w:t>- Bộ Y tế;</w:t>
              <w:br/>
              <w:t>- Bộ Kế hoạch và Đầu tư;</w:t>
              <w:br/>
              <w:t>- Bộ Lao động – Thương binh và Xã hội;</w:t>
              <w:br/>
              <w:t>- Bộ Nông nghiệp và Phát triển nông thôn;</w:t>
              <w:br/>
              <w:t xml:space="preserve">- UBND tỉnh, thành phố trực thuộc Trung ương. </w:t>
            </w:r>
          </w:p>
        </w:tc>
      </w:tr>
    </w:tbl>
    <w:p>
      <w:pPr>
        <w:pStyle w:val="Normal"/>
        <w:spacing w:before="0" w:after="120"/>
        <w:jc w:val="center"/>
        <w:rPr/>
      </w:pPr>
      <w:r>
        <w:rPr/>
        <w:t> </w:t>
      </w:r>
    </w:p>
    <w:p>
      <w:pPr>
        <w:pStyle w:val="Normal"/>
        <w:spacing w:before="0" w:after="120"/>
        <w:rPr/>
      </w:pPr>
      <w:r>
        <w:rPr/>
        <w:t>Xét đề nghị của Bộ Tài chính tại công văn số 12253/BTC-NSNN ngày 15 tháng 10 năm 2008 về việc hỗ trợ kinh phí thực hiện các chính sách an sinh xã hội; nhằm tiếp tục thực hiện các chính sách an sinh xã hội nói trên theo các Quyết định số 289/QĐ-TTg ngày 18 tháng 3 năm 2008, số 602/QĐ-TTg ngày 22 tháng 5 năm 2008, số 965/QĐ-TTg ngày 21 tháng 7 năm 2008 và chính sách bảo trợ xã hội theo Nghị định 67/2007/NĐ-CP ngày 13 tháng 4 năm 2007, miễn thu thủy lợi phí theo Nghị định 154/2007/NĐ-CP ngày 15 tháng 10 năm 2007; Thủ tướng Chính phủ đồng ý sửa đổi cơ chế hỗ trợ từ ngân sách trung ương cho ngân sách địa phương từ năm 2008, như sau:</w:t>
      </w:r>
    </w:p>
    <w:p>
      <w:pPr>
        <w:pStyle w:val="Normal"/>
        <w:spacing w:before="0" w:after="120"/>
        <w:rPr/>
      </w:pPr>
      <w:r>
        <w:rPr/>
        <w:t>1. Ngân sách trung ương hỗ trợ 100% nhu cầu kinh phí tăng thêm cho các địa phương chưa tự cân đối được ngân sách.</w:t>
      </w:r>
    </w:p>
    <w:p>
      <w:pPr>
        <w:pStyle w:val="Normal"/>
        <w:spacing w:before="0" w:after="120"/>
        <w:rPr/>
      </w:pPr>
      <w:r>
        <w:rPr/>
        <w:t>2. Ngân sách trung ương hỗ trợ 50% nhu cầu kinh phí tăng thêm cho các địa phương có tỷ lệ điều tiết các khoản thu phân chia về Ngân sách trung ương dưới 50% (riêng tỉnh Vĩnh Phúc do có số tăng thu lớn nên từ năm 2009 ngân sách địa phương tự bảo đảm).</w:t>
      </w:r>
    </w:p>
    <w:p>
      <w:pPr>
        <w:pStyle w:val="Normal"/>
        <w:spacing w:before="0" w:after="120"/>
        <w:rPr/>
      </w:pPr>
      <w:r>
        <w:rPr/>
        <w:t>3. Các địa phương còn lại, ngân sách địa phương tự bảo đảm.</w:t>
      </w:r>
    </w:p>
    <w:p>
      <w:pPr>
        <w:pStyle w:val="Normal"/>
        <w:spacing w:before="0" w:after="120"/>
        <w:rPr/>
      </w:pPr>
      <w:r>
        <w:rPr/>
        <w:t>4. Đối với các tỉnh phải sử dụng ngân sách địa phương để thực hiện một phần hoặc toàn bộ chính sách, nếu hụt thu do nguyên nhân khách quan hoặc tăng thu thấp: sau khi đã sử dụng 50% số tăng thu ngân sách địa phương (nếu có) và 50% dự phòng ngân sách địa phương theo dự toán được Thủ tướng Chính phủ giao mà vẫn còn thiếu thì ngân sách trung ương sẽ hỗ trợ phần chênh lệch thiếu.</w:t>
      </w:r>
    </w:p>
    <w:p>
      <w:pPr>
        <w:pStyle w:val="Normal"/>
        <w:spacing w:before="0" w:after="120"/>
        <w:rPr/>
      </w:pPr>
      <w:r>
        <w:rPr/>
        <w:t>5. Bộ Tài chính chủ trì, phối hợp với các Bộ, cơ quan và địa phương liên quan hướng dẫn việc thực hiện hỗ trợ từ ngân sách trung ương cho ngân sách địa phương trên đây theo đúng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hính phủ;</w:t>
              <w:br/>
              <w:t>- Các Phó Thủ tướng Chính phủ;</w:t>
              <w:br/>
              <w:t>- VPCP: BTCN, các PCN, các Vụ: TH, KTN, ĐP, TTĐT;</w:t>
              <w:br/>
              <w:t>- Lưu: VT, KTTH (3)</w:t>
            </w:r>
          </w:p>
        </w:tc>
        <w:tc>
          <w:tcPr>
            <w:tcW w:w="4345"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Thủ tướng Chính phủ; vanbanphapluat.co</dc:creator>
  <dc:description>Xem chi tiết và tải về văn bản tại đây: http://vanbanphapluat.co/cong-van-1862-ttg-ktth-nstw-ho-tro-kinh-phi-cho-dia-phuong-thuc-hien-cac-chinh-sach-an-sinh-xa-hoi</dc:description>
  <cp:keywords>Công văn; 1862/TTg-KTTH; Thủ tướng Chính phủ; Nguyễn Tấn Dũng; Văn hóa - Xã hội; Tài chính nhà nước</cp:keywords>
  <dc:language>en-US</dc:language>
  <cp:lastModifiedBy>Thư viện vanbanphapluat.co</cp:lastModifiedBy>
  <dcterms:modified xsi:type="dcterms:W3CDTF">2017-08-14T12:50:00Z</dcterms:modified>
  <cp:revision>2</cp:revision>
  <dc:subject>Công văn  1862/TTg-KTTH NSTW hỗ trợ kinh phí cho địa phương thực hiện các chính sách an sinh xã hội</dc:subject>
  <dc:title>Công văn 1862/TTg-KTTH</dc:title>
</cp:coreProperties>
</file>