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251"/>
      </w:tblGrid>
      <w:tr>
        <w:trPr>
          <w:trHeight w:val="720" w:hRule="atLeast"/>
        </w:trPr>
        <w:tc>
          <w:tcPr>
            <w:tcW w:w="41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HỦ TƯỚNG CHÍNH PHỦ</w:t>
            </w:r>
            <w:r>
              <w:rPr/>
              <w:br/>
              <w:t xml:space="preserve">-----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/>
              <w:br/>
              <w:t xml:space="preserve">----------- </w:t>
            </w:r>
          </w:p>
        </w:tc>
      </w:tr>
      <w:tr>
        <w:trPr>
          <w:trHeight w:val="855" w:hRule="atLeast"/>
        </w:trPr>
        <w:tc>
          <w:tcPr>
            <w:tcW w:w="4109" w:type="dxa"/>
            <w:tcBorders/>
          </w:tcPr>
          <w:p>
            <w:pPr>
              <w:pStyle w:val="Normal"/>
              <w:rPr/>
            </w:pPr>
            <w:r>
              <w:rPr/>
              <w:t>Số: 7436/VPCP-KTN</w:t>
              <w:br/>
            </w:r>
            <w:r>
              <w:rPr>
                <w:i/>
                <w:iCs/>
                <w:sz w:val="16"/>
              </w:rPr>
              <w:t>V/v tháo gỡ khó khăn, vướng mắc của Dự án đầu tư mở rộng sản xuất giai đoạn 2 Công ty Gang thép Thái Nguyên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31 tháng 10 năm 200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7715"/>
      </w:tblGrid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7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Các Bộ: Công Thương, Tài chính,  Kế hoạch và Đầu tư, Xây dựng;</w:t>
              <w:br/>
              <w:t>- Ngân hàng Nhà nước Việt Nam;</w:t>
              <w:br/>
              <w:t>- Tổng công ty Thép Việt Nam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Công Thương (công văn số 7355/BCT-CNNg ngày 20 tháng 8 năm 2008), ý kiến của các Bộ: Kế hoạch và Đầu tư (công văn số 7160/BKHĐT-KTCN ngày 01 tháng 10 năm 2008), Tài chính (công văn số 11837/BTC-ĐT ngày 6 tháng 10 năm 2008), Xây dựng (công văn số 1924/BXD-KTXD ngày 23 tháng 9 năm 2008) và Ngân hàng Nhà nước Việt Nam (công văn số 8609/NHNN-TD ngày 19 tháng 9 năm 2008) về việc tháo gỡ khó khăn, vướng mắc của Dự án đầu tư mở rộng sản xuất giai đoạn 2 Công ty Gang thép Thái Nguyên, Phó Thủ tướng Hoàng Trung Hải có ý kiến như sau:</w:t>
      </w:r>
    </w:p>
    <w:p>
      <w:pPr>
        <w:pStyle w:val="Normal"/>
        <w:spacing w:before="0" w:after="120"/>
        <w:rPr/>
      </w:pPr>
      <w:r>
        <w:rPr/>
        <w:t>Hội đồng Quản trị Tổng công ty Thép Việt Nam tiếp thu ý kiến các Bộ, ngành liên quan; bổ sung những thay đổi ở Dự án thành phần tuyển khoáng và khai thác, trên cơ sở đó quyết định điều chỉnh Dự án và tổng mức đầu tư, đảm bảo Dự án có hiệu quả.</w:t>
      </w:r>
    </w:p>
    <w:p>
      <w:pPr>
        <w:pStyle w:val="Normal"/>
        <w:spacing w:before="0" w:after="120"/>
        <w:rPr/>
      </w:pPr>
      <w:r>
        <w:rPr/>
        <w:t>Văn phòng Chính phủ xin thông báo để Bộ Công Thương, Tổng công ty Thép Việt Nam và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>- Thủ tướng, PTT Hoàng Trung Hải;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>- Ngân hàng Phát triển Việt Nam;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>- Công ty GTTN;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>- VPCP: BTCN, PCN Văn Trọng Lý;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>  các Vụ: KTTH, ĐP, TTĐT;</w:t>
            </w:r>
            <w:r>
              <w:rPr>
                <w:sz w:val="22"/>
              </w:rPr>
              <w:br/>
            </w:r>
            <w:r>
              <w:rPr>
                <w:sz w:val="16"/>
              </w:rPr>
              <w:t>- Lưu: VT, KTN (5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t> </w:t>
              <w:br/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0:00Z</dcterms:created>
  <dc:creator>Văn phòng Chính phủ; vanbanphapluat.co</dc:creator>
  <dc:description>Xem chi tiết và tải về văn bản tại đây: http://vanbanphapluat.co/cong-van-7436-vpcp-ktn-thao-go-kho-khan-vuong-mac-cua-du-an-dau-tu-mo-rong-san-xuat-giai-doan-2-cong-ty-gang-thep-thai-nguyen</dc:description>
  <cp:keywords>Công văn; 7436/VPCP-KTN; Văn phòng Chính phủ; Văn Trọng Lý; Doanh nghiệp; Đầu tư</cp:keywords>
  <dc:language>en-US</dc:language>
  <cp:lastModifiedBy>Thư viện vanbanphapluat.co</cp:lastModifiedBy>
  <dcterms:modified xsi:type="dcterms:W3CDTF">2017-08-14T12:50:00Z</dcterms:modified>
  <cp:revision>2</cp:revision>
  <dc:subject>Công văn  7436/VPCP-KTN tháo gỡ khó khăn, vướng mắc của Dự án đầu tư mở rộng sản xuất giai đoạn 2 Công ty Gang thép Thái Nguyên</dc:subject>
  <dc:title>Công văn 7436/VPCP-KTN</dc:title>
</cp:coreProperties>
</file>