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1860/TTg-KTN</w:t>
            </w:r>
            <w:r>
              <w:rPr>
                <w:sz w:val="20"/>
              </w:rPr>
              <w:br/>
            </w:r>
            <w:r>
              <w:rPr>
                <w:i/>
                <w:iCs/>
                <w:sz w:val="16"/>
                <w:lang w:val="fr-FR"/>
              </w:rPr>
              <w:t>V/v giải quyết một số vướng mắc trong khi thực hiện di dân, tái định cư Dự án thủy điện Sơn La tại tỉnh Lai Châu</w:t>
            </w:r>
          </w:p>
        </w:tc>
        <w:tc>
          <w:tcPr>
            <w:tcW w:w="5632" w:type="dxa"/>
            <w:tcBorders/>
          </w:tcPr>
          <w:p>
            <w:pPr>
              <w:pStyle w:val="Normal"/>
              <w:jc w:val="right"/>
              <w:rPr>
                <w:i/>
                <w:i/>
                <w:iCs/>
                <w:sz w:val="20"/>
                <w:lang w:val="pt-BR"/>
              </w:rPr>
            </w:pPr>
            <w:r>
              <w:rPr>
                <w:i/>
                <w:iCs/>
                <w:sz w:val="20"/>
                <w:lang w:val="pt-BR"/>
              </w:rPr>
              <w:t>Hà Nội, ngày 3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Lai Châu;</w:t>
              <w:br/>
              <w:t>- Bộ Kế hoạch và Đầu tư;</w:t>
              <w:br/>
              <w:t>- Bộ Tài chính;</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Lai Châu (công văn số 846/UBND-TĐC ngày 25 tháng 9 năm 2008); ý kiến của các Bộ: Kế hoạch và Đầu tư (công văn số 7349/BKH-KTNN ngày 09 tháng 10 năm 2008), Tài chính (công văn số 12469/BTC-ĐT ngày 20 tháng 10 năm 2008), Nông nghiệp và Phát triển nông thôn (công văn số 3015/BNN-KTHT ngày 08 tháng 10 năm 2008) về việc giải quyết một số khó khăn, vướng mắc trong quá trình thực hiện di dân, tái định cư Dự án thủy điện Sơn La trên địa bàn tỉnh Lai Châu, Thủ tướng Chính phủ có ý kiến như sau:</w:t>
      </w:r>
    </w:p>
    <w:p>
      <w:pPr>
        <w:pStyle w:val="Normal"/>
        <w:spacing w:before="0" w:after="120"/>
        <w:rPr>
          <w:sz w:val="20"/>
        </w:rPr>
      </w:pPr>
      <w:r>
        <w:rPr>
          <w:sz w:val="20"/>
        </w:rPr>
        <w:t>1. Đồng ý Ủy ban nhân dân tỉnh Lai Châu sử dụng nguồn vốn bồi thường, hỗ trợ và tái định cư Dự án thủy điện Sơn La đã giao cho tỉnh theo kế hoạch hàng năm để thực hiện:</w:t>
      </w:r>
    </w:p>
    <w:p>
      <w:pPr>
        <w:pStyle w:val="Normal"/>
        <w:spacing w:before="0" w:after="120"/>
        <w:rPr/>
      </w:pPr>
      <w:r>
        <w:rPr>
          <w:sz w:val="20"/>
        </w:rPr>
        <w:t>a) Đầu tư xây dựng hạ tầng các khu tái định cư tại thị xã Lai Châu, thị trấn Phong Thổ để bố trí tái định cư cho số hộ thuộc thị xã Mường Lay, tỉnh Điện Biên theo quy hoạch chi tiết khu tái định cư được phê duyệt.</w:t>
      </w:r>
    </w:p>
    <w:p>
      <w:pPr>
        <w:pStyle w:val="Normal"/>
        <w:spacing w:before="0" w:after="120"/>
        <w:rPr>
          <w:sz w:val="20"/>
        </w:rPr>
      </w:pPr>
      <w:r>
        <w:rPr>
          <w:sz w:val="20"/>
        </w:rPr>
        <w:t>Về mức kinh phí bố trí vốn đầu tư xây dựng cơ sở hạ tầng đối với hộ tái định cư đô thị nêu trên, Ủy ban nhân dân tỉnh Lai Châu áp dụng tương tự như mức đầu tư xây dựng cơ sở hạ tầng bình quân đối với hộ tái định cư tập trung nông thôn trên địa bàn tỉnh.</w:t>
      </w:r>
    </w:p>
    <w:p>
      <w:pPr>
        <w:pStyle w:val="Normal"/>
        <w:spacing w:before="0" w:after="120"/>
        <w:rPr>
          <w:sz w:val="20"/>
        </w:rPr>
      </w:pPr>
      <w:r>
        <w:rPr>
          <w:sz w:val="20"/>
        </w:rPr>
        <w:t>b) Đầu tư xây dựng các tuyến đường giao thông: Nậm Tăm-Pa Khóa-Noong Hẻo và Nậm Đoong-Pú Đao phục vụ di dân, tái định cư huyện Sìn Hồ.</w:t>
      </w:r>
    </w:p>
    <w:p>
      <w:pPr>
        <w:pStyle w:val="Normal"/>
        <w:spacing w:before="0" w:after="120"/>
        <w:rPr>
          <w:sz w:val="20"/>
        </w:rPr>
      </w:pPr>
      <w:r>
        <w:rPr>
          <w:sz w:val="20"/>
        </w:rPr>
        <w:t>c) Xử lý khắc phục hậu quả do mưa lũ gây ra trong năm 2008 tại điểm tái định cư Co Sản, khu tái định cư Nậm Hăn huyện Sìn Hồ.</w:t>
      </w:r>
    </w:p>
    <w:p>
      <w:pPr>
        <w:pStyle w:val="Normal"/>
        <w:spacing w:before="0" w:after="120"/>
        <w:rPr>
          <w:sz w:val="20"/>
        </w:rPr>
      </w:pPr>
      <w:r>
        <w:rPr>
          <w:sz w:val="20"/>
        </w:rPr>
        <w:t>2. Ủy ban nhân dân tỉnh Lai Châu có trách nhiệm quản lý, sử dụng vốn đầu tư xây dựng cơ sở hạ tầng và khắc phục hậu quả do mưa lũ gây ra tại điểm tái định cư nêu trên theo đúng quy định.</w:t>
      </w:r>
    </w:p>
    <w:p>
      <w:pPr>
        <w:pStyle w:val="Normal"/>
        <w:spacing w:before="0" w:after="120"/>
        <w:rPr>
          <w:sz w:val="20"/>
        </w:rPr>
      </w:pPr>
      <w:r>
        <w:rPr>
          <w:sz w:val="20"/>
        </w:rPr>
        <w:t>3. Giao Bộ Nông nghiệp và Phát triển nông thôn tổng hợp vốn đầu tư các dự án nêu trên để bổ sung vào Quy hoạch tổng thể di dân, tái định cư Dự án thủy điện Sơn La, trình Thủ tướng Chính phủ phê duyệ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Ngân hàng Phát triển Việt Nam;</w:t>
            </w:r>
            <w:r>
              <w:rPr>
                <w:sz w:val="16"/>
              </w:rPr>
              <w:br/>
            </w:r>
            <w:r>
              <w:rPr>
                <w:sz w:val="16"/>
                <w:lang w:val="nb-NO"/>
              </w:rPr>
              <w:t>- VPCP: BTCN, PCN Văn Trọng Lý, các Vụ: KTTH, ĐP, TTĐT;</w:t>
            </w:r>
            <w:r>
              <w:rPr>
                <w:sz w:val="16"/>
              </w:rPr>
              <w:br/>
            </w:r>
            <w:r>
              <w:rPr>
                <w:sz w:val="16"/>
                <w:lang w:val="nb-NO"/>
              </w:rPr>
              <w:t>- Lưu: VT, KTN (5).</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ủ tướng Chính phủ; vanbanphapluat.co</dc:creator>
  <dc:description>Xem chi tiết và tải về văn bản tại đây: http://vanbanphapluat.co/cong-van-1860-ttg-ktn-giai-quyet-vuong-mac-khi-thuc-hien-di-dan-tai-dinh-cu-du-an-thuy-dien-son-la-tinh-lai-chau</dc:description>
  <cp:keywords>Công văn; 1860/TTg-KTN; Thủ tướng Chính phủ; Hoàng Trung Hải; Văn hóa - Xã hội; Đầu tư; Xây dựng - Đô thị</cp:keywords>
  <dc:language>en-US</dc:language>
  <cp:lastModifiedBy>Thư viện vanbanphapluat.co</cp:lastModifiedBy>
  <dcterms:modified xsi:type="dcterms:W3CDTF">2017-08-14T12:51:00Z</dcterms:modified>
  <cp:revision>2</cp:revision>
  <dc:subject>Công văn  1860/TTg-KTN giải quyết vướng mắc  khi thực hiện di dân, tái định cư Dự án thủy điện Sơn La  tỉnh Lai Châu</dc:subject>
  <dc:title>Công văn 1860/TTg-KTN</dc:title>
</cp:coreProperties>
</file>