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lang w:val="en-GB"/>
              </w:rPr>
              <w:t>BỘ TÀI CHÍNH</w:t>
              <w:br/>
            </w:r>
            <w:r>
              <w:rPr>
                <w:b/>
                <w:bCs/>
                <w:lang w:val="en-GB"/>
              </w:rPr>
              <w:t xml:space="preserve">TỔNG CỤC HẢI QUAN </w:t>
              <w:br/>
              <w:t>-------</w:t>
            </w:r>
          </w:p>
        </w:tc>
        <w:tc>
          <w:tcPr>
            <w:tcW w:w="495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83" w:type="dxa"/>
            <w:tcBorders/>
          </w:tcPr>
          <w:p>
            <w:pPr>
              <w:pStyle w:val="Normal"/>
              <w:rPr/>
            </w:pPr>
            <w:r>
              <w:rPr>
                <w:lang w:val="en-GB"/>
              </w:rPr>
              <w:t>Số: 5554/TCHQ-KTTT</w:t>
            </w:r>
            <w:r>
              <w:rPr/>
              <w:br/>
            </w:r>
            <w:r>
              <w:rPr>
                <w:i/>
                <w:iCs/>
                <w:sz w:val="16"/>
                <w:lang w:val="en-GB"/>
              </w:rPr>
              <w:t>V/v thời hạn nộp thuế</w:t>
            </w:r>
          </w:p>
        </w:tc>
        <w:tc>
          <w:tcPr>
            <w:tcW w:w="4957" w:type="dxa"/>
            <w:tcBorders/>
          </w:tcPr>
          <w:p>
            <w:pPr>
              <w:pStyle w:val="Normal"/>
              <w:jc w:val="right"/>
              <w:rPr>
                <w:i/>
                <w:i/>
                <w:iCs/>
                <w:lang w:val="en-GB"/>
              </w:rPr>
            </w:pPr>
            <w:r>
              <w:rPr>
                <w:i/>
                <w:iCs/>
                <w:lang w:val="en-GB"/>
              </w:rPr>
              <w:t xml:space="preserve">Hà Nội, ngày 31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Hải Phòng</w:t>
      </w:r>
    </w:p>
    <w:p>
      <w:pPr>
        <w:pStyle w:val="Normal"/>
        <w:spacing w:before="0" w:after="120"/>
        <w:rPr>
          <w:lang w:val="en-GB"/>
        </w:rPr>
      </w:pPr>
      <w:r>
        <w:rPr>
          <w:lang w:val="en-GB"/>
        </w:rPr>
        <w:t>Trả lời công văn số 10662/HQHP-NV ngày 14/10/2008 của Cục Hải quan Hải Phòng đề nghị gia hạn thời gian nộp thuế đối với nguyên liệu, vật tư nhập khẩu để đóng tàu xuất khẩu của Tổng công ty công nghiệp tàu thủy Nam Triệu. Tổng cục Hải quan có ý kiến như sau:</w:t>
      </w:r>
    </w:p>
    <w:p>
      <w:pPr>
        <w:pStyle w:val="Normal"/>
        <w:spacing w:before="0" w:after="120"/>
        <w:rPr/>
      </w:pPr>
      <w:r>
        <w:rPr>
          <w:lang w:val="en-GB"/>
        </w:rPr>
        <w:t xml:space="preserve">Căn cứ </w:t>
      </w:r>
      <w:bookmarkStart w:id="0" w:name="dc_1"/>
      <w:r>
        <w:rPr>
          <w:lang w:val="en-GB"/>
        </w:rPr>
        <w:t>điểm 2.2.1.1, mục III, phần C Thông tư 59/2007/TT-BTC</w:t>
      </w:r>
      <w:bookmarkEnd w:id="0"/>
      <w:r>
        <w:rPr>
          <w:lang w:val="en-GB"/>
        </w:rPr>
        <w:t xml:space="preserve"> ngày 14/6/2007 của Bộ Tài chính về hướng dẫn thi hành thuế xuất khẩu, thuế nhập khẩu. Xét đề nghị của Cục Hải quan Hải Phòng, để tạo thuận lợi cho hoạt động sản xuất của Tổng công ty có thêm thời gian để hoàn chỉnh và giao hàng, Tổng cục Hải quan giao Cục Hải quan Hải Phòng kiểm tra việc kéo dài thời hạn và tình hình sản xuất thực tế tại Tổng công ty, nếu đúng theo đề nghị của Tổng công ty công nghiệp tàu thủy Nam Triệu thì đồng ý áp dụng thời gian nộp thuế nhập khẩu đối với vật tư, nguyên liệu nhập khẩu phục vụ cho việc đóng mới tàu xuất khẩu thuộc các tờ khai theo danh sách đề nghị tại công văn số 2108/XNK ngày 2/10/2008, 2109/XNK ngày 2/10/2008, 2122/XNK ngày 4/10/2008 của Tổng công ty công nghiệp tàu thủy Nam Triệu đính kèm công văn 10662/HQHP-NV ngày 14/10/2008 của Cục Hải quan Hải Phòng.</w:t>
      </w:r>
    </w:p>
    <w:p>
      <w:pPr>
        <w:pStyle w:val="Normal"/>
        <w:spacing w:before="0" w:after="120"/>
        <w:rPr>
          <w:lang w:val="en-GB"/>
        </w:rPr>
      </w:pPr>
      <w:r>
        <w:rPr>
          <w:lang w:val="en-GB"/>
        </w:rPr>
        <w:t>Cục Hải quan Hải Phòng có trách nhiệm đôn đốc Tổng công ty công nghiệp tàu thủy Nam Triệu thanh khoản số thuế nhập khẩu trong thời hạn nêu trên. Trường hợp quá thời hạn nêu Tổng công ty công nghiệp tàu thủy Nam Triệu chưa nộp thuế thì ngoài việc bị xử phạt chậm nộp, xử phạt vi phạm hành chính doanh nghiệp sẽ bị áp dụng các biện pháp cưỡng chế theo quy định.</w:t>
      </w:r>
    </w:p>
    <w:p>
      <w:pPr>
        <w:pStyle w:val="Normal"/>
        <w:spacing w:before="0" w:after="120"/>
        <w:rPr>
          <w:lang w:val="en-GB"/>
        </w:rPr>
      </w:pPr>
      <w:r>
        <w:rPr>
          <w:lang w:val="en-GB"/>
        </w:rPr>
        <w:t>Tổng cục Hải quan thông báo để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54-tchq-kttt-thoi-han-nop-thue-nguyen-lieu-vat-tu-nhap-khau-dong-tau-xuat-khau-cua-tong-cong-ty-cong-nghiep-tau-thuy-nam-trieu</dc:description>
  <cp:keywords>Công văn; 5554/TCHQ-KTTT; Tổng cục Hải quan; Nguyễn Ngọc Túc; Thuế - Phí - Lệ Phí; Xuất nhập khẩu</cp:keywords>
  <dc:language>en-US</dc:language>
  <cp:lastModifiedBy>Thư viện vanbanphapluat.co</cp:lastModifiedBy>
  <dcterms:modified xsi:type="dcterms:W3CDTF">2017-08-14T12:51:00Z</dcterms:modified>
  <cp:revision>2</cp:revision>
  <dc:subject>Công văn  5554/TCHQ-KTTT  thời hạn nộp thuế  nguyên liệu, vật tư nhập khẩu đóng tàu xuất khẩu của Tổng công ty công nghiệp tàu thủy Nam Triệu</dc:subject>
  <dc:title>Công văn 5554/TCHQ-KTTT</dc:title>
</cp:coreProperties>
</file>