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226/QĐ-BKHCN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10 năm 200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CÔNG BỐ TIÊU CHUẨN QUỐC GIA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bố 93 TCVN (</w:t>
      </w:r>
      <w:r>
        <w:rPr>
          <w:i/>
          <w:iCs/>
        </w:rPr>
        <w:t>danh mục kèm theo</w:t>
      </w:r>
      <w:r>
        <w:rPr/>
        <w:t>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Tổng cục TĐC;</w:t>
              <w:br/>
              <w:t>- Lưu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0" w:after="120"/>
        <w:jc w:val="center"/>
        <w:rPr/>
      </w:pPr>
      <w:r>
        <w:rPr/>
        <w:t xml:space="preserve">TIÊU CHUẨN QUỐC GIA (TCVN) </w:t>
        <w:br/>
        <w:t>(</w:t>
      </w:r>
      <w:r>
        <w:rPr>
          <w:i/>
          <w:iCs/>
        </w:rPr>
        <w:t>Được công bố kèm theo Quyết định số 2226/QĐ-BKHCN ngày 08 tháng 10 năm 2008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0"/>
        <w:gridCol w:w="54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76 : 2001</w:t>
            </w:r>
          </w:p>
          <w:p>
            <w:pPr>
              <w:pStyle w:val="Normal"/>
              <w:rPr/>
            </w:pPr>
            <w:r>
              <w:rPr/>
              <w:t>ISO 12127 : 1996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Quần áo bảo vệ chống nhiệt và lửa - Xác định độ truyền nhiệt tiếp xúc qua quần áo bảo vệ hoặc vật liệu cấu thàn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80 : 2001</w:t>
            </w:r>
          </w:p>
          <w:p>
            <w:pPr>
              <w:pStyle w:val="Normal"/>
              <w:rPr/>
            </w:pPr>
            <w:r>
              <w:rPr/>
              <w:t xml:space="preserve">ISO 8194 : 1987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ảo vệ chống phóng xạ - Quần áo bảo vệ chống nhiễm xạ - Thiết kế, lựa chọn, thử nghiệm và sử dụ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60 : 2001</w:t>
            </w:r>
          </w:p>
          <w:p>
            <w:pPr>
              <w:pStyle w:val="Normal"/>
              <w:rPr/>
            </w:pPr>
            <w:r>
              <w:rPr/>
              <w:t>ISO 11272 : 1998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ất lượng đất - Xác định khối lượng theo thể tích nguyên khối kh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61 : 2001</w:t>
            </w:r>
          </w:p>
          <w:p>
            <w:pPr>
              <w:pStyle w:val="Normal"/>
              <w:rPr/>
            </w:pPr>
            <w:r>
              <w:rPr/>
              <w:t>ISO 11276 : 199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lượng đất - Xác định áp suất nước trong lỗ hổng của đất - Phương pháp dùng căng kế (Tensiometer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16 : 2001</w:t>
            </w:r>
          </w:p>
          <w:p>
            <w:pPr>
              <w:pStyle w:val="Normal"/>
              <w:rPr/>
            </w:pPr>
            <w:r>
              <w:rPr/>
              <w:t>ISO/TR 12765 : 1998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Đo lưu lượng chất lỏng và chất khí trong ống dẫn kín - Phương pháp ứng dụng máy đo lưu lượng siêu âm thời gian đi qu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6825 : 2001 </w:t>
            </w:r>
          </w:p>
          <w:p>
            <w:pPr>
              <w:pStyle w:val="Normal"/>
              <w:rPr/>
            </w:pPr>
            <w:r>
              <w:rPr/>
              <w:t>ISO 11734 : 199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lượng nước - Đánh giá sự phân hủy sinh học kỵ khí “hoàn toàn” các hợp chất hữu cơ trong bùn phân hủy - Phương pháp đo sự sinh khí sinh học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62 : 2001  </w:t>
            </w:r>
          </w:p>
          <w:p>
            <w:pPr>
              <w:pStyle w:val="Normal"/>
              <w:rPr/>
            </w:pPr>
            <w:r>
              <w:rPr/>
              <w:t>ISO 11277 : 1998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lượng đất - Xác định sự phân bố cấp hạt trong đất khoáng - Phương pháp rây và sa lắ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6864 : 2001 </w:t>
            </w:r>
          </w:p>
          <w:p>
            <w:pPr>
              <w:pStyle w:val="Normal"/>
              <w:rPr/>
            </w:pPr>
            <w:r>
              <w:rPr/>
              <w:t>ISO 13536 : 199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ất lượng đất - Xác định dung lượng tiềm tàng trao đổi cation và các cation có khả năng trao đổi dùng dung dịch bari clorua được đệm ở pH = 8,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6863 : 2001 </w:t>
            </w:r>
          </w:p>
          <w:p>
            <w:pPr>
              <w:pStyle w:val="Normal"/>
              <w:rPr/>
            </w:pPr>
            <w:r>
              <w:rPr/>
              <w:t>ISO 11508 : 1998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lượng đất - Xác định khối lượng theo thể tích của hạt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56-1 : 2001</w:t>
            </w:r>
          </w:p>
          <w:p>
            <w:pPr>
              <w:pStyle w:val="Normal"/>
              <w:rPr/>
            </w:pPr>
            <w:r>
              <w:rPr/>
              <w:t>ISO 14240-1 : 1997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lượng đất - Xác định sinh khối vi sinh vật đất - Phần 1: Phương pháp đo hô hấp cảm ứng chất nền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6856-2 : 2001 </w:t>
            </w:r>
          </w:p>
          <w:p>
            <w:pPr>
              <w:pStyle w:val="Normal"/>
              <w:rPr/>
            </w:pPr>
            <w:r>
              <w:rPr/>
              <w:t>ISO 14240-2 : 1997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lượng đất - Xác định sinh khối vi sinh vật đất - Phần 2: Phương pháp chiết xông hơ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6865 : 2001 </w:t>
            </w:r>
          </w:p>
          <w:p>
            <w:pPr>
              <w:pStyle w:val="Normal"/>
              <w:rPr/>
            </w:pPr>
            <w:r>
              <w:rPr/>
              <w:t>ISO 14239 : 1997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lượng đất - Các hệ thống ủ trong phòng thí nghiệm để đo quá trình khoáng hóa các chất hữu cơ trong đất ở điều kiện hiếu khí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57 : 2001</w:t>
            </w:r>
          </w:p>
          <w:p>
            <w:pPr>
              <w:pStyle w:val="Normal"/>
              <w:rPr/>
            </w:pPr>
            <w:r>
              <w:rPr/>
              <w:t>ISO 11259 : 1998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ất lượng đất - Phương pháp đơn giản để mô tả đất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58 : 2001  </w:t>
            </w:r>
          </w:p>
          <w:p>
            <w:pPr>
              <w:pStyle w:val="Normal"/>
              <w:rPr/>
            </w:pPr>
            <w:r>
              <w:rPr/>
              <w:t>ISO 11266 : 1994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ất lượng đất - Hướng dẫn thử trong phòng thí nghiệm đối với quá trình phân hủy sinh học của các chất hữu cơ trong đất ở điều kiện hiếu kh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59-2 : 2001</w:t>
            </w:r>
          </w:p>
          <w:p>
            <w:pPr>
              <w:pStyle w:val="Normal"/>
              <w:rPr/>
            </w:pPr>
            <w:r>
              <w:rPr/>
              <w:t>ISO 11268-2 : 1998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Chất lượng đất - Ảnh hưởng của các chất ô nhiễm lên giun đất (</w:t>
            </w:r>
            <w:r>
              <w:rPr>
                <w:i/>
                <w:iCs/>
              </w:rPr>
              <w:t>Eisenoa fetida</w:t>
            </w:r>
            <w:r>
              <w:rPr/>
              <w:t>) -</w:t>
            </w:r>
          </w:p>
          <w:p>
            <w:pPr>
              <w:pStyle w:val="Normal"/>
              <w:rPr/>
            </w:pPr>
            <w:r>
              <w:rPr/>
              <w:t xml:space="preserve">Phần 2: Xác định ảnh hưởng đối với sự sinh sản 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869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n toàn bức xạ - Chiếu xạ y tế - Quy định chu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6892 : 2001 </w:t>
            </w:r>
          </w:p>
          <w:p>
            <w:pPr>
              <w:pStyle w:val="Normal"/>
              <w:rPr/>
            </w:pPr>
            <w:r>
              <w:rPr/>
              <w:t>ISO 11934 : 1997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n toàn bức xạ - Bức xạ gama và tia X - Liều kế bỏ túi  kiểu tụ điện đọc gián tiếp hoặc trực tiếp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934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ơn tường - Sơn nhũ tương - Yêu cầu kỹ thuật và phương pháp thử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6875 : 2001 </w:t>
            </w:r>
          </w:p>
          <w:p>
            <w:pPr>
              <w:pStyle w:val="Normal"/>
              <w:rPr/>
            </w:pPr>
            <w:r>
              <w:rPr/>
              <w:t>ISO 11612 : 1998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Quần áo bảo vệ chống nhiệt và lửa - Phương pháp thử và yêu cầu tính năng của quần áo chống nhiệt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6877 : 2001 </w:t>
            </w:r>
          </w:p>
          <w:p>
            <w:pPr>
              <w:pStyle w:val="Normal"/>
              <w:rPr/>
            </w:pPr>
            <w:r>
              <w:rPr/>
              <w:t>ISO 9151 : 199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Quần áo bảo vệ chống nhiệt và lửa - Xác định độ truyền nhiệt khi tiếp xúc với lửa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CVN 6886 : 2001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iấy in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887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ấy phôtôcop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5899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iấy viết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898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iấy - Xác định độ bền bề mặt phương pháp nến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897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iấy làm lớp sóng - Xác định độ bền nén phẳng sau khi đã làm sóng trong phòng thí nghiệm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894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iấy và cáctông - Xác định độ bền uốn (độ cứng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893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iấy thấm - Phương pháp xác định độ hút nước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896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áctông - Xác định độ bền nén vò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891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ấy và cáctông - Xác định độ thấu khí - Phương pháp Bendtse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899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ấy - Xác định độ thấm mực in - Phép thử thấm dầu thầu dầu 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603 : 2001</w:t>
            </w:r>
          </w:p>
          <w:p>
            <w:pPr>
              <w:pStyle w:val="Normal"/>
              <w:rPr/>
            </w:pPr>
            <w:r>
              <w:rPr/>
              <w:t>ISO 10095 : 1992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à phê - Xác định hàm lượng caphêin - Phương pháp dùng sắc ký lỏng cao áp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4787 : 2001</w:t>
            </w:r>
          </w:p>
          <w:p>
            <w:pPr>
              <w:pStyle w:val="Normal"/>
              <w:rPr/>
            </w:pPr>
            <w:r>
              <w:rPr/>
              <w:t xml:space="preserve">EN 196-7 : 1989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Xi măng - Phương pháp lấy mẫu và chuẩn bị mẫu thử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CVN 6811 : 2001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ật liệu nổ công nghiệp - Thuốc nổ AN-F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CVN 5815 : 2001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hân hỗn hợp NPK - Phương pháp thử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913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iường bệnh nhân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915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ủ cấy vi sinh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900-2 : 2001</w:t>
            </w:r>
          </w:p>
          <w:p>
            <w:pPr>
              <w:pStyle w:val="Normal"/>
              <w:rPr/>
            </w:pPr>
            <w:r>
              <w:rPr/>
              <w:t>ISO 78-2 : 1999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Hóa học - Cách trình bày tiêu chuẩn - </w:t>
            </w:r>
          </w:p>
          <w:p>
            <w:pPr>
              <w:pStyle w:val="Normal"/>
              <w:rPr/>
            </w:pPr>
            <w:r>
              <w:rPr/>
              <w:t xml:space="preserve">Phần 2: Phương pháp phân tích hóa học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927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guyên liệu để sản xuất sản phẩm gốm xây dựng - Thạch anh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926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guyên liệu để sản xuất thủy tinh xây dựng - Đôlômi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930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han - Tính chuyển khối lượng trên cơ sở độ ẩm khác nhau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933 : 2001</w:t>
            </w:r>
          </w:p>
          <w:p>
            <w:pPr>
              <w:pStyle w:val="Normal"/>
              <w:rPr/>
            </w:pPr>
            <w:r>
              <w:rPr/>
              <w:t xml:space="preserve">ISO 622 : 1981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hiên liệu khoáng rắn - Xác định hàm lượng photpho - Phương pháp so màu khử molipdophotpha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990 : 2001</w:t>
            </w:r>
          </w:p>
          <w:p>
            <w:pPr>
              <w:pStyle w:val="Normal"/>
              <w:rPr/>
            </w:pPr>
            <w:r>
              <w:rPr/>
              <w:t>CISPR 17 : 198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hương pháp đo đặc tính chống nhiễu của bộ lọc thụ động tần số rađiô và linh kiện chống nhiễ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788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ẹp phẫu tíc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789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ẹp mạch máu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790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iường bệnh nhân đa nă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791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ủ sấy tiệt trù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792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hiết bị hấp tiệt trù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793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ăng thu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794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ăng bó bột thạch ca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795-1 : 2001</w:t>
            </w:r>
          </w:p>
          <w:p>
            <w:pPr>
              <w:pStyle w:val="Normal"/>
              <w:rPr/>
            </w:pPr>
            <w:r>
              <w:rPr/>
              <w:t>ISO 5832-1 : 1997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Vật cấy ghép trong phẫu thuật - Vật liệu kim loại </w:t>
            </w:r>
          </w:p>
          <w:p>
            <w:pPr>
              <w:pStyle w:val="Normal"/>
              <w:rPr/>
            </w:pPr>
            <w:r>
              <w:rPr/>
              <w:t xml:space="preserve">Phần 1: Thép không gỉ gia công áp lực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796 : 2001</w:t>
            </w:r>
          </w:p>
          <w:p>
            <w:pPr>
              <w:pStyle w:val="Normal"/>
              <w:rPr/>
            </w:pPr>
            <w:r>
              <w:rPr/>
              <w:t>ISO 8828 : 1988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Vật cấy ghép trong phẫu thuật - Hướng dẫn bảo quản vật chỉnh hình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797 : 2001</w:t>
            </w:r>
          </w:p>
          <w:p>
            <w:pPr>
              <w:pStyle w:val="Normal"/>
              <w:rPr/>
            </w:pPr>
            <w:r>
              <w:rPr/>
              <w:t>ISO 9269 : 1988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ật cấy ghép trong phẫu thuật - Nẹp xương kim loại - Lỗ và rãnh dùng với vít có bề mặt tựa hình cô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798 : 2001</w:t>
            </w:r>
          </w:p>
          <w:p>
            <w:pPr>
              <w:pStyle w:val="Normal"/>
              <w:rPr/>
            </w:pPr>
            <w:r>
              <w:rPr/>
              <w:t>ISO 5636 : 1988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ật cấy ghép trong phẫu thuật - Nẹp xương kim loại. Các lỗ dùng cho vít có ren không đối xứng và mặt tựa hình cầ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799 : 2001</w:t>
            </w:r>
          </w:p>
          <w:p>
            <w:pPr>
              <w:pStyle w:val="Normal"/>
              <w:rPr/>
            </w:pPr>
            <w:r>
              <w:rPr/>
              <w:t>ISO 8615 : 199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Vật cấy ghép trong phẫu thuật - Các chi tiết định vị dùng cho đầu xường đùi ở người trưởng thành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6800 : 2001 </w:t>
            </w:r>
          </w:p>
          <w:p>
            <w:pPr>
              <w:pStyle w:val="Normal"/>
              <w:rPr/>
            </w:pPr>
            <w:r>
              <w:rPr/>
              <w:t>ISO 8827 : 1988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Vật cấy ghép trong phẫu thuật - Đinh móc có chân song song dùng cho chỉnh hình - Yêu cầu chu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01 : 2001</w:t>
            </w:r>
          </w:p>
          <w:p>
            <w:pPr>
              <w:pStyle w:val="Normal"/>
              <w:rPr/>
            </w:pPr>
            <w:r>
              <w:rPr/>
              <w:t>ISO 7151 : 1988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ụng cụ phẫu thuật - Dụng cụ có khớp nối không dùng để cắt - Yêu cầu chung và phương pháp thử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6802 : 2001 </w:t>
            </w:r>
          </w:p>
          <w:p>
            <w:pPr>
              <w:pStyle w:val="Normal"/>
              <w:rPr/>
            </w:pPr>
            <w:r>
              <w:rPr/>
              <w:t>ISO 9714-1 : 199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ụng cụ khoan chỉnh hình - Mũi khoan, mũi taro và mũi khoét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03 : 2001</w:t>
            </w:r>
          </w:p>
          <w:p>
            <w:pPr>
              <w:pStyle w:val="Normal"/>
              <w:rPr/>
            </w:pPr>
            <w:r>
              <w:rPr/>
              <w:t>ISO 8685 : 1992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Quặng nhôm - Quy trình lấy mẫu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04 : 2001</w:t>
            </w:r>
          </w:p>
          <w:p>
            <w:pPr>
              <w:pStyle w:val="Normal"/>
              <w:rPr/>
            </w:pPr>
            <w:r>
              <w:rPr/>
              <w:t>ISO 10277 : 199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Quặng nhôm - Phương pháp thực nghiệm kiểm tra độ chính xác lấy mẫu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05 : 2001</w:t>
            </w:r>
          </w:p>
          <w:p>
            <w:pPr>
              <w:pStyle w:val="Normal"/>
              <w:rPr/>
            </w:pPr>
            <w:r>
              <w:rPr/>
              <w:t>ISO 10226 : 199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Quặng nhôm - Phương pháp thực nghiệm kiểm tra độ lệch lấy mẫu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06 : 2001</w:t>
            </w:r>
          </w:p>
          <w:p>
            <w:pPr>
              <w:pStyle w:val="Normal"/>
              <w:rPr/>
            </w:pPr>
            <w:r>
              <w:rPr/>
              <w:t>ISO 8558 : 198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Quặng nhôm - Chuẩn bị mẫu thử đã sấy sơ bộ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07 : 2001</w:t>
            </w:r>
          </w:p>
          <w:p>
            <w:pPr>
              <w:pStyle w:val="Normal"/>
              <w:rPr/>
            </w:pPr>
            <w:r>
              <w:rPr/>
              <w:t xml:space="preserve">ISO 8557 : 1985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Quặng nhôm - Xác định độ hút ẩm mẫu phân tích - Phương pháp khối lượ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08 : 2001</w:t>
            </w:r>
          </w:p>
          <w:p>
            <w:pPr>
              <w:pStyle w:val="Normal"/>
              <w:rPr/>
            </w:pPr>
            <w:r>
              <w:rPr/>
              <w:t xml:space="preserve">ISO 9033 : 1989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Quặng nhôm - Xác định hàm lượng ẩm quặng đồ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819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Vật liệu chịu lửa chứa crôm - Phương pháp phân tích học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CVN 6912 : 2001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àng sinh học chitin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914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ủ hút khí độc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932 : 2001</w:t>
            </w:r>
          </w:p>
          <w:p>
            <w:pPr>
              <w:pStyle w:val="Normal"/>
              <w:rPr/>
            </w:pPr>
            <w:r>
              <w:rPr/>
              <w:t xml:space="preserve">ISO 502 : 1982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an - Xác định khả năng thiêu kết - Thử cốc Gray - K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CVN 4407 : 2001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ột giấy - Xác định độ kh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7147-2 : 2002</w:t>
            </w:r>
          </w:p>
          <w:p>
            <w:pPr>
              <w:pStyle w:val="Normal"/>
              <w:rPr/>
            </w:pPr>
            <w:r>
              <w:rPr/>
              <w:t>ISO 7068-2 : 2000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Dụng cụ bằng thủy tinh có lòng sâu tiếp xúc với thực phẩm - Sự thôi ra của chì và cadimi - </w:t>
            </w:r>
          </w:p>
          <w:p>
            <w:pPr>
              <w:pStyle w:val="Normal"/>
              <w:rPr/>
            </w:pPr>
            <w:r>
              <w:rPr/>
              <w:t xml:space="preserve">Phần 2: Giới hạn cho phép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277 : 2003</w:t>
            </w:r>
          </w:p>
          <w:p>
            <w:pPr>
              <w:pStyle w:val="Normal"/>
              <w:rPr/>
            </w:pPr>
            <w:r>
              <w:rPr/>
              <w:t>Sửa đổi 2 : 200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Quy phạm hệ thống điều khiển tự động và từ xa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278 : 2003</w:t>
            </w:r>
          </w:p>
          <w:p>
            <w:pPr>
              <w:pStyle w:val="Normal"/>
              <w:rPr/>
            </w:pPr>
            <w:r>
              <w:rPr/>
              <w:t>Sửa đổi 2 : 200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Quy phạm trang bị an toàn tàu biển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276 : 2003</w:t>
            </w:r>
          </w:p>
          <w:p>
            <w:pPr>
              <w:pStyle w:val="Normal"/>
              <w:rPr/>
            </w:pPr>
            <w:r>
              <w:rPr/>
              <w:t>Sửa đổi 2 : 200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Quy phạm các hệ thống ngăn ngừa ô nhiễm biển của tàu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272 : 2003</w:t>
            </w:r>
          </w:p>
          <w:p>
            <w:pPr>
              <w:pStyle w:val="Normal"/>
              <w:rPr/>
            </w:pPr>
            <w:r>
              <w:rPr/>
              <w:t>Sửa đổi 2 : 200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Quy phạm thiết bị nâng hà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7453 : 2004 </w:t>
            </w:r>
          </w:p>
          <w:p>
            <w:pPr>
              <w:pStyle w:val="Normal"/>
              <w:rPr/>
            </w:pPr>
            <w:r>
              <w:rPr/>
              <w:t>ISO 836 : 199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Vật liệu chịu lửa - Thuật ngữ và định nghĩ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7379:2 : 2004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ISPR 18-2 : 1986 </w:t>
            </w:r>
          </w:p>
          <w:p>
            <w:pPr>
              <w:pStyle w:val="Normal"/>
              <w:rPr/>
            </w:pPr>
            <w:r>
              <w:rPr/>
              <w:t>WITH AMENDMENT 1: 1993 AND AMENDMENT 2 : 1996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Đặc tính nhiễu tần số radio của đường dây tải điện trên không và thiết bị điện cao áp -</w:t>
            </w:r>
          </w:p>
          <w:p>
            <w:pPr>
              <w:pStyle w:val="Normal"/>
              <w:rPr/>
            </w:pPr>
            <w:r>
              <w:rPr/>
              <w:t xml:space="preserve">Phần 2: Phương pháp đo và quy trình xác định giới hạn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560 : 200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Lò đốt chất thải rắn y tế - Khí thải lò đốt chất thải rắn y tế - Giới hạn cho phép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868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n toàn bức xạ - Quản lý chất thải phóng xạ - Phân loại chất thải phóng xạ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965 : 2001</w:t>
            </w:r>
          </w:p>
          <w:p>
            <w:pPr>
              <w:pStyle w:val="Normal"/>
              <w:rPr/>
            </w:pPr>
            <w:r>
              <w:rPr/>
              <w:t>ISO 266 : 1997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Âm học - Tần số ưu tiê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CVN 4360 : 2001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ột giấy - Lấy mẫu để thử nghiệm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CVN 6971 : 2001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ước rửa tổng hợp dùng cho nhà bế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6964-1 : 2001 </w:t>
            </w:r>
          </w:p>
          <w:p>
            <w:pPr>
              <w:pStyle w:val="Normal"/>
              <w:rPr/>
            </w:pPr>
            <w:r>
              <w:rPr/>
              <w:t xml:space="preserve">ISO 2631-1 : 1997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Rung động và chấn động cơ học - Đánh giá sự chịu đựng của con người với rung động toàn thân - </w:t>
            </w:r>
          </w:p>
          <w:p>
            <w:pPr>
              <w:pStyle w:val="Normal"/>
              <w:rPr/>
            </w:pPr>
            <w:r>
              <w:rPr/>
              <w:t xml:space="preserve">Phần 1: Yêu cầu chu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53 : 2001</w:t>
            </w:r>
          </w:p>
          <w:p>
            <w:pPr>
              <w:pStyle w:val="Normal"/>
              <w:rPr/>
            </w:pPr>
            <w:r>
              <w:rPr/>
              <w:t>ISO 2919 : 1999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n toàn bức xạ - Nguồn phóng xạ kín - Yêu cầu chung và phân loạ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854 : 2001</w:t>
            </w:r>
          </w:p>
          <w:p>
            <w:pPr>
              <w:pStyle w:val="Normal"/>
              <w:rPr/>
            </w:pPr>
            <w:r>
              <w:rPr/>
              <w:t>ISO 8690 : 1988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n toàn bức xạ - Tẩy xạ cho các bề mặt bị nhiễu xạ. Phương pháp thử nghiệm và đánh giá tính dễ tẩy xạ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963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ung động và chấn động - Rung động do các hoạt động xây dựng và sản xuất công nghiệp - Phương pháp đ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CVN 6969 : 2001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hương pháp thử độ phân hủy sinh học của chất tẩy rửa tổng hợ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CVN 6870 : 2001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n toàn bức xạ - Miễn trừ khai báo, đăng ký và xin giấy phép an toàn bức xạ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866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n toàn bức xạ - Giới hạn liều đối với nhân viên bức xạ và dân chú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1864 : 2001</w:t>
            </w:r>
          </w:p>
          <w:p>
            <w:pPr>
              <w:pStyle w:val="Normal"/>
              <w:rPr/>
            </w:pPr>
            <w:r>
              <w:rPr/>
              <w:t>ISO 2144 : 1997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ấy, cáctông và bột giấy - Xác định độ tro sau khi nung tại nhiệt độ 90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5900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iấy in bá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5720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ột giặt tổng hợp gia dụ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972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ước gội đầu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6970 : 2001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em giặt tổng hợp gia dụ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3226 : 2001</w:t>
            </w:r>
          </w:p>
          <w:p>
            <w:pPr>
              <w:pStyle w:val="Normal"/>
              <w:rPr/>
            </w:pPr>
            <w:r>
              <w:rPr/>
              <w:t>ISO 8791-2 : 1990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ấy và cáctông - Xác định độ nhám - Phương pháp Bendtsen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8:00Z</dcterms:created>
  <dc:creator>Bộ Khoa học và Công nghệ; vanbanphapluat.co</dc:creator>
  <dc:description>Xem chi tiết và tải về văn bản tại đây: http://vanbanphapluat.co/quyet-dinh-2226-qd-bkhcn-cong-bo-tieu-chuan-quoc-gia</dc:description>
  <cp:keywords>Quyết định; 2226/QĐ-BKHCN; Bộ Khoa học và Công nghệ; Trần Quốc Thắng; Tài nguyên - Môi trường</cp:keywords>
  <dc:language>en-US</dc:language>
  <cp:lastModifiedBy>Thư viện vanbanphapluat.co</cp:lastModifiedBy>
  <dcterms:modified xsi:type="dcterms:W3CDTF">2017-08-08T06:38:00Z</dcterms:modified>
  <cp:revision>2</cp:revision>
  <dc:subject>Quyết định 2226/QĐ-BKHCN công bố tiêu chuẩn quốc gia</dc:subject>
  <dc:title>Quyết định 2226/QĐ-BKHCN</dc:title>
</cp:coreProperties>
</file>