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4014"/>
        <w:gridCol w:w="5549"/>
      </w:tblGrid>
      <w:tr>
        <w:trPr/>
        <w:tc>
          <w:tcPr>
            <w:tcW w:w="4014" w:type="dxa"/>
            <w:tcBorders/>
          </w:tcPr>
          <w:p>
            <w:pPr>
              <w:pStyle w:val="Normal"/>
              <w:jc w:val="center"/>
              <w:rPr>
                <w:b/>
                <w:b/>
                <w:bCs/>
              </w:rPr>
            </w:pPr>
            <w:r>
              <w:rPr>
                <w:b/>
                <w:bCs/>
              </w:rPr>
              <w:t>THỦ TƯỚNG CHÍNH PHỦ</w:t>
              <w:br/>
              <w:t>-------</w:t>
            </w:r>
          </w:p>
        </w:tc>
        <w:tc>
          <w:tcPr>
            <w:tcW w:w="5549" w:type="dxa"/>
            <w:tcBorders/>
          </w:tcPr>
          <w:p>
            <w:pPr>
              <w:pStyle w:val="Normal"/>
              <w:jc w:val="center"/>
              <w:rPr>
                <w:b/>
                <w:b/>
                <w:bCs/>
              </w:rPr>
            </w:pPr>
            <w:r>
              <w:rPr>
                <w:b/>
                <w:bCs/>
              </w:rPr>
              <w:t>CỘNG HÒA XÃ HỘI CHỦ NGHĨA VIỆT NAM</w:t>
              <w:br/>
              <w:t>Độc lập – Tự do – Hạnh phúc</w:t>
              <w:br/>
              <w:t>--------------</w:t>
            </w:r>
          </w:p>
        </w:tc>
      </w:tr>
      <w:tr>
        <w:trPr/>
        <w:tc>
          <w:tcPr>
            <w:tcW w:w="4014" w:type="dxa"/>
            <w:tcBorders/>
          </w:tcPr>
          <w:p>
            <w:pPr>
              <w:pStyle w:val="Normal"/>
              <w:jc w:val="center"/>
              <w:rPr/>
            </w:pPr>
            <w:r>
              <w:rPr/>
              <w:t>Số: 1458/QĐ-TTg</w:t>
            </w:r>
          </w:p>
        </w:tc>
        <w:tc>
          <w:tcPr>
            <w:tcW w:w="5549"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GẠO CỨU ĐÓI CHO CÁC ĐỊA PHƯƠNG ĐỂ KHẮC PHỤC HẬU QUẢ CƠN BÃO SỐ 6</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an Chỉ đạo phòng, chống lụt, bão Trung ương (công văn số 287/PCLBTW ngày 02 tháng 10 năm 2008), ý kiến Bộ Tài chính (công văn số 11670/BTC-NSNN ngày 03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Trích 210 tỷ đồng (hai trăm mười tỷ đồng) từ nguồn dự phòng ngân sách Trung ương năm 2008 hỗ trợ cho các địa phương để khắc phục hậu quả cơn bão số 6 (hỗ trợ dân sinh, mua giống khôi phục sản xuất, khôi phục cơ sở hạ tầng thiết yếu như trường học, trạm y tế, thủy lợi, giao thông nông thôn và vệ sinh môi trường, phòng, chống dịch bệnh).</w:t>
      </w:r>
    </w:p>
    <w:p>
      <w:pPr>
        <w:pStyle w:val="Normal"/>
        <w:spacing w:before="0" w:after="120"/>
        <w:rPr/>
      </w:pPr>
      <w:r>
        <w:rPr/>
        <w:t>Phân bổ cụ thể cho các tỉnh: Bắc Giang: 80,0 tỷ đồng, Sơn La: 50,0 tỷ đồng, Quảng Ninh: 40,0 tỷ đồng, Lạng Sơn: 40,0 tỷ đồng.</w:t>
      </w:r>
    </w:p>
    <w:p>
      <w:pPr>
        <w:pStyle w:val="Normal"/>
        <w:spacing w:before="0" w:after="120"/>
        <w:rPr/>
      </w:pPr>
      <w:r>
        <w:rPr/>
        <w:t>2. Xuất cấp (không thu tiền) 2.200 tấn gạo từ nguồn Dự trữ quốc gia hỗ trợ các địa phương để cứu đói kịp thời cho dân bị thiệt hại do mưa lũ.</w:t>
      </w:r>
    </w:p>
    <w:p>
      <w:pPr>
        <w:pStyle w:val="Normal"/>
        <w:spacing w:before="0" w:after="120"/>
        <w:rPr/>
      </w:pPr>
      <w:r>
        <w:rPr/>
        <w:t>Phân bổ cụ thể cho các tỉnh: Bắc Giang: 1.000 tấn, Sơn La: 400 tấn, Quảng Ninh: 400 tấn, Lạng Sơn: 400 tấn.</w:t>
      </w:r>
    </w:p>
    <w:p>
      <w:pPr>
        <w:pStyle w:val="Normal"/>
        <w:spacing w:before="0" w:after="120"/>
        <w:rPr/>
      </w:pPr>
      <w:r>
        <w:rPr>
          <w:b/>
          <w:bCs/>
        </w:rPr>
        <w:t xml:space="preserve">Điều 2. </w:t>
      </w:r>
      <w:r>
        <w:rPr/>
        <w:t>Chủ tịch Ủy ban nhân dân các tỉnh có tên tại Điều 1 Quyết định này chịu trách nhiệm quản lý, phân bổ số gạo, kinh phí được hỗ trợ đúng mục đích, đúng đối tượng và đúng quy định hiện hành; đồng thời chủ động sử dụng dự phòng ngân sách địa phương và huy động các nguồn tài chính hợp pháp khác theo quy định để khắc phục hậu quả mưa lũ sau cơn bão số 6.</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ác Bộ trưởng: Tài chính, Nông nghiệp và Phát triển nông thôn, Lao động – Thương binh và Xã hội, Kế hoạch và Đầu tư; Trưởng ban Ban Chỉ đạo phòng, chống lụt, bão Trung ương và Chủ tịch Ủy ban nhân dân các tỉnh: Bắc Giang, Lạng Sơn, Quảng Ninh, Sơn La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hủ tướng, các Phó Thủ tướng CP;</w:t>
              <w:br/>
              <w:t>- Văn phòng TW Đảng;</w:t>
              <w:br/>
              <w:t>- Văn phòng Quốc hội;</w:t>
              <w:br/>
              <w:t>- Văn phòng Chủ tịch nước;</w:t>
              <w:br/>
              <w:t>- VPCP; BTCN, các PCN, Các Vụ: TH, KTTH, ĐP, KGVX; TTĐT;</w:t>
              <w:br/>
              <w:t xml:space="preserve">- Lưu: VT, KTN (5b) </w:t>
            </w:r>
          </w:p>
        </w:tc>
        <w:tc>
          <w:tcPr>
            <w:tcW w:w="478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ủ tướng Chính phủ; vanbanphapluat.co</dc:creator>
  <dc:description>Xem chi tiết và tải về văn bản tại đây: http://vanbanphapluat.co/quyet-dinh-1458-qd-ttg-ho-tro-kinh-phi-gao-cuu-doi-cho-cac-dia-phuong-de-khac-phuc-hau-qua-con-bao-so-6</dc:description>
  <cp:keywords>Quyết định; 1458/QĐ-TTg; Thủ tướng Chính phủ; Nguyễn Tấn Dũng; Văn hóa - Xã hội; Tài chính nhà nước</cp:keywords>
  <dc:language>en-US</dc:language>
  <cp:lastModifiedBy>Thư viện vanbanphapluat.co</cp:lastModifiedBy>
  <dcterms:modified xsi:type="dcterms:W3CDTF">2017-08-08T06:38:00Z</dcterms:modified>
  <cp:revision>2</cp:revision>
  <dc:subject>Quyết định 1458/QĐ-TTg hỗ trợ kinh phí, gạo cứu đói cho các địa phương để khắc phục hậu quả cơn bão số 6</dc:subject>
  <dc:title>Quyết định 1458/QĐ-TTg</dc:title>
</cp:coreProperties>
</file>