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08/QĐ-UBND</w:t>
            </w:r>
          </w:p>
        </w:tc>
        <w:tc>
          <w:tcPr>
            <w:tcW w:w="5508" w:type="dxa"/>
            <w:tcBorders/>
          </w:tcPr>
          <w:p>
            <w:pPr>
              <w:pStyle w:val="Normal"/>
              <w:jc w:val="right"/>
              <w:rPr>
                <w:i/>
                <w:i/>
                <w:iCs/>
              </w:rPr>
            </w:pPr>
            <w:r>
              <w:rPr>
                <w:i/>
                <w:iCs/>
              </w:rPr>
              <w:t>Tân An, ngày 09 tháng 10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ĐỀ ÁN THỨ NHẤT CỦA THỦ TƯỚNG CHÍNH PHỦ VỀ ĐƯA THÔNG TIN PHÁP LUẬT ĐẾN CÁN BỘ, NHÂN DÂN THÔNG QUA PHƯƠNG TIỆN THÔNG TIN ĐẠI CHÚNG VÀ CÁC THIẾT CHẾ VĂN HÓA – THÔNG TIN CƠ SỞ</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12/2004/QĐ-TTg ngày 16/12/2004 của Thủ tướng Chính phủ về việc phê duyệt chương trình hành động quốc gia phổ biến giáo dục pháp luật và nâng cao ý thức chấp hành pháp luật cho cán bộ, nhân dân ở xã, phường, thị trấn từ năm 2005 đến năm 2010;</w:t>
      </w:r>
    </w:p>
    <w:p>
      <w:pPr>
        <w:pStyle w:val="Normal"/>
        <w:spacing w:before="0" w:after="120"/>
        <w:rPr>
          <w:i/>
          <w:i/>
          <w:iCs/>
        </w:rPr>
      </w:pPr>
      <w:r>
        <w:rPr>
          <w:i/>
          <w:iCs/>
        </w:rPr>
        <w:t>Căn cứ Quyết định số 28/2006/QĐ-TTg ngày 28/01/2006 của Thủ tướng Chính phủ về việc phê duyệt các đề án chi tiết thuộc chương trình hành động quốc gia phổ biến, giáo dục pháp luật và nâng cao ý thức chấp hành pháp luật cho cán bộ, nhân dân ở xã, phường, thị trấn từ năm 2005 đến năm 2010;</w:t>
      </w:r>
    </w:p>
    <w:p>
      <w:pPr>
        <w:pStyle w:val="Normal"/>
        <w:spacing w:before="0" w:after="120"/>
        <w:rPr>
          <w:i/>
          <w:i/>
          <w:iCs/>
        </w:rPr>
      </w:pPr>
      <w:r>
        <w:rPr>
          <w:i/>
          <w:iCs/>
        </w:rPr>
        <w:t>Theo đề nghị của Giám đốc Sở Thông tin và Truyền thông tại Tờ trình số 597/TTr-STTTT ngày 11/10/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đề án thứ nhất của Thủ tướng Chính phủ về đưa thông tin pháp luật đến cán bộ, nhân dân thông qua phương tiện thông tin đại chúng và các thiết chế văn hóa – thông tin cơ sở.</w:t>
      </w:r>
    </w:p>
    <w:p>
      <w:pPr>
        <w:pStyle w:val="Normal"/>
        <w:spacing w:before="0" w:after="120"/>
        <w:rPr/>
      </w:pPr>
      <w:r>
        <w:rPr>
          <w:b/>
          <w:bCs/>
        </w:rPr>
        <w:t>Điều 2.</w:t>
      </w:r>
      <w:r>
        <w:rPr/>
        <w:t xml:space="preserve"> Giao Giám đốc Sở Thông tin và Truyền thông phối hợp các ngành chức năng của tỉnh, UBND các huyện, thị xã tổ chức triển khai thực hiện quyết định này.</w:t>
      </w:r>
    </w:p>
    <w:p>
      <w:pPr>
        <w:pStyle w:val="Normal"/>
        <w:spacing w:before="0" w:after="120"/>
        <w:rPr/>
      </w:pPr>
      <w:r>
        <w:rPr/>
        <w:t>Quyết định này có hiệu lực sau mười (10) ngày kể từ ngày ký.</w:t>
      </w:r>
    </w:p>
    <w:p>
      <w:pPr>
        <w:pStyle w:val="Normal"/>
        <w:spacing w:before="0" w:after="120"/>
        <w:rPr/>
      </w:pPr>
      <w:r>
        <w:rPr>
          <w:b/>
          <w:bCs/>
        </w:rPr>
        <w:t>Điều 3.</w:t>
      </w:r>
      <w:r>
        <w:rPr/>
        <w:t xml:space="preserve"> Chánh Văn phòng UBND tỉnh, Giám đốc Sở Thông tin và Truyền thông, Giám đốc Sở Văn hóa, Thể thao và Du lịch, thủ trưởng các sở, ban ngành, chủ tịch UBND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Thông tin và Truyền thông;</w:t>
              <w:br/>
              <w:t>- Bộ Văn hóa, Thể thao và Du lịch;</w:t>
              <w:br/>
              <w:t>- Cục Kiểm tra VBQPPL - Bộ Tư pháp;</w:t>
              <w:br/>
              <w:t>- TT. TU, TT. HĐND tỉnh;</w:t>
              <w:br/>
              <w:t>- CT và các PCT. UBND tỉnh;</w:t>
              <w:br/>
              <w:t>- Như Điều 3;</w:t>
              <w:br/>
              <w:t>- Phòng NCTH;</w:t>
              <w:br/>
              <w:t>- Lưu: VT, STTTT.</w:t>
            </w:r>
          </w:p>
        </w:tc>
        <w:tc>
          <w:tcPr>
            <w:tcW w:w="5508" w:type="dxa"/>
            <w:tcBorders/>
          </w:tcPr>
          <w:p>
            <w:pPr>
              <w:pStyle w:val="Normal"/>
              <w:jc w:val="center"/>
              <w:rPr/>
            </w:pPr>
            <w:r>
              <w:rPr>
                <w:b/>
                <w:bCs/>
              </w:rPr>
              <w:t>TM. UỶ BAN NHÂN DÂN TỈNH</w:t>
            </w:r>
            <w:r>
              <w:rPr/>
              <w:br/>
            </w:r>
            <w:r>
              <w:rPr>
                <w:b/>
                <w:bCs/>
              </w:rPr>
              <w:t>CHỦ TỊCH</w:t>
              <w:br/>
              <w:br/>
              <w:br/>
              <w:br/>
            </w:r>
            <w:r>
              <w:rPr/>
              <w:br/>
            </w:r>
            <w:r>
              <w:rPr>
                <w:b/>
                <w:bCs/>
              </w:rPr>
              <w:t>Dương Quốc Xuâ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THỨ NHẤT CỦA THỦ TƯỚNG CHÍNH PHỦ ĐƯA THÔNG TIN PHÁP LUẬT ĐẾN CÁN BỘ, NHÂN DÂN THÔNG QUA PHƯƠNG TIỆN THÔNG TIN ĐẠI CHÚNG VÀ CÁC THIẾT CHẾ VĂN HÓA – THÔNG TIN CƠ SỞ</w:t>
        <w:br/>
      </w:r>
      <w:r>
        <w:rPr>
          <w:i/>
          <w:iCs/>
        </w:rPr>
        <w:t>(Ban hành kèm theo Quyết định số 40/2008/QĐ-UBND ngày 09/10/2008 của UBND tỉnh Long An)</w:t>
      </w:r>
    </w:p>
    <w:p>
      <w:pPr>
        <w:pStyle w:val="Normal"/>
        <w:spacing w:before="0" w:after="120"/>
        <w:rPr/>
      </w:pPr>
      <w:r>
        <w:rPr/>
        <w:t>Thực hiện Quyết định 212/2004/QĐ-TTg ngày 16/12/2004 của Thủ tướng Chính phủ về việc phê duyệt chương trình hành động quốc gia phổ biến, giáo dục pháp luật và nâng cao ý thức chấp hành pháp luật cho cán bộ, nhân dân ở xã, phường, thị trấn từ năm 2005 đến năm 2010.</w:t>
      </w:r>
    </w:p>
    <w:p>
      <w:pPr>
        <w:pStyle w:val="Normal"/>
        <w:spacing w:before="0" w:after="120"/>
        <w:rPr/>
      </w:pPr>
      <w:r>
        <w:rPr/>
        <w:t>Ủy ban nhân dân tỉnh Long An ban hành kế hoạch thực hiện đề án thứ nhất của Thủ tướng Chính phủ về đưa thông tin pháp luật đến cán bộ, nhân dân thông qua phương tiện thông tin đại chúng và các thiết chế văn hóa – thông tin cơ sở như sau:</w:t>
      </w:r>
    </w:p>
    <w:p>
      <w:pPr>
        <w:pStyle w:val="Normal"/>
        <w:spacing w:before="0" w:after="120"/>
        <w:rPr>
          <w:b/>
          <w:b/>
          <w:bCs/>
        </w:rPr>
      </w:pPr>
      <w:r>
        <w:rPr>
          <w:b/>
          <w:bCs/>
        </w:rPr>
        <w:t>I. MỤC ĐÍCH YÊU CẦU</w:t>
      </w:r>
    </w:p>
    <w:p>
      <w:pPr>
        <w:pStyle w:val="Normal"/>
        <w:spacing w:before="0" w:after="120"/>
        <w:rPr/>
      </w:pPr>
      <w:r>
        <w:rPr/>
        <w:t>- Sử dụng có hiệu quả và phát huy tối đa lợi thế của các phương tiện thông tin đại chúng và các thiết chế văn hóa - thông tin; đảm bảo việc tuyên truyền, phổ biến, giáo dục pháp luật một cách thường xuyên, có trọng tâm bằng nhiều hình thức, nội dung phong phú tạo sự chuyển biến mạnh mẽ trong nhận thức, nâng cao ý thức chấp hành pháp luật của cán bộ và nhân dân.</w:t>
      </w:r>
    </w:p>
    <w:p>
      <w:pPr>
        <w:pStyle w:val="Normal"/>
        <w:spacing w:before="0" w:after="120"/>
        <w:rPr/>
      </w:pPr>
      <w:r>
        <w:rPr/>
        <w:t>-Bảo đảm phổ biến kịp thời các chính sách, pháp luật của Đảng và nhà nước tới cán bộ, nhân dân ở xã, phường, thị trấn, phê phán những hành vi vi phạm pháp luật để nâng cao hiệu quả trong đấu tranh phòng, chống tội phạm, vận động cán bộ và nhân dân chấp hành pháp luật, đảm bảo trật tự an toàn xã hội và hạn chế vi phạm pháp luật trong cộng đồng dân cư.</w:t>
      </w:r>
    </w:p>
    <w:p>
      <w:pPr>
        <w:pStyle w:val="Normal"/>
        <w:spacing w:before="0" w:after="120"/>
        <w:rPr/>
      </w:pPr>
      <w:r>
        <w:rPr/>
        <w:t>Đề cao vai trò, trách nhiệm của các cơ quan thông tin đại chúng, các thiết chế văn hóa, thông tin và có sự phối hợp chặt chẽ giữa các cơ quan, tổ chức trong hệ thống chính trị; kết hợp với việc thực hiện đồng bộ các kế hoạch khác theo chương trình quốc gia phổ biến, giáo dục pháp luật cho cán bộ và nhân dân ở xã, phường, thị trấn.</w:t>
      </w:r>
    </w:p>
    <w:p>
      <w:pPr>
        <w:pStyle w:val="Normal"/>
        <w:spacing w:before="0" w:after="120"/>
        <w:rPr>
          <w:b/>
          <w:b/>
          <w:bCs/>
        </w:rPr>
      </w:pPr>
      <w:r>
        <w:rPr>
          <w:b/>
          <w:bCs/>
        </w:rPr>
        <w:t>II. NỘI DUNG VÀ BIỆN PHÁP TIẾN HÀNH</w:t>
      </w:r>
    </w:p>
    <w:p>
      <w:pPr>
        <w:pStyle w:val="Normal"/>
        <w:spacing w:before="0" w:after="120"/>
        <w:rPr>
          <w:b/>
          <w:b/>
          <w:bCs/>
        </w:rPr>
      </w:pPr>
      <w:r>
        <w:rPr>
          <w:b/>
          <w:bCs/>
        </w:rPr>
        <w:t>1. Đối với Báo Long An</w:t>
      </w:r>
    </w:p>
    <w:p>
      <w:pPr>
        <w:pStyle w:val="Normal"/>
        <w:spacing w:before="0" w:after="120"/>
        <w:rPr/>
      </w:pPr>
      <w:r>
        <w:rPr/>
        <w:t>- Xây dựng các chuyên trang, chuyên mục về phổ biến, giáo dục pháp luật.</w:t>
      </w:r>
    </w:p>
    <w:p>
      <w:pPr>
        <w:pStyle w:val="Normal"/>
        <w:spacing w:before="0" w:after="120"/>
        <w:rPr/>
      </w:pPr>
      <w:r>
        <w:rPr/>
        <w:t>- Đăng tải toàn văn hoặc những nội dung chủ yếu của các văn bản pháp luật mới ban hành, những dự thảo văn bản pháp luật để nhân dân có điều kiện tham gia đóng góp ý kiến.</w:t>
      </w:r>
    </w:p>
    <w:p>
      <w:pPr>
        <w:pStyle w:val="Normal"/>
        <w:spacing w:before="0" w:after="120"/>
        <w:rPr/>
      </w:pPr>
      <w:r>
        <w:rPr/>
        <w:t>- Phối hợp với các cơ quan như: Sở Tư pháp, Hội Luật gia, Đoàn Luật sư…thực hiện giải đáp pháp luật theo chuyên đề hoặc những vấn đề cụ thể trên cơ sở đơn thư đề nghị của nhân dân.</w:t>
      </w:r>
    </w:p>
    <w:p>
      <w:pPr>
        <w:pStyle w:val="Normal"/>
        <w:spacing w:before="0" w:after="120"/>
        <w:rPr/>
      </w:pPr>
      <w:r>
        <w:rPr/>
        <w:t>- Thường xuyên đăng tải các tin, bài, phóng sự điều tra, phối hợp với các cơ quan chức năng trong việc phát hiện, đưa ra truy tố và xét xử các vụ việc vi phạm pháp luật mà nhân dân quan tâm nhằm nâng cao ý thức tự giác chấp hành pháp luật.</w:t>
      </w:r>
    </w:p>
    <w:p>
      <w:pPr>
        <w:pStyle w:val="Normal"/>
        <w:spacing w:before="0" w:after="120"/>
        <w:rPr/>
      </w:pPr>
      <w:r>
        <w:rPr/>
        <w:t>- Phối hợp với các cơ quan chức năng phỏng vấn những cán bộ làm công tác chuyên môn hoặc mở các cuộc thi tìm hiểu về pháp luật.</w:t>
      </w:r>
    </w:p>
    <w:p>
      <w:pPr>
        <w:pStyle w:val="Normal"/>
        <w:spacing w:before="0" w:after="120"/>
        <w:rPr>
          <w:b/>
          <w:b/>
          <w:bCs/>
        </w:rPr>
      </w:pPr>
      <w:r>
        <w:rPr>
          <w:b/>
          <w:bCs/>
        </w:rPr>
        <w:t>2. Đối với Đài Phát thanh và Truyền hình Long An</w:t>
      </w:r>
    </w:p>
    <w:p>
      <w:pPr>
        <w:pStyle w:val="Normal"/>
        <w:spacing w:before="0" w:after="120"/>
        <w:rPr/>
      </w:pPr>
      <w:r>
        <w:rPr/>
        <w:t>- Dành thời lượng thích hợp trong mỗi buổi phát sóng để thực hiện công tác tuyên truyền, phổ biến, giáo dục pháp luật bằng nhiều hình thức.</w:t>
      </w:r>
    </w:p>
    <w:p>
      <w:pPr>
        <w:pStyle w:val="Normal"/>
        <w:spacing w:before="0" w:after="120"/>
        <w:rPr/>
      </w:pPr>
      <w:r>
        <w:rPr/>
        <w:t>- Tập trung thông tin các quy định chủ yếu, các quy định mới của các văn bản pháp luật, thông tin về hoạt động của các kỳ họp Quốc hội và Hội đồng nhân dân các cấp.</w:t>
      </w:r>
    </w:p>
    <w:p>
      <w:pPr>
        <w:pStyle w:val="Normal"/>
        <w:spacing w:before="0" w:after="120"/>
        <w:rPr/>
      </w:pPr>
      <w:r>
        <w:rPr/>
        <w:t>- Phối hợp với các cơ quan chuyên môn mời cán bộ, giảng viên pháp luật thực hiện thường xuyên các chuyên mục hỏi đáp, tuyên truyền, phổ biến, giáo dục pháp luật.</w:t>
      </w:r>
    </w:p>
    <w:p>
      <w:pPr>
        <w:pStyle w:val="Normal"/>
        <w:spacing w:before="0" w:after="120"/>
        <w:rPr/>
      </w:pPr>
      <w:r>
        <w:rPr/>
        <w:t>- Kịp thời đăng, phát các tin, bài, phóng sự điều tra về tình hình vi phạm pháp luật, đấu tranh phòng, chống vi phạm pháp luật trong tỉnh.</w:t>
      </w:r>
    </w:p>
    <w:p>
      <w:pPr>
        <w:pStyle w:val="Normal"/>
        <w:spacing w:before="0" w:after="120"/>
        <w:rPr>
          <w:b/>
          <w:b/>
          <w:bCs/>
        </w:rPr>
      </w:pPr>
      <w:r>
        <w:rPr>
          <w:b/>
          <w:bCs/>
        </w:rPr>
        <w:t>3. Đối với đài truyền thanh, trạm truyền thanh cơ sở</w:t>
      </w:r>
    </w:p>
    <w:p>
      <w:pPr>
        <w:pStyle w:val="Normal"/>
        <w:spacing w:before="0" w:after="120"/>
        <w:rPr/>
      </w:pPr>
      <w:r>
        <w:rPr/>
        <w:t>- Thực hiện các chương trình phát thanh, truyền thanh có nội dung về tuyên truyền, phổ biến, giáo dục pháp luật vào các buổi sáng, trưa, tối cho phù hợp với thời gian sinh hoạt tập trung của các hộ dân trên địa bàn.</w:t>
      </w:r>
    </w:p>
    <w:p>
      <w:pPr>
        <w:pStyle w:val="Normal"/>
        <w:spacing w:before="0" w:after="120"/>
        <w:rPr/>
      </w:pPr>
      <w:r>
        <w:rPr/>
        <w:t>- Thông tin, phổ biến kịp thời các chỉ thị, nghị quyết của các cấp ủy Đảng, các văn bản do HĐND – UBND các cấp ban hành, các quy định chủ yếu, những quy định mới trong các văn bản quy phạm pháp luật, thông tin về hoạt động của Quốc hội, Chính phủ và HĐND, UBND các cấp.</w:t>
      </w:r>
    </w:p>
    <w:p>
      <w:pPr>
        <w:pStyle w:val="Normal"/>
        <w:spacing w:before="0" w:after="120"/>
        <w:rPr>
          <w:b/>
          <w:b/>
          <w:bCs/>
        </w:rPr>
      </w:pPr>
      <w:r>
        <w:rPr>
          <w:b/>
          <w:bCs/>
        </w:rPr>
        <w:t>4. Đối với các thiết chế văn hóa – thông tin cơ sở</w:t>
      </w:r>
    </w:p>
    <w:p>
      <w:pPr>
        <w:pStyle w:val="Normal"/>
        <w:spacing w:before="0" w:after="120"/>
        <w:rPr/>
      </w:pPr>
      <w:r>
        <w:rPr/>
        <w:t xml:space="preserve">- Thông qua các đội thông tin lưu động thực hiện tuyền truyền, phổ biến, giáo dục bằng nhiều hình thức: tuyên truyền cổ động trực quan, tuyên truyền miệng, biểu diễn nghệ thuật (tiểu phẩm, kịch ngắn, kịch vui…), trong đó chú ý hình thức tuyên truyền miệng vì đây là kênh thông tin tương đối hiệu quả. Định mức mỗi năm, mỗi đội thông tin lưu động hoạt động tại cơ sở từ </w:t>
      </w:r>
      <w:r>
        <w:rPr>
          <w:i/>
          <w:iCs/>
        </w:rPr>
        <w:t>80 đến 120</w:t>
      </w:r>
      <w:r>
        <w:rPr/>
        <w:t xml:space="preserve"> ngày tới tận vùng sâu, vùng xa, vùng biên giới để tuyên truyền vận động nhân dân thực hiện tốt chủ trương, chính sách pháp luật của Đảng và nhà nước.</w:t>
      </w:r>
    </w:p>
    <w:p>
      <w:pPr>
        <w:pStyle w:val="Normal"/>
        <w:spacing w:before="0" w:after="120"/>
        <w:rPr/>
      </w:pPr>
      <w:r>
        <w:rPr/>
        <w:t>- Củng cố và phát huy triệt để chức năng của các Bưu điện văn hóa xã, các Trung tâm văn hóa xã, các tủ sách pháp luật hiện có. Thông qua hoạt động của các Câu lạc bộ, đội, nhóm sở thích thực hiện tuyên truyền lồng ghép kiến thức pháp luật cho quần chúng nhân dân.</w:t>
      </w:r>
    </w:p>
    <w:p>
      <w:pPr>
        <w:pStyle w:val="Normal"/>
        <w:spacing w:before="0" w:after="120"/>
        <w:rPr/>
      </w:pPr>
      <w:r>
        <w:rPr/>
        <w:t>- Quan tâm đào tạo, bồi dưỡng đội ngũ cán bộ làm công tác văn hóa ở cơ sở. Củng cố tổ chức, nâng cao trình độ chuyên môn và bổ sung trang thiết bị cho đội thông tin lưu động cấp huyện.</w:t>
      </w:r>
    </w:p>
    <w:p>
      <w:pPr>
        <w:pStyle w:val="Normal"/>
        <w:spacing w:before="0" w:after="120"/>
        <w:rPr>
          <w:b/>
          <w:b/>
          <w:bCs/>
        </w:rPr>
      </w:pPr>
      <w:r>
        <w:rPr>
          <w:b/>
          <w:bCs/>
        </w:rPr>
        <w:t>5. Đào tạo đội ngũ làm công tác phổ biến, tuyên truyền, giáo dục pháp luật thông qua hoạt động văn hóa thông tin cơ sở</w:t>
      </w:r>
    </w:p>
    <w:p>
      <w:pPr>
        <w:pStyle w:val="Normal"/>
        <w:spacing w:before="0" w:after="120"/>
        <w:rPr/>
      </w:pPr>
      <w:r>
        <w:rPr/>
        <w:t>- Thường xuyên tổ chức bồi dưỡng kiến thức pháp luật và tập huấn kỹ năng tuyên truyền, phổ biến, giáo dục pháp luật cho cán bộ làm công tác văn hóa – thông tin tại xã, phường, thị trấn. Kịp thời cung cấp thông tin, tài liệu văn bản pháp luật cho cán bộ cơ sở để phổ biến cho nhân dân.</w:t>
      </w:r>
    </w:p>
    <w:p>
      <w:pPr>
        <w:pStyle w:val="Normal"/>
        <w:spacing w:before="0" w:after="120"/>
        <w:rPr/>
      </w:pPr>
      <w:r>
        <w:rPr/>
        <w:t>- Phấn đấu đến năm 2010 có 70% cán bộ làm công tác VHTT cơ sở đuợc đào tạo đạt trình độ trung cấp về nghiệp vụ và 30% còn lại đạt trình độ đại học để lực lượng này làm nòng cốt trong công tác tuyên truyền, phổ biến, giáo dục pháp luật ở cơ sở.</w:t>
      </w:r>
    </w:p>
    <w:p>
      <w:pPr>
        <w:pStyle w:val="Normal"/>
        <w:spacing w:before="0" w:after="120"/>
        <w:rPr>
          <w:b/>
          <w:b/>
          <w:bCs/>
        </w:rPr>
      </w:pPr>
      <w:r>
        <w:rPr>
          <w:b/>
          <w:bCs/>
        </w:rPr>
        <w:t>III. TỔ CHỨC THỰC HIỆN</w:t>
      </w:r>
    </w:p>
    <w:p>
      <w:pPr>
        <w:pStyle w:val="Normal"/>
        <w:spacing w:before="0" w:after="120"/>
        <w:rPr>
          <w:b/>
          <w:b/>
          <w:bCs/>
        </w:rPr>
      </w:pPr>
      <w:r>
        <w:rPr>
          <w:b/>
          <w:bCs/>
        </w:rPr>
        <w:t>1. Tiến độ thực hiện</w:t>
      </w:r>
    </w:p>
    <w:p>
      <w:pPr>
        <w:pStyle w:val="Normal"/>
        <w:spacing w:before="0" w:after="120"/>
        <w:rPr/>
      </w:pPr>
      <w:r>
        <w:rPr/>
        <w:t>a) Giai đoạn 1: từ nay đến hết năm 2009</w:t>
      </w:r>
    </w:p>
    <w:p>
      <w:pPr>
        <w:pStyle w:val="Normal"/>
        <w:spacing w:before="0" w:after="120"/>
        <w:rPr/>
      </w:pPr>
      <w:r>
        <w:rPr/>
        <w:t>* Từ nay đến hết năm 2008</w:t>
      </w:r>
    </w:p>
    <w:p>
      <w:pPr>
        <w:pStyle w:val="Normal"/>
        <w:spacing w:before="0" w:after="120"/>
        <w:rPr/>
      </w:pPr>
      <w:r>
        <w:rPr/>
        <w:t>- Xây dựng các văn bản phục vụ cho công tác quản lý, điều hành và thực hiện đề án (quy chế phối hợp, kế hoạch chi tiết, văn bản chỉ đạo, hướng dẫn triển khai đề án).</w:t>
      </w:r>
    </w:p>
    <w:p>
      <w:pPr>
        <w:pStyle w:val="Normal"/>
        <w:spacing w:before="0" w:after="120"/>
        <w:rPr/>
      </w:pPr>
      <w:r>
        <w:rPr/>
        <w:t>* Quý I, quý II năm 2009</w:t>
      </w:r>
    </w:p>
    <w:p>
      <w:pPr>
        <w:pStyle w:val="Normal"/>
        <w:spacing w:before="0" w:after="120"/>
        <w:rPr/>
      </w:pPr>
      <w:r>
        <w:rPr/>
        <w:t>- Tổ chức hội nghị quán triệt, triển khai đề án, tổ chức tập huấn cho lực lượng thực hiện đề án ở các địa phương.</w:t>
      </w:r>
    </w:p>
    <w:p>
      <w:pPr>
        <w:pStyle w:val="Normal"/>
        <w:spacing w:before="0" w:after="120"/>
        <w:rPr/>
      </w:pPr>
      <w:r>
        <w:rPr/>
        <w:t>- Khảo sát, đánh giá thực trạng đội ngũ phóng viên, biên tập viên chuyên trách pháp luật tại các cơ quan báo chí và đội ngũ tuyên truyền viên, cộng tác viên chuyên về giáo dục pháp luật.</w:t>
      </w:r>
    </w:p>
    <w:p>
      <w:pPr>
        <w:pStyle w:val="Normal"/>
        <w:spacing w:before="0" w:after="120"/>
        <w:rPr/>
      </w:pPr>
      <w:r>
        <w:rPr/>
        <w:t>- Khảo sát, đánh giá thực trạng cơ sở vật chất, hạ tầng kỹ thuật của các thiết chế văn hóa và thông tin phục vụ cho việc triển khai đề án (đài, trạm truyền thanh, các thiết chế văn hóa hiện có).</w:t>
      </w:r>
    </w:p>
    <w:p>
      <w:pPr>
        <w:pStyle w:val="Normal"/>
        <w:spacing w:before="0" w:after="120"/>
        <w:rPr/>
      </w:pPr>
      <w:r>
        <w:rPr/>
        <w:t>- Chọn 4 xã, phường đã phát động xây dựng thành xã, phường văn hóa để chỉ đạo điểm về việc lồng ghép công tác tuyên truyền, phổ biến, giáo dục pháp luật thông qua hoạt động của các thiết chế văn hóa – thông tin cơ sở.</w:t>
      </w:r>
    </w:p>
    <w:p>
      <w:pPr>
        <w:pStyle w:val="Normal"/>
        <w:spacing w:before="0" w:after="120"/>
        <w:rPr/>
      </w:pPr>
      <w:r>
        <w:rPr/>
        <w:t>* Quý III, quý IV năm 2009</w:t>
      </w:r>
    </w:p>
    <w:p>
      <w:pPr>
        <w:pStyle w:val="Normal"/>
        <w:spacing w:before="0" w:after="120"/>
        <w:rPr/>
      </w:pPr>
      <w:r>
        <w:rPr/>
        <w:t>Tiếp tục thực hiện các nội dung của đề án trên phạm vi toàn tỉnh. Mở rộng việc chỉ đạo điểm tại các xã, phường, thị trấn khác. Đánh giá, rút kinh nghiệm để nhân ra diện rộng.</w:t>
      </w:r>
    </w:p>
    <w:p>
      <w:pPr>
        <w:pStyle w:val="Normal"/>
        <w:spacing w:before="0" w:after="120"/>
        <w:rPr/>
      </w:pPr>
      <w:r>
        <w:rPr/>
        <w:t>b) Giai đoạn 2: năm 2010</w:t>
      </w:r>
    </w:p>
    <w:p>
      <w:pPr>
        <w:pStyle w:val="Normal"/>
        <w:spacing w:before="0" w:after="120"/>
        <w:rPr/>
      </w:pPr>
      <w:r>
        <w:rPr/>
        <w:t>Tiếp tục thực hiện đề án một cách toàn diện trong phạm vi toàn tỉnh. Tổ chức tổng kết đề án vào cuối năm 2010.</w:t>
      </w:r>
    </w:p>
    <w:p>
      <w:pPr>
        <w:pStyle w:val="Normal"/>
        <w:spacing w:before="0" w:after="120"/>
        <w:rPr>
          <w:b/>
          <w:b/>
          <w:bCs/>
        </w:rPr>
      </w:pPr>
      <w:r>
        <w:rPr>
          <w:b/>
          <w:bCs/>
        </w:rPr>
        <w:t>2. Phân công trách nhiệm</w:t>
      </w:r>
    </w:p>
    <w:p>
      <w:pPr>
        <w:pStyle w:val="Normal"/>
        <w:spacing w:before="0" w:after="120"/>
        <w:rPr/>
      </w:pPr>
      <w:r>
        <w:rPr/>
        <w:t>a) Sở Thông tin và Truyền thông</w:t>
      </w:r>
    </w:p>
    <w:p>
      <w:pPr>
        <w:pStyle w:val="Normal"/>
        <w:spacing w:before="0" w:after="120"/>
        <w:rPr/>
      </w:pPr>
      <w:r>
        <w:rPr/>
        <w:t>- Chủ trì phối hợp với các cơ quan thành viên xây dựng kế hoạch, chương trình cụ thể thực hiện đề án trong từng giai đoạn; thống nhất chương trình hành động giữa các cơ quan thành viên.</w:t>
      </w:r>
    </w:p>
    <w:p>
      <w:pPr>
        <w:pStyle w:val="Normal"/>
        <w:spacing w:before="0" w:after="120"/>
        <w:rPr/>
      </w:pPr>
      <w:r>
        <w:rPr/>
        <w:t>- Tổ chức công bố và phổ biến nội dung kế hoạch triển khai thực hiện đề án đến các sở, ngành liên quan, UBND các huyện, thị xã, trên các phương tiện thông tin đại chúng, các thiết chế văn hóa – thông tin cơ sở trong tỉnh. Chỉ đạo, hướng dẫn việc kiểm tra và tổng kết việc thực hiện đề án.</w:t>
      </w:r>
    </w:p>
    <w:p>
      <w:pPr>
        <w:pStyle w:val="Normal"/>
        <w:spacing w:before="0" w:after="120"/>
        <w:rPr/>
      </w:pPr>
      <w:r>
        <w:rPr/>
        <w:t>- Phối hợp với Ban Tuyên giáo Tỉnh ủy trong lãnh đạo, quản lý các hoạt động thông tin tuyên truyền để định hướng, chỉ đạo nội dung và giám sát việc thực hiện kế hoạch đề án.</w:t>
      </w:r>
    </w:p>
    <w:p>
      <w:pPr>
        <w:pStyle w:val="Normal"/>
        <w:spacing w:before="0" w:after="120"/>
        <w:rPr/>
      </w:pPr>
      <w:r>
        <w:rPr/>
        <w:t>- Chủ trì phối hợp với Ban Tuyên giáo Tỉnh ủy, Sở Tư pháp, Sở Văn hóa - Thể thao và Du lịch tổ chức tập huấn, trao đổi kinh nghiệm, nghiệp vụ về công tác tuyên truyền pháp luật cho đội ngũ cán bộ, phóng viên, biên tập viên, báo cáo viên; bảo đảm cung cấp các thông tin về pháp luật được chính xác và kịp thời cho báo chí và đội ngũ phóng viên, báo cáo viên làm công tác tuyên truyền, phổ biến pháp luật trong tỉnh.</w:t>
      </w:r>
    </w:p>
    <w:p>
      <w:pPr>
        <w:pStyle w:val="Normal"/>
        <w:spacing w:before="0" w:after="120"/>
        <w:rPr/>
      </w:pPr>
      <w:r>
        <w:rPr/>
        <w:t>b) Sở Tư pháp</w:t>
      </w:r>
    </w:p>
    <w:p>
      <w:pPr>
        <w:pStyle w:val="Normal"/>
        <w:spacing w:before="0" w:after="120"/>
        <w:rPr/>
      </w:pPr>
      <w:r>
        <w:rPr/>
        <w:t>- Cung cấp thông tin kịp thời cho cơ quan báo chí, các phương tiện thông tin đại chúng khác và hệ thống thiết chế văn hóa thông tin về những quy định mới của pháp luật, những văn bản pháp luật mới ban hành, những gợi ý để nhân dân tham gia xây dựng pháp luật; đồng thời thông báo kế hoạch tuyên truyền, phổ biến giáo dục pháp luật của tỉnh để các cơ quan liên quan tổ chức thực hiện.</w:t>
      </w:r>
    </w:p>
    <w:p>
      <w:pPr>
        <w:pStyle w:val="Normal"/>
        <w:spacing w:before="0" w:after="120"/>
        <w:rPr/>
      </w:pPr>
      <w:r>
        <w:rPr/>
        <w:t>- Phối hợp với Ban Tuyên giáo Tỉnh ủy, Sở Thông tin và Truyền thông, Sở Văn hóa - Thể thao và Du lịch tổ chức các lớp tập huấn thông tin tuyên truyền, phổ biến, giáo dục pháp luật; cử báo cáo viên tham gia các lớp tập huấn, bồi dưỡng nâng cao về kiến thức pháp luật cho đội ngũ cán bộ, phóng viên, tuyên truyền viên trong tỉnh.</w:t>
      </w:r>
    </w:p>
    <w:p>
      <w:pPr>
        <w:pStyle w:val="Normal"/>
        <w:spacing w:before="0" w:after="120"/>
        <w:rPr/>
      </w:pPr>
      <w:r>
        <w:rPr/>
        <w:t>c) Sở Văn hóa - Thể thao và Du lịch</w:t>
      </w:r>
    </w:p>
    <w:p>
      <w:pPr>
        <w:pStyle w:val="Normal"/>
        <w:spacing w:before="0" w:after="120"/>
        <w:rPr/>
      </w:pPr>
      <w:r>
        <w:rPr/>
        <w:t>- Chỉ đạo các đơn vị trực thuộc có liên quan như: Trung tâm Văn hóa thông tin tỉnh, Thư viện tỉnh, Trung tâm Phát hành phim, các đơn vị nghệ thuật….tổ chức tuyên truyền, giáo dục pháp luật bằng nhiều hình thức lồng ghép trong các hoạt động như thông tin lưu động, chiếu phim lưu động, biểu diễn nghệ thuật, cung cấp sách, báo, tài liệu pháp luật, hội thi, hội diễn…</w:t>
      </w:r>
    </w:p>
    <w:p>
      <w:pPr>
        <w:pStyle w:val="Normal"/>
        <w:spacing w:before="0" w:after="120"/>
        <w:rPr/>
      </w:pPr>
      <w:r>
        <w:rPr/>
        <w:t>- Duy trì, nâng cao ý thức tìm hiểu và chấp hành pháp luật trong cộng đồng thông qua cuộc vận động toàn dân đoàn kết xây dựng đời sống văn hóa ở cơ sở.</w:t>
      </w:r>
    </w:p>
    <w:p>
      <w:pPr>
        <w:pStyle w:val="Normal"/>
        <w:spacing w:before="0" w:after="120"/>
        <w:rPr/>
      </w:pPr>
      <w:r>
        <w:rPr/>
        <w:t>- Chỉ đạo các phòng Văn hóa và Thông tin cấp huyện, thị phối hợp với đài truyền thanh và các cơ quan liên quan trên địa bàn thực hiện tốt công tác tuyên truyền, phổ biến, giáo dục pháp luật theo kế hoạch của địa phương.</w:t>
      </w:r>
    </w:p>
    <w:p>
      <w:pPr>
        <w:pStyle w:val="Normal"/>
        <w:spacing w:before="0" w:after="120"/>
        <w:rPr/>
      </w:pPr>
      <w:r>
        <w:rPr/>
        <w:t>- Tổ chức bồi dưỡng, đào tạo chuẩn hóa về chuyên môn và nghiệp vụ cho đội ngũ cán bộ làm công tác văn hóa, thông tin cơ sở.</w:t>
      </w:r>
    </w:p>
    <w:p>
      <w:pPr>
        <w:pStyle w:val="Normal"/>
        <w:spacing w:before="0" w:after="120"/>
        <w:rPr/>
      </w:pPr>
      <w:r>
        <w:rPr/>
        <w:t>d) Đài Phát thanh và Truyền hình Long An</w:t>
      </w:r>
    </w:p>
    <w:p>
      <w:pPr>
        <w:pStyle w:val="Normal"/>
        <w:spacing w:before="0" w:after="120"/>
        <w:rPr/>
      </w:pPr>
      <w:r>
        <w:rPr/>
        <w:t>- Các đài phát thanh, truyền thanh huyện, thị xã cần phối hợp chặt chẽ với đài phát thanh, truyền hình tỉnh nhằm giới thiệu các chương trình phổ biến, giáo dục pháp luật trong phạm vi địa phương.</w:t>
      </w:r>
    </w:p>
    <w:p>
      <w:pPr>
        <w:pStyle w:val="Normal"/>
        <w:spacing w:before="0" w:after="120"/>
        <w:rPr/>
      </w:pPr>
      <w:r>
        <w:rPr/>
        <w:t>- Xây dựng và phát sóng các chương trình phổ biến, giáo dục pháp luật, các chương trình, tiết mục văn hóa văn nghệ có nội dung tuyên truyền, giáo dục nâng cao ý thức chấp hành pháp luật. Tiếp tục duy trì và nâng cao chất lượng các chuyên mục pháp luật, hộp thư bạn xem đài đang phát trên sóng.</w:t>
      </w:r>
    </w:p>
    <w:p>
      <w:pPr>
        <w:pStyle w:val="Normal"/>
        <w:spacing w:before="0" w:after="120"/>
        <w:rPr/>
      </w:pPr>
      <w:r>
        <w:rPr/>
        <w:t>- Hỗ trợ về chuyên môn và kỹ thuật cho hệ thống đài, trạm truyền thanh huyện, thị, xã, phường làm tốt công tác tuyên truyền, phổ biến, giáo dục pháp luật trên sóng của đài địa phương. Phấn đấu đến cuối năm 2010 các đài phát thanh huyện, thị đều có chuyên mục pháp luật.</w:t>
      </w:r>
    </w:p>
    <w:p>
      <w:pPr>
        <w:pStyle w:val="Normal"/>
        <w:spacing w:before="0" w:after="120"/>
        <w:rPr/>
      </w:pPr>
      <w:r>
        <w:rPr/>
        <w:t>đ) Báo Long An</w:t>
      </w:r>
    </w:p>
    <w:p>
      <w:pPr>
        <w:pStyle w:val="Normal"/>
        <w:spacing w:before="0" w:after="120"/>
        <w:rPr/>
      </w:pPr>
      <w:r>
        <w:rPr/>
        <w:t>- Chủ động xây dựng chương trình phổ biến, giáo dục pháp luật và tư vấn pháp luật thưòng xuyên trên báo. Phối hợp các ngành có liên quan từng bước nâng cao chất lượng, hiệu quả của công tác tuyên truyền, nhằm nâng cao ý thức chấp hành pháp luật trong cán bộ và nhân dân; kịp thời đưa tin về những sự kiện được dư luận quan tâm trên lĩnh vực pháp luật.</w:t>
      </w:r>
    </w:p>
    <w:p>
      <w:pPr>
        <w:pStyle w:val="Normal"/>
        <w:spacing w:before="0" w:after="120"/>
        <w:rPr/>
      </w:pPr>
      <w:r>
        <w:rPr/>
        <w:t>e) Ủy ban nhân dân các huyện, thị xã</w:t>
      </w:r>
    </w:p>
    <w:p>
      <w:pPr>
        <w:pStyle w:val="Normal"/>
        <w:spacing w:before="0" w:after="120"/>
        <w:rPr/>
      </w:pPr>
      <w:r>
        <w:rPr/>
        <w:t>- Xây dựng kế hoạch chi tiết và tổ chức triển khai, chỉ đạo thực hiện cho phù hợp với mục đích, yêu cầu và nội dung, tiến độ kế hoạch này đề ra.</w:t>
      </w:r>
    </w:p>
    <w:p>
      <w:pPr>
        <w:pStyle w:val="Normal"/>
        <w:spacing w:before="0" w:after="120"/>
        <w:rPr/>
      </w:pPr>
      <w:r>
        <w:rPr/>
        <w:t>- Tổ chức thi đua với những đơn vị, cá nhân theo chuyên đề, định kỳ hằng năm, gắn với thực hiện công tác này là một trong những tiêu chí để để xét khen thưởng.</w:t>
      </w:r>
    </w:p>
    <w:p>
      <w:pPr>
        <w:pStyle w:val="Normal"/>
        <w:spacing w:before="0" w:after="120"/>
        <w:rPr>
          <w:b/>
          <w:b/>
          <w:bCs/>
        </w:rPr>
      </w:pPr>
      <w:r>
        <w:rPr>
          <w:b/>
          <w:bCs/>
        </w:rPr>
        <w:t>3. Kinh phí thực hiện</w:t>
      </w:r>
    </w:p>
    <w:p>
      <w:pPr>
        <w:pStyle w:val="Normal"/>
        <w:spacing w:before="0" w:after="120"/>
        <w:rPr/>
      </w:pPr>
      <w:r>
        <w:rPr/>
        <w:t>Căn cứ Thông tư số 63/2005/TT-BTC ngày 05/08/2005 của Bộ Tài chính hướng dẫn việc quản lý và sử dụng kinh phí đảm bảo cho công tác phổ biến, giáo dục pháp luật và các quy định hiện hành, Sở Tài chính có trách nhiệm cấp kinh phí phục vụ kịp thời cho việc triển khai thực hiện đề án.</w:t>
      </w:r>
    </w:p>
    <w:p>
      <w:pPr>
        <w:pStyle w:val="Normal"/>
        <w:spacing w:before="0" w:after="120"/>
        <w:rPr>
          <w:b/>
          <w:b/>
          <w:bCs/>
        </w:rPr>
      </w:pPr>
      <w:r>
        <w:rPr>
          <w:b/>
          <w:bCs/>
        </w:rPr>
        <w:t>4. Tổ chức điều hành kế hoạch</w:t>
      </w:r>
    </w:p>
    <w:p>
      <w:pPr>
        <w:pStyle w:val="Normal"/>
        <w:spacing w:before="0" w:after="120"/>
        <w:rPr/>
      </w:pPr>
      <w:r>
        <w:rPr/>
        <w:t>a) Giao cho Sở Thông tin và Truyền thông – cơ quan chủ trì thực hiện kế hoạch này có trách nhiệm điều hành, phối hợp, chỉ đạo, hướng dẫn và kiểm tra việc thực hiện kế hoạch; thành lập tiểu ban điều hành, có sự tham gia của các sở, ngành chức năng tỉnh.</w:t>
      </w:r>
    </w:p>
    <w:p>
      <w:pPr>
        <w:pStyle w:val="Normal"/>
        <w:spacing w:before="0" w:after="120"/>
        <w:rPr/>
      </w:pPr>
      <w:r>
        <w:rPr/>
        <w:t>b) Ủy ban nhân dân các huyện, thị xã có trách nhiệm phối hợp chỉ đạo triển khai, điều hành việc thực hiện kế hoạch này, chịu trách nhiệm đánh giá, phán ánh tình hình triển khai thực hiện ở địa phương cho Sở Thông tin và Truyền thông.</w:t>
      </w:r>
    </w:p>
    <w:p>
      <w:pPr>
        <w:pStyle w:val="Normal"/>
        <w:spacing w:before="0" w:after="120"/>
        <w:rPr/>
      </w:pPr>
      <w:r>
        <w:rPr/>
        <w:t>Nhận được kế hoạch này, yêu cầu thủ trưởng các sở, ban ngành cấp tỉnh và chủ tịch UBND các huyện, thị có trách nhiệm triển khai thực hiện. Trong quá trình thực hiện có khó khăn, vướng mắc thì kịp thời phản ánh về Sở Thông tin và Truyền thông để tổng hợp báo cáo UBND tỉnh chỉ đạo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ỉnh Long An; vanbanphapluat.co</dc:creator>
  <dc:description>Xem chi tiết và tải về văn bản tại đây: http://vanbanphapluat.co/quyet-dinh-40-2008-qd-ubnd-de-an-dua-thong-tin-phap-luat-den-can-bo-long-an</dc:description>
  <cp:keywords>Quyết định; 40/2008/QĐ-UBND; Tỉnh Long An; Dương Quốc Xuân; Bộ máy hành chính; Văn hóa - Xã hội; Công nghệ thông tin</cp:keywords>
  <dc:language>en-US</dc:language>
  <cp:lastModifiedBy>Thư viện vanbanphapluat.co</cp:lastModifiedBy>
  <dcterms:modified xsi:type="dcterms:W3CDTF">2017-08-08T06:38:00Z</dcterms:modified>
  <cp:revision>2</cp:revision>
  <dc:subject>Quyết định 40/2008/QĐ-UBND đề án đưa thông tin pháp luật đến cán bộ Long An</dc:subject>
  <dc:title>Quyết định 40/2008/QĐ-UBND</dc:title>
</cp:coreProperties>
</file>