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52/TB-BGTVT</w:t>
            </w:r>
          </w:p>
        </w:tc>
        <w:tc>
          <w:tcPr>
            <w:tcW w:w="5148"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KIỂM ĐIỂM TIẾN ĐỘ DỰ ÁN CẦU THANH TRÌ VÀ ĐOẠN TUYẾN PHÍA NAM VÀNH ĐAI 3 - HÀ NỘI</w:t>
      </w:r>
    </w:p>
    <w:p>
      <w:pPr>
        <w:pStyle w:val="Normal"/>
        <w:spacing w:before="0" w:after="120"/>
        <w:rPr/>
      </w:pPr>
      <w:r>
        <w:rPr/>
        <w:t>Ngày 02/10/2008 tại Bộ GTVT, Thứ trưởng Nguyễn Hồng Trường đã chủ trì cuộc họp giao ban kiểm điểm tiến độ thực hiện Dự án cầu Thanh Trì và Vành đai 3 Hà Nội. Tham dự cuộc họp bao gồm đại diện Lãnh đạo và chuyên viên các đơn vị: Cục Quản lý xây dựng &amp; chất lượng CTGT, Vụ KHĐT, Ban QLDA Thăng Long, Tư vấn giám sát và các nhà thầu: Liên danh SMC - TLC - Cienco8 (gói thầu số 3), Obayashi (gói thầu số 2), Liên danh SMC - TLC (gói thầu số 3A).</w:t>
      </w:r>
    </w:p>
    <w:p>
      <w:pPr>
        <w:pStyle w:val="Normal"/>
        <w:spacing w:before="0" w:after="120"/>
        <w:rPr/>
      </w:pPr>
      <w:r>
        <w:rPr/>
        <w:t>Sau khi nghe báo cáo của Ban QLDA Thăng Long, TVGS và các nhà thầu về tình hình thực hiện, các vướng mắc tồn tại, các giải pháp nhằm đẩy nhanh tiến độ thực hiện và các vấn đề kỹ thuật liên quan đến dự án và ý kiến các cơ quan, đơn vị liên quan; Đối chiếu với nội dung các Thông báo của Bộ GTVT, Thứ trưởng kết luận như sau:</w:t>
      </w:r>
    </w:p>
    <w:p>
      <w:pPr>
        <w:pStyle w:val="Normal"/>
        <w:spacing w:before="0" w:after="120"/>
        <w:rPr/>
      </w:pPr>
      <w:r>
        <w:rPr/>
        <w:t>1. Về tiến độ thi công</w:t>
      </w:r>
    </w:p>
    <w:p>
      <w:pPr>
        <w:pStyle w:val="Normal"/>
        <w:spacing w:before="0" w:after="120"/>
        <w:rPr/>
      </w:pPr>
      <w:r>
        <w:rPr/>
        <w:t>Cơ bản thực hiện theo nội dung các văn bản số 198/TB-BGTVT ngày 15/5/2008; 5719/BGTVT-QLXD ngày 01/8/2008 và 7116/BGTVT-QLXD ngày 26/9/2008 của Bộ GTVT</w:t>
      </w:r>
    </w:p>
    <w:p>
      <w:pPr>
        <w:pStyle w:val="Normal"/>
        <w:spacing w:before="0" w:after="120"/>
        <w:rPr/>
      </w:pPr>
      <w:r>
        <w:rPr/>
        <w:t>Tiến độ thi công của các gói thầu cơ bản thực hiện theo nội dung Văn bản số 5719/BGTVT-QLXD ngày 01/8/2008 của Bộ GTVT, cụ thể:</w:t>
      </w:r>
    </w:p>
    <w:p>
      <w:pPr>
        <w:pStyle w:val="Normal"/>
        <w:spacing w:before="0" w:after="120"/>
        <w:rPr/>
      </w:pPr>
      <w:r>
        <w:rPr/>
        <w:t>1.1. Gói thầu số 2:</w:t>
      </w:r>
    </w:p>
    <w:p>
      <w:pPr>
        <w:pStyle w:val="Normal"/>
        <w:spacing w:before="0" w:after="120"/>
        <w:rPr/>
      </w:pPr>
      <w:r>
        <w:rPr/>
        <w:t>- Ngày 31/10/2008 thông xe tuyến chính;</w:t>
      </w:r>
    </w:p>
    <w:p>
      <w:pPr>
        <w:pStyle w:val="Normal"/>
        <w:spacing w:before="0" w:after="120"/>
        <w:rPr/>
      </w:pPr>
      <w:r>
        <w:rPr/>
        <w:t>- Hoàn thành toàn bộ và kết thúc gói thầu số 2 ngày 31/12/2008. Nhà thầu Obayashi chịu trách nhiệm trước Bộ về tiến độ của gói thầu này.</w:t>
      </w:r>
    </w:p>
    <w:p>
      <w:pPr>
        <w:pStyle w:val="Normal"/>
        <w:spacing w:before="0" w:after="120"/>
        <w:rPr/>
      </w:pPr>
      <w:r>
        <w:rPr/>
        <w:t>1.2. Gói thầu số 3:</w:t>
      </w:r>
    </w:p>
    <w:p>
      <w:pPr>
        <w:pStyle w:val="Normal"/>
        <w:spacing w:before="0" w:after="120"/>
        <w:rPr/>
      </w:pPr>
      <w:r>
        <w:rPr/>
        <w:t>- Phần do Tổng công ty được Thăng Long thi công:</w:t>
      </w:r>
    </w:p>
    <w:p>
      <w:pPr>
        <w:pStyle w:val="Normal"/>
        <w:spacing w:before="0" w:after="120"/>
        <w:rPr/>
      </w:pPr>
      <w:r>
        <w:rPr/>
        <w:t>+ Phần cầu cạn (cầu Lĩnh Nam và cầu Nguyễn Tam Trinh) và các phần việc liên quan, hoàn thành trước ngày 31/12/2008;</w:t>
      </w:r>
    </w:p>
    <w:p>
      <w:pPr>
        <w:pStyle w:val="Normal"/>
        <w:spacing w:before="0" w:after="120"/>
        <w:rPr/>
      </w:pPr>
      <w:r>
        <w:rPr/>
        <w:t>+ Toàn bộ nút giao Pháp Vân - Cầu Giẽ, hoàn thành trước ngày 30/6/2009.</w:t>
      </w:r>
    </w:p>
    <w:p>
      <w:pPr>
        <w:pStyle w:val="Normal"/>
        <w:spacing w:before="0" w:after="120"/>
        <w:rPr/>
      </w:pPr>
      <w:r>
        <w:rPr/>
        <w:t>- Phần do CIENCO8 thi công:</w:t>
      </w:r>
    </w:p>
    <w:p>
      <w:pPr>
        <w:pStyle w:val="Normal"/>
        <w:spacing w:before="0" w:after="120"/>
        <w:rPr/>
      </w:pPr>
      <w:r>
        <w:rPr/>
        <w:t>+ Đường gom trái từ Km0+000 đến Km2+000, thông xe chậm nhất ngày 10/10/2008</w:t>
      </w:r>
    </w:p>
    <w:p>
      <w:pPr>
        <w:pStyle w:val="Normal"/>
        <w:spacing w:before="0" w:after="120"/>
        <w:rPr/>
      </w:pPr>
      <w:r>
        <w:rPr/>
        <w:t>+ Đường gom phải đoạn từ cầu Thanh Trì đến cầu Nguyễn Tam Trinh, hoàn thành trước ngày 15/10/2008.</w:t>
      </w:r>
    </w:p>
    <w:p>
      <w:pPr>
        <w:pStyle w:val="Normal"/>
        <w:spacing w:before="0" w:after="120"/>
        <w:rPr/>
      </w:pPr>
      <w:r>
        <w:rPr/>
        <w:t>+ Đường gom phải đoạn từ cầu Nguyễn Tam Trinh đến QL1A cũ, hoàn thành trước ngày 31/12/2008</w:t>
      </w:r>
    </w:p>
    <w:p>
      <w:pPr>
        <w:pStyle w:val="Normal"/>
        <w:spacing w:before="0" w:after="120"/>
        <w:rPr/>
      </w:pPr>
      <w:r>
        <w:rPr/>
        <w:t>+ Thông xe toàn bộ đường gom trái và phải trước Tết Âm lịch 2009</w:t>
      </w:r>
    </w:p>
    <w:p>
      <w:pPr>
        <w:pStyle w:val="Normal"/>
        <w:spacing w:before="0" w:after="120"/>
        <w:rPr/>
      </w:pPr>
      <w:r>
        <w:rPr/>
        <w:t>+ Toàn bộ tuyến chính, hoàn thành trước ngày 30/6/2009</w:t>
      </w:r>
    </w:p>
    <w:p>
      <w:pPr>
        <w:pStyle w:val="Normal"/>
        <w:spacing w:before="0" w:after="120"/>
        <w:rPr/>
      </w:pPr>
      <w:r>
        <w:rPr/>
        <w:t>+ Toàn bộ phần bổ sung Trumpet kép - nút giao Pháp Vân - Cầu Giẽ, hoàn thành trước tháng 4/2010</w:t>
      </w:r>
    </w:p>
    <w:p>
      <w:pPr>
        <w:pStyle w:val="Normal"/>
        <w:spacing w:before="0" w:after="120"/>
        <w:rPr/>
      </w:pPr>
      <w:r>
        <w:rPr/>
        <w:t>1.3. Gói thầu số 3A và đoạn từ Mai Dịch đến Pháp Vân:</w:t>
      </w:r>
    </w:p>
    <w:p>
      <w:pPr>
        <w:pStyle w:val="Normal"/>
        <w:spacing w:before="0" w:after="120"/>
        <w:rPr/>
      </w:pPr>
      <w:r>
        <w:rPr/>
        <w:t>- Ban QLDA Thăng Long chỉ đạo nhà thầu cần triển khai thi công ngay gói thầu số 3A để đảm bảo tiến độ hoàn thành trước ngày lễ kỷ niệm 1000 năm Thăng Long từ 1 đến 2 tháng.</w:t>
      </w:r>
    </w:p>
    <w:p>
      <w:pPr>
        <w:pStyle w:val="Normal"/>
        <w:spacing w:before="0" w:after="120"/>
        <w:rPr/>
      </w:pPr>
      <w:r>
        <w:rPr/>
        <w:t>- Đoạn từ nút Thanh Xuân đến cầu Đại Từ, hoàn thành trước ngày 10/10/2008.</w:t>
      </w:r>
    </w:p>
    <w:p>
      <w:pPr>
        <w:pStyle w:val="Normal"/>
        <w:spacing w:before="0" w:after="120"/>
        <w:rPr/>
      </w:pPr>
      <w:r>
        <w:rPr/>
        <w:t>- Đoạn qua nghĩa trang Đại Kim tiến độ hoàn thành 6 tháng kể từ khi mặt bằng được bàn giao.</w:t>
      </w:r>
    </w:p>
    <w:p>
      <w:pPr>
        <w:pStyle w:val="Normal"/>
        <w:spacing w:before="0" w:after="120"/>
        <w:rPr/>
      </w:pPr>
      <w:r>
        <w:rPr/>
        <w:t>2. Các vấn đề khác:</w:t>
      </w:r>
    </w:p>
    <w:p>
      <w:pPr>
        <w:pStyle w:val="Normal"/>
        <w:spacing w:before="0" w:after="120"/>
        <w:rPr/>
      </w:pPr>
      <w:r>
        <w:rPr/>
        <w:t>- Yêu cầu Ban QLDA Thăng Long: phối hợp chặt chẽ với địa phương giải quyết dứt điểm các vướng mắc về GPMB cho dự án; đôn đốc, chỉ đạo các nhà thầu lập dự toán điều chỉnh theo Thông tư 09/2008/TT-BXD để phê duyệt và làm cơ sở tạm ứng, thanh toán; báo cáo Bộ về vấn đề huy động TVGS cho các gói thầu 3A và 6.</w:t>
      </w:r>
    </w:p>
    <w:p>
      <w:pPr>
        <w:pStyle w:val="Normal"/>
        <w:spacing w:before="0" w:after="120"/>
        <w:rPr/>
      </w:pPr>
      <w:r>
        <w:rPr/>
        <w:t>- Yêu cầu các nhà thầu cần phải đặc biệt chú ý các vấn đề về đảm bảo giao thông thông suốt trên tuyến và an toàn lao động cũng như vệ sinh môi trường khi thi công.</w:t>
      </w:r>
    </w:p>
    <w:p>
      <w:pPr>
        <w:pStyle w:val="Normal"/>
        <w:spacing w:before="0" w:after="120"/>
        <w:rPr/>
      </w:pPr>
      <w:r>
        <w:rPr/>
        <w:t>- Giao Cục Quản lý xây dựng &amp; chất lượng CTGT khẩn trương xem xét, trình Bộ các nội dung liên quan đến chủ trương, thủ tục cần thiết để giải quyết kịp thời các đề xuất, hồ sơ trình của Ban QLDA Thăng Long và các vấn đề vướng mắc trong thời gian thực hiện dự án còn lại.</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rưởng (để b/c);</w:t>
              <w:br/>
              <w:t>- TTr. Ngô Thịnh Đức (để b/c);</w:t>
              <w:br/>
              <w:t>- TTr. Nguyễn Hồng Trường (để b/c);</w:t>
              <w:br/>
              <w:t>- TTr. Lê Mạnh Hùng (để b/c);</w:t>
              <w:br/>
              <w:t>- Các đơn vị dự họp;</w:t>
              <w:br/>
              <w:t>- Tcty: TVTK GTVT (TEDI);</w:t>
              <w:br/>
              <w:t>- Lưu: VT, TH;</w:t>
            </w:r>
          </w:p>
        </w:tc>
        <w:tc>
          <w:tcPr>
            <w:tcW w:w="4428"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ao thông vận tải; vanbanphapluat.co</dc:creator>
  <dc:description>Xem chi tiết và tải về văn bản tại đây: http://vanbanphapluat.co/thong-bao-452-tb-bgtvt-ket-luan-thu-truong-nguyen-hong-truong-hop-kiem-diem-tien-do-du-an-cau-thanh-tri-tuyen-phia-nam-vanh-dai-3-ha-noi</dc:description>
  <cp:keywords>Thông báo; 452/TB-BGTVT; Bộ Giao thông vận tải; Nguyễn Văn Công; Bộ máy hành chính; Đầu tư; Giao thông - Vận tải</cp:keywords>
  <dc:language>en-US</dc:language>
  <cp:lastModifiedBy>Thư viện vanbanphapluat.co</cp:lastModifiedBy>
  <dcterms:modified xsi:type="dcterms:W3CDTF">2017-08-08T06:38:00Z</dcterms:modified>
  <cp:revision>2</cp:revision>
  <dc:subject>Thông báo 452/TB-BGTVT kết luận Thứ trưởng Nguyễn Hồng Trường họp kiểm điểm tiến độ dự án cầu Thanh Trì tuyến phía nam vành đai 3 Hà Nội</dc:subject>
  <dc:title>Thông báo 452/TB-BGTVT</dc:title>
</cp:coreProperties>
</file>