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jc w:val="center"/>
              <w:rPr>
                <w:b/>
                <w:b/>
                <w:bCs/>
              </w:rPr>
            </w:pPr>
            <w:r>
              <w:rPr>
                <w:b/>
                <w:bCs/>
              </w:rPr>
              <w:t>BỘ GIAO THÔNG VẬN TẢ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68" w:type="dxa"/>
            <w:tcBorders/>
          </w:tcPr>
          <w:p>
            <w:pPr>
              <w:pStyle w:val="Normal"/>
              <w:jc w:val="center"/>
              <w:rPr/>
            </w:pPr>
            <w:r>
              <w:rPr/>
              <w:t>Số: 3054/QĐ-BGTVT</w:t>
            </w:r>
          </w:p>
        </w:tc>
        <w:tc>
          <w:tcPr>
            <w:tcW w:w="5400"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TOÁN ĐIỀU CHỈNH GÓI THẦU SỐ 2 ĐOẠN KM139-KM146 DỰ ÁN CẢI TẠO, NÂNG CẤP QL32A ĐOẠN THU CÚC - ĐÈO KHẾ – THƯỢNG BẰNG LA (KM131+400-KM162+000) TỈNH PHÚ THỌ, TỈNH YÊN BÁ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TVT;</w:t>
        <w:br/>
        <w:t>Căn cứ Nghị định số 16/2005/NĐ-CP ngày 07/02/2005 của Chính phủ về Quản lý dự án ĐTXD công trình;</w:t>
        <w:br/>
        <w:t>Căn cứ Quyết định số 3592/QĐ-BGTVT ngày 25/11/2004 của Bộ GTVT V/v phê duyệt đầu tư dự án cải tạo, nâng cấp QL32A đoạn Thu Cúc – Đèo Khế - Thựơng Bằng La (Km131+400-Km162) tỉnh Phú Thọ, tỉnh Yên Bái;</w:t>
        <w:br/>
        <w:t>Căn cứ Quyết định số 221/QĐ-BGTVT ngày 19/01/2006 của Bộ GTVT phê duyệt kết quả đấu thầu và giá trúng thầu Gói thầu số 02: Km139-Km146 Dự án cải tạo, nâng cấp QL32A đoạn Thu Cúc – Đèo Khế - Thượng Bằng La (Km131+400-Km162) tỉnh Phú Thọ, tỉnh Yên Bái;</w:t>
        <w:br/>
        <w:t>Căn cứ Quyết định số 2639/QĐ-BGTVT ngày 27/8/2007 của Bộ GTVT V/v phê duyệt thiết kế điều chỉnh dự án cải tạo, nâng cấp QL32A đoạn Thu Cúc - Đèo Khế – Thượng Bằng La;</w:t>
        <w:br/>
        <w:t>Căn cứ hướng dẫn của Thông tư số 07/2006/TT-BXD ngày 10/11/2006, thông tư 03/2008/TT-BXD ngày 25/01/2008 của Bộ xây dựng về việc điều chỉnh dự toán chi phí xây dựng công trình;</w:t>
        <w:br/>
        <w:t>Xét tờ trình số 1768/QLDA5-BTL ngày 22/9/2008 của Ban QLDA Thăng Long trình phê duyệt điều chỉnh dự toán gói thầu số 2 đoạn Km139-Km146 - Dự án cải tạo, nâng cấp QL32A đoạn Thu Cúc - Đèo Khế – Thượng Bằng La (Km131+400-Km162) tỉnh Phú Thọ, tỉnh Yên Bái;</w:t>
        <w:br/>
        <w:t>Theo đề nghị của Cục trưởng Cục QLXD và CL CTGT tại báo cáo thẩm định số 1320/QLXD-TĐ1 ngày 08 tháng 10 năm 2008,</w:t>
      </w:r>
    </w:p>
    <w:p>
      <w:pPr>
        <w:pStyle w:val="Normal"/>
        <w:spacing w:before="0" w:after="120"/>
        <w:jc w:val="center"/>
        <w:rPr/>
      </w:pPr>
      <w:r>
        <w:rPr>
          <w:b/>
          <w:bCs/>
        </w:rPr>
        <w:t>QUYẾT ĐỊNH:</w:t>
      </w:r>
    </w:p>
    <w:p>
      <w:pPr>
        <w:pStyle w:val="Normal"/>
        <w:spacing w:before="0" w:after="120"/>
        <w:rPr>
          <w:b/>
          <w:b/>
          <w:bCs/>
        </w:rPr>
      </w:pPr>
      <w:r>
        <w:rPr>
          <w:b/>
          <w:bCs/>
        </w:rPr>
        <w:t>Điều 1.</w:t>
      </w:r>
    </w:p>
    <w:p>
      <w:pPr>
        <w:pStyle w:val="Normal"/>
        <w:spacing w:before="0" w:after="120"/>
        <w:rPr/>
      </w:pPr>
      <w:r>
        <w:rPr/>
        <w:t>1.1. Duyệt dự toán điều chỉnh gói thầu số 2 đoạn Km139-Km146 - Dự án cải tạo, nâng cấp QL32A đoạn Thu Cúc - Đèo Khế – Thượng Bằng La với kinh phí là: 44.945.668.793 đ ( Bốn tư tỷ, chín trăm bốn mươi lăm triệu, sáu trăm sáu tám nghìn, bảy trăm chín ba đồng)</w:t>
      </w:r>
    </w:p>
    <w:p>
      <w:pPr>
        <w:pStyle w:val="Normal"/>
        <w:spacing w:before="0" w:after="120"/>
        <w:rPr/>
      </w:pPr>
      <w:r>
        <w:rPr/>
        <w:t>Bao gồm:</w:t>
      </w:r>
    </w:p>
    <w:p>
      <w:pPr>
        <w:pStyle w:val="Normal"/>
        <w:spacing w:before="0" w:after="120"/>
        <w:rPr/>
      </w:pPr>
      <w:r>
        <w:rPr/>
        <w:t>- Giá trị trúng thầu: 50.109.965.895 đ</w:t>
      </w:r>
    </w:p>
    <w:p>
      <w:pPr>
        <w:pStyle w:val="Normal"/>
        <w:spacing w:before="0" w:after="120"/>
        <w:rPr/>
      </w:pPr>
      <w:r>
        <w:rPr/>
        <w:t>- Giảm giá trị ứng với KL không thực hiện so với KL mời thầu: -8.550.516.818 đ</w:t>
      </w:r>
    </w:p>
    <w:p>
      <w:pPr>
        <w:pStyle w:val="Normal"/>
        <w:spacing w:before="0" w:after="120"/>
        <w:rPr/>
      </w:pPr>
      <w:r>
        <w:rPr/>
        <w:t>- Giá trị bổ sung theo thông tư 07/2006/TT-BXD: 1.709.214.051 đ</w:t>
      </w:r>
    </w:p>
    <w:p>
      <w:pPr>
        <w:pStyle w:val="Normal"/>
        <w:spacing w:before="0" w:after="120"/>
        <w:rPr/>
      </w:pPr>
      <w:r>
        <w:rPr/>
        <w:t xml:space="preserve">- Giá trị bổ sung theo thông tư 03/2008/TT-BXD: 1.677.005.664 đ </w:t>
      </w:r>
    </w:p>
    <w:p>
      <w:pPr>
        <w:pStyle w:val="Normal"/>
        <w:spacing w:before="0" w:after="120"/>
        <w:rPr/>
      </w:pPr>
      <w:r>
        <w:rPr/>
        <w:t> </w:t>
      </w:r>
      <w:r>
        <w:rPr/>
        <w:t>( Bảng chi tiết đính kèm)</w:t>
      </w:r>
    </w:p>
    <w:p>
      <w:pPr>
        <w:pStyle w:val="Normal"/>
        <w:spacing w:before="0" w:after="120"/>
        <w:rPr/>
      </w:pPr>
      <w:r>
        <w:rPr/>
        <w:t>1.2 Giá trị dự toán trên được duyệt trên cơ sở đơn giá trúng thầu của nhà thầu và điều chỉnh các thông tư số 07/2006/TT-BXD ngày 10/11/2006, thông tư số 03/2008/TT-BXD ngày 25/01/2008 của Bộ XD hướng dẫn điều chỉnh dự toán; một số khối lượng phát sinh lập theo đơn giá trúng thầu có bổ sung chi phí nhân công, máy theo thời điểm thi công và bổ sung vào giá trị Hợp đồng của gói thầu số 2 đoạn Km139-Km146.</w:t>
      </w:r>
    </w:p>
    <w:p>
      <w:pPr>
        <w:pStyle w:val="Normal"/>
        <w:spacing w:before="0" w:after="120"/>
        <w:rPr/>
      </w:pPr>
      <w:r>
        <w:rPr/>
        <w:t xml:space="preserve">1.3. Trên cơ sở dự toán được duyệt, căn cứ khối lượng thực tế thi công Ban QLDA Thăng Long nghiệm thu, thanh toán theo đúng qui định hiện hành và lập trình Bộ phê duyệt giá trị dự toán cuối cùng của gói thầu. </w:t>
      </w:r>
    </w:p>
    <w:p>
      <w:pPr>
        <w:pStyle w:val="Normal"/>
        <w:spacing w:before="0" w:after="120"/>
        <w:rPr/>
      </w:pPr>
      <w:r>
        <w:rPr>
          <w:b/>
          <w:bCs/>
        </w:rPr>
        <w:t xml:space="preserve">Điều 2. </w:t>
      </w:r>
      <w:r>
        <w:rPr/>
        <w:t>Cục QLXD và CL CTGT; Vụ KHĐT, Vụ Tài chính; Tổng Giám đốc Ban quản lý dự án Thăng Long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 Như điều 2; </w:t>
              <w:br/>
              <w:t xml:space="preserve"> - Bộ trưởng (để b/c); </w:t>
              <w:br/>
              <w:t> - Kho bạc NN TƯ;</w:t>
              <w:br/>
              <w:t> - Kho bạc NN ĐP;</w:t>
              <w:br/>
              <w:t xml:space="preserve"> - Lưu VT- QLXD.(4 bản). </w:t>
            </w:r>
          </w:p>
        </w:tc>
        <w:tc>
          <w:tcPr>
            <w:tcW w:w="5555"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Giao thông vận tải; vanbanphapluat.co</dc:creator>
  <dc:description>Xem chi tiết và tải về văn bản tại đây: http://vanbanphapluat.co/quyet-dinh-3054-qd-bgtvt-duyet-du-toan-dieu-chinh-goi-thau-so-2</dc:description>
  <cp:keywords>Quyết định; 3054/QĐ-BGTVT; Bộ Giao thông vận tải; Nguyễn Hồng Trường; Giao thông - Vận tải; Xây dựng - Đô thị</cp:keywords>
  <dc:language>en-US</dc:language>
  <cp:lastModifiedBy>Thư viện vanbanphapluat.co</cp:lastModifiedBy>
  <dcterms:modified xsi:type="dcterms:W3CDTF">2017-08-08T06:38:00Z</dcterms:modified>
  <cp:revision>2</cp:revision>
  <dc:subject>Quyết định 3054/QĐ-BGTVT duyệt dự toán điều chỉnh Gói thầu số 2</dc:subject>
  <dc:title>Quyết định 3054/QĐ-BGTVT</dc:title>
</cp:coreProperties>
</file>