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t xml:space="preserve"> </w:t>
              <w:br/>
            </w:r>
            <w:r>
              <w:rPr>
                <w:b/>
                <w:bCs/>
              </w:rPr>
              <w:t>THÀNH PHỐ HÀ NỘI</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2/2008/QĐ-UBND</w:t>
            </w:r>
          </w:p>
        </w:tc>
        <w:tc>
          <w:tcPr>
            <w:tcW w:w="5148" w:type="dxa"/>
            <w:tcBorders/>
          </w:tcPr>
          <w:p>
            <w:pPr>
              <w:pStyle w:val="Normal"/>
              <w:jc w:val="right"/>
              <w:rPr>
                <w:i/>
                <w:i/>
                <w:iCs/>
              </w:rPr>
            </w:pPr>
            <w:r>
              <w:rPr>
                <w:i/>
                <w:iCs/>
              </w:rPr>
              <w:t>Hà Nội, ngày 10 tháng 10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ẾT ĐỊNH</w:t>
      </w:r>
    </w:p>
    <w:p>
      <w:pPr>
        <w:pStyle w:val="Normal"/>
        <w:spacing w:before="0" w:after="120"/>
        <w:jc w:val="center"/>
        <w:rPr/>
      </w:pPr>
      <w:r>
        <w:rPr/>
        <w:t>VỀ VIỆC THÀNH LẬP VÀ QUY ĐỊNH CHỨC NĂNG, NHIỆM VỤ, QUYỀN HẠN, CƠ CẤU TỔ CHỨC CỦA BAN CHỈ ĐẠO GIẢI PHÓNG MẶT BẰNG THÀNH PHỐ HÀ NỘI</w:t>
      </w:r>
    </w:p>
    <w:p>
      <w:pPr>
        <w:pStyle w:val="Normal"/>
        <w:spacing w:before="0" w:after="120"/>
        <w:jc w:val="center"/>
        <w:rPr>
          <w:b/>
          <w:b/>
          <w:bCs/>
        </w:rPr>
      </w:pPr>
      <w:r>
        <w:rPr>
          <w:b/>
          <w:bCs/>
        </w:rPr>
        <w:t>ỦY BAN NHÂN DÂN THÀNH PHỐ HÀ NỘI</w:t>
      </w:r>
    </w:p>
    <w:p>
      <w:pPr>
        <w:pStyle w:val="Normal"/>
        <w:spacing w:before="0" w:after="120"/>
        <w:rPr>
          <w:i/>
          <w:i/>
          <w:iCs/>
        </w:rPr>
      </w:pPr>
      <w:r>
        <w:rPr>
          <w:i/>
          <w:iCs/>
        </w:rPr>
        <w:t xml:space="preserve">Căn cứ Luật Tổ chức HĐND và UBND ngày 26 tháng 11 năm 2003; </w:t>
        <w:br/>
        <w:t>Căn cứ Nghị quyết số 15/2008/QH12 ngày 29 tháng 5 năm 2008 của Quốc hội về việc điều chỉnh địa giới hành chính thành phố Hà Nội và một số tỉnh có liên quan;</w:t>
        <w:br/>
        <w:t>Căn cứ Nghị định 197/2004/NĐ-CP ngày 03 tháng 12 năm 2004 của Chính phủ về bồi thường, hỗ trợ và tái định cư khi Nhà nước thu hồi đất;</w:t>
        <w:br/>
        <w:t>Xét đề nghị của Trưởng ban Ban Chỉ đạo giải phóng mặt bằng thành phố Hà Nội tại Tờ trình số 16/TTr-SNV ngày 08 tháng 08 năm 2008 và của Giám đốc Sở Nội vụ tại Tờ trình số 329/TTr-SNV ngày 08 tháng 10 năm 2008 về việc thành lập Ban chỉ đạo giải phóng mặt bằng thành phố Hà Nội,</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Thành lập Ban chỉ đạo giải phóng mặt bằng thành phố Hà Nội trên cơ sở Ban chỉ đạo giải phóng mặt bằng thành phố Hà Nội (cũ)</w:t>
      </w:r>
    </w:p>
    <w:p>
      <w:pPr>
        <w:pStyle w:val="Normal"/>
        <w:spacing w:before="0" w:after="120"/>
        <w:rPr/>
      </w:pPr>
      <w:r>
        <w:rPr>
          <w:b/>
          <w:bCs/>
        </w:rPr>
        <w:t>Điều 2.</w:t>
      </w:r>
      <w:r>
        <w:rPr/>
        <w:t xml:space="preserve"> Vị trí, chức năng, nhiệm vụ, quyền hạn và cơ cấu tổ chức của Ban chỉ đạo giải phóng mặt bằng thành phố Hà Nội</w:t>
      </w:r>
    </w:p>
    <w:p>
      <w:pPr>
        <w:pStyle w:val="Normal"/>
        <w:spacing w:before="0" w:after="120"/>
        <w:rPr>
          <w:b/>
          <w:b/>
          <w:bCs/>
        </w:rPr>
      </w:pPr>
      <w:r>
        <w:rPr>
          <w:b/>
          <w:bCs/>
        </w:rPr>
        <w:t>1. Vị trí, chức năng</w:t>
      </w:r>
    </w:p>
    <w:p>
      <w:pPr>
        <w:pStyle w:val="Normal"/>
        <w:spacing w:before="0" w:after="120"/>
        <w:rPr/>
      </w:pPr>
      <w:r>
        <w:rPr/>
        <w:t>a) Vị trí:</w:t>
      </w:r>
    </w:p>
    <w:p>
      <w:pPr>
        <w:pStyle w:val="Normal"/>
        <w:spacing w:before="0" w:after="120"/>
        <w:rPr/>
      </w:pPr>
      <w:r>
        <w:rPr/>
        <w:t>Ban Chỉ đạo giải phóng mặt bằng thành phố Hà Nội là cơ quan trực thuộc UBND thành phố Hà Nội, có tư cách pháp nhân, có con dấu và tài khoản riêng để giao dịch, hoạt động theo quy định của pháp luật. Ban Chỉ đạo giải phóng mặt bằng thành phố Hà Nội chịu sự chỉ đạo, quản lý về tổ chức, biên chế và hoạt động của UBND thành phố; đồng thời, chịu sự chỉ đạo, kiểm tra, hướng dẫn về chuyên môn nghiệp vụ của các cơ quan chức năng có thẩm quyền.</w:t>
      </w:r>
    </w:p>
    <w:p>
      <w:pPr>
        <w:pStyle w:val="Normal"/>
        <w:spacing w:before="0" w:after="120"/>
        <w:rPr/>
      </w:pPr>
      <w:r>
        <w:rPr/>
        <w:t>b) Chức năng:</w:t>
      </w:r>
    </w:p>
    <w:p>
      <w:pPr>
        <w:pStyle w:val="Normal"/>
        <w:spacing w:before="0" w:after="120"/>
        <w:rPr/>
      </w:pPr>
      <w:r>
        <w:rPr/>
        <w:t>b.1) Tham mưu giúp UBND thành phố chỉ đạo thực hiện công tác bồi thường, hỗ trợ và tái định cư; xây dựng kế hoạch của thành phố và chỉ đạo các cấp, các ngành xây dựng kế hoạch bồi thường, hỗ trợ và tái định cư ở cấp mình, ngành mình thực hiện chủ trương, chính sách của Trung ương và Thành ủy, HĐND, UBND thành phố trong công tác bồi thường, hỗ trợ, tái định cư giải phóng mặt bằng khi Nhà nước thu hồi đất trên địa bàn thành phố Hà Nội;</w:t>
      </w:r>
    </w:p>
    <w:p>
      <w:pPr>
        <w:pStyle w:val="Normal"/>
        <w:spacing w:before="0" w:after="120"/>
        <w:rPr/>
      </w:pPr>
      <w:r>
        <w:rPr/>
        <w:t>b.2) Kiểm tra, đôn đốc việc thực hiện tiến độ bồi thường, hỗ trợ và tái định cư, giải phóng mặt bằng của chủ đầu tư, Hội đồng bồi thường, hỗ trợ và tái định cư, UBND các quận, huyện, thành phố trực thuộc; đồng thời, đề xuất với UBND thành phố giải quyết các công việc phát sinh trong công tác bồi thường, hỗ trợ, tái định cư, giải phóng mặt bằng.</w:t>
      </w:r>
    </w:p>
    <w:p>
      <w:pPr>
        <w:pStyle w:val="Normal"/>
        <w:spacing w:before="0" w:after="120"/>
        <w:rPr>
          <w:b/>
          <w:b/>
          <w:bCs/>
        </w:rPr>
      </w:pPr>
      <w:r>
        <w:rPr>
          <w:b/>
          <w:bCs/>
        </w:rPr>
        <w:t>2. Nhiệm vụ và quyền hạn</w:t>
      </w:r>
    </w:p>
    <w:p>
      <w:pPr>
        <w:pStyle w:val="Normal"/>
        <w:spacing w:before="0" w:after="120"/>
        <w:rPr/>
      </w:pPr>
      <w:r>
        <w:rPr/>
        <w:t>a) Căn cứ định hướng phát triển kinh tế - xã hội trên địa bàn thành phố để xây dựng và tổng hợp kế hoạch bồi thường, hỗ trợ, tái định cư, giải phóng mặt bằng đối với các ngành, các cấp, các nhu cầu theo quyết định của UBND thành phố và chỉ đạo tiến độ thực hiện kế hoạch đó;</w:t>
      </w:r>
    </w:p>
    <w:p>
      <w:pPr>
        <w:pStyle w:val="Normal"/>
        <w:spacing w:before="0" w:after="120"/>
        <w:rPr/>
      </w:pPr>
      <w:r>
        <w:rPr/>
        <w:t>b) Căn cứ các cơ chế, chính sách pháp luật Nhà nước, cùng liên ngành xây dựng các quy định của thành phố về bồi thường, hỗ trợ, tái định cư, giải phóng mặt bằng mặt bằng cho các nhu cầu phát triển kinh tế - xã hội của thành phố;</w:t>
      </w:r>
    </w:p>
    <w:p>
      <w:pPr>
        <w:pStyle w:val="Normal"/>
        <w:spacing w:before="0" w:after="120"/>
        <w:rPr/>
      </w:pPr>
      <w:r>
        <w:rPr/>
        <w:t>c) Hàng năm, xây dựng kế hoạch tổng hợp nhu cầu đầu tư giải phóng mặt bằng và kinh phí đảm bảo thực hiện giải phóng mặt bằng từ các nguồn vốn để đảm bảo thực hiện;</w:t>
      </w:r>
    </w:p>
    <w:p>
      <w:pPr>
        <w:pStyle w:val="Normal"/>
        <w:spacing w:before="0" w:after="120"/>
        <w:rPr/>
      </w:pPr>
      <w:r>
        <w:rPr/>
        <w:t>d) Phối hợp với các Sở: Kế hoạch và Đầu tư, Tài chính, Tài nguyên và Môi trường và Xây dựng đề xuất UBND thành phố phân bổ kế hoạch các nguồn vốn, quỹ tài chính và quản lý các loại quỹ nhà đất tái định cư phục vụ cho công tác bồi thường, hỗ trợ và tái định cư trên địa bàn thành phố;</w:t>
      </w:r>
    </w:p>
    <w:p>
      <w:pPr>
        <w:pStyle w:val="Normal"/>
        <w:spacing w:before="0" w:after="120"/>
        <w:rPr/>
      </w:pPr>
      <w:r>
        <w:rPr/>
        <w:t>đ) Hướng dẫn, kiểm tra việc áp dụng chính sách đền bù tại các Hội đồng bồi thường, hỗ trợ và tái định cư quận, huyện, thành phố trực thuộc và các Trung tâm Phát triển quỹ đất;</w:t>
      </w:r>
    </w:p>
    <w:p>
      <w:pPr>
        <w:pStyle w:val="Normal"/>
        <w:spacing w:before="0" w:after="120"/>
        <w:rPr/>
      </w:pPr>
      <w:r>
        <w:rPr/>
        <w:t>e) Phối hợp với UBND các quận, huyện, thành phố trực thuộc và Sở, Ban, ngành thuộc thành phố để chỉ đạo chủ đầu tư, các tổ chức tư vấn giải quyết kịp thời các công việc:</w:t>
      </w:r>
    </w:p>
    <w:p>
      <w:pPr>
        <w:pStyle w:val="Normal"/>
        <w:spacing w:before="0" w:after="120"/>
        <w:rPr/>
      </w:pPr>
      <w:r>
        <w:rPr/>
        <w:t>e.1) Hướng dẫn các tổ chức điều tra, khảo sát, lập kế hoạch bồi thường, hỗ trợ đúng quy định hiện hành của Nhà nước và UBND thành phố; đúng tiến độ của dự án;</w:t>
      </w:r>
    </w:p>
    <w:p>
      <w:pPr>
        <w:pStyle w:val="Normal"/>
        <w:spacing w:before="0" w:after="120"/>
        <w:rPr/>
      </w:pPr>
      <w:r>
        <w:rPr/>
        <w:t>e.2) Hướng dẫn Hội đồng bồi thường, hỗ trợ và tái định cư quận, huyện, thành phố trực thuộc trong việc thực hiện chính sách bồi thường, hỗ trợ, tái định cư trước khi trình Chủ tịch UBND quận, huyện, thành phố trực thuộc phê duyệt theo phân cấp của UBND thành phố;</w:t>
      </w:r>
    </w:p>
    <w:p>
      <w:pPr>
        <w:pStyle w:val="Normal"/>
        <w:spacing w:before="0" w:after="120"/>
        <w:rPr/>
      </w:pPr>
      <w:r>
        <w:rPr/>
        <w:t>g) Chủ trì hoặc phối hợp với liên ngành (theo chức năng và nhiệm vụ được UBND thành phố giao) xem xét, đề xuất với UBND thành phố quyết định giải quyết những phát sinh vướng mắc cụ thể về cơ chế, chính sách liên quan đến bồi thường, hỗ trợ, tái định cư, giải phóng mặt bằng theo thẩm quyền phù hợp với quy định của pháp luật;</w:t>
      </w:r>
    </w:p>
    <w:p>
      <w:pPr>
        <w:pStyle w:val="Normal"/>
        <w:spacing w:before="0" w:after="120"/>
        <w:rPr/>
      </w:pPr>
      <w:r>
        <w:rPr/>
        <w:t>h) Nghiên cứu, đề xuất với UBND thành phố và Chính phủ điều chỉnh, bổ sung chính sách bồi thường, hỗ trợ và tái định cư cho phù hợp với thực tế của thành phố Hà Nội;</w:t>
      </w:r>
    </w:p>
    <w:p>
      <w:pPr>
        <w:pStyle w:val="Normal"/>
        <w:spacing w:before="0" w:after="120"/>
        <w:rPr/>
      </w:pPr>
      <w:r>
        <w:rPr/>
        <w:t>i) Xây dựng Quy chế hoạt động, phân công trách nhiệm cụ thể cho từng Thành viên Ban Chỉ đạo để xác định trách nhiệm của từng tổ chức, cá nhân trước Thành ủy, HĐND, UBND thành phố và trước pháp luật về những công việc được giao;</w:t>
      </w:r>
    </w:p>
    <w:p>
      <w:pPr>
        <w:pStyle w:val="Normal"/>
        <w:spacing w:before="0" w:after="120"/>
        <w:rPr/>
      </w:pPr>
      <w:r>
        <w:rPr/>
        <w:t>k) Thực hiện các nhiệm vụ khác do UBND thành phố giao.</w:t>
      </w:r>
    </w:p>
    <w:p>
      <w:pPr>
        <w:pStyle w:val="Normal"/>
        <w:spacing w:before="0" w:after="120"/>
        <w:rPr>
          <w:b/>
          <w:b/>
          <w:bCs/>
        </w:rPr>
      </w:pPr>
      <w:r>
        <w:rPr>
          <w:b/>
          <w:bCs/>
        </w:rPr>
        <w:t>3. Cơ cấu tổ chức</w:t>
      </w:r>
    </w:p>
    <w:p>
      <w:pPr>
        <w:pStyle w:val="Normal"/>
        <w:spacing w:before="0" w:after="120"/>
        <w:rPr/>
      </w:pPr>
      <w:r>
        <w:rPr/>
        <w:t>Ban Chỉ đạo giải phóng mặt bằng thành phố Hà Nội có Lãnh đạo, chuyên viên kiêm nhiệm và Lãnh đạo, chuyên viên chuyên trách.</w:t>
      </w:r>
    </w:p>
    <w:p>
      <w:pPr>
        <w:pStyle w:val="Normal"/>
        <w:spacing w:before="0" w:after="120"/>
        <w:rPr/>
      </w:pPr>
      <w:r>
        <w:rPr/>
        <w:t>a) Lãnh đạo, chuyên viên kiêm nhiệm:</w:t>
      </w:r>
    </w:p>
    <w:p>
      <w:pPr>
        <w:pStyle w:val="Normal"/>
        <w:spacing w:before="0" w:after="120"/>
        <w:rPr/>
      </w:pPr>
      <w:r>
        <w:rPr/>
        <w:t>a.1) Các Sở: Tài chính, Tài nguyên và môi trường và Xây dựng, mỗi đơn vị cử 01 cán bộ lãnh đạo Sở làm Phó Trưởng ban kiêm nhiệm của Ban Chỉ đạo giải phóng mặt bằng thành phố.</w:t>
      </w:r>
    </w:p>
    <w:p>
      <w:pPr>
        <w:pStyle w:val="Normal"/>
        <w:spacing w:before="0" w:after="120"/>
        <w:rPr/>
      </w:pPr>
      <w:r>
        <w:rPr/>
        <w:t>a.2) Các Sở, ngành: Kế hoạch và Đầu tư, Quy hoạch – Kiến trúc, Lao động – Thương binh và Xã hội, Cục Thuế Hà Nội, Công an thành phố Hà Nội và Thanh tra thành phố Hà Nội, mỗi đơn vị cử 01 cán bộ Lãnh đạo tham gia làm Ủy viên kiêm nhiệm của Ban Chỉ đạo giải phóng mặt bằng thành phố.</w:t>
      </w:r>
    </w:p>
    <w:p>
      <w:pPr>
        <w:pStyle w:val="Normal"/>
        <w:spacing w:before="0" w:after="120"/>
        <w:rPr/>
      </w:pPr>
      <w:r>
        <w:rPr/>
        <w:t>Các Phó Trưởng ban và Ủy viên kiêm nhiệm của Ban Chỉ đạo giải phóng mặt bằng thành phố cử 02 cán bộ cấp Trưởng phòng hoặc Phó Trưởng phòng của cơ quan mình tham gia Tổ Chuyên viên giúp Ban Chỉ đạo, làm việc theo chế độ kiêm nhiệm để trực tiếp giúp Lãnh đạo Sở, ngành giải quyết các công việc trong công tác bồi thường, hỗ trợ và tái định cư phù hợp trách nhiệm  của Sở, ngành mình giải quyết. Các cán bộ được cử tham gia Tổ Chuyên viên phải nắm chắc chuyên môn, nghiệp vụ của Sở, ngành mình để thực hiện nhiệm vụ được giao.</w:t>
      </w:r>
    </w:p>
    <w:p>
      <w:pPr>
        <w:pStyle w:val="Normal"/>
        <w:spacing w:before="0" w:after="120"/>
        <w:rPr/>
      </w:pPr>
      <w:r>
        <w:rPr/>
        <w:t>a.3) Mời đại diện Lãnh đạo các đơn vị sau đây tham gia Thành viên Ban Chỉ đạo: Ban Pháp chế HĐND thành phố, Ban Tuyên giáo Thành ủy, Viện Kiểm sát nhân dân thành phố, Ủy ban Mặt trận Tổ quốc thành phố, Liên đoàn Lao động thành phố, Hội Liên hiệp Phụ nữ thành phố, Hội Cựu chiến binh thành phố và Hội Nông dân thành phố.</w:t>
      </w:r>
    </w:p>
    <w:p>
      <w:pPr>
        <w:pStyle w:val="Normal"/>
        <w:spacing w:before="0" w:after="120"/>
        <w:rPr/>
      </w:pPr>
      <w:r>
        <w:rPr/>
        <w:t>b) Lãnh đạo và chuyên viên chuyên trách:</w:t>
      </w:r>
    </w:p>
    <w:p>
      <w:pPr>
        <w:pStyle w:val="Normal"/>
        <w:spacing w:before="0" w:after="120"/>
        <w:rPr/>
      </w:pPr>
      <w:r>
        <w:rPr/>
        <w:t>Ban Chỉ đạo giải phóng mặt bằng thành phố Hà Nội có Trưởng ban và một số Phó Trưởng ban chuyên trách do Chủ tịch UBND thành phố Hà Nội bổ nhiệm.</w:t>
      </w:r>
    </w:p>
    <w:p>
      <w:pPr>
        <w:pStyle w:val="Normal"/>
        <w:spacing w:before="0" w:after="120"/>
        <w:rPr/>
      </w:pPr>
      <w:r>
        <w:rPr/>
        <w:t>Trưởng ban là người đứng đầu đơn vị, chịu trách nhiệm trước UBND thành phố, Chủ tịch UBND thành phố và trước pháp luật về toàn bộ hoạt động của Ban.</w:t>
      </w:r>
    </w:p>
    <w:p>
      <w:pPr>
        <w:pStyle w:val="Normal"/>
        <w:spacing w:before="0" w:after="120"/>
        <w:rPr/>
      </w:pPr>
      <w:r>
        <w:rPr/>
        <w:t>Phó Trưởng ban chuyên trách là người giúp Trưởng Ban, chịu trách nhiệm trước Trưởng ban và trước pháp luật về các nhiệm vụ được phân công; khi Trưởng ban vắng mặt, một Phó Trưởng ban chuyên trách được Trưởng ban ủy nhiệm điều hành các hoạt động của Ban.</w:t>
      </w:r>
    </w:p>
    <w:p>
      <w:pPr>
        <w:pStyle w:val="Normal"/>
        <w:spacing w:before="0" w:after="120"/>
        <w:rPr/>
      </w:pPr>
      <w:r>
        <w:rPr/>
        <w:t>Việc bổ nhiệm Trưởng ban, Phó Trưởng ban chuyên trách Ban Chỉ đạo giải phóng mặt bằng Thành phố Hà nội do Chủ tịch UBND thành phố quyết định theo các quy định của Nhà nước và của thành phố về quản lý cán bộ.</w:t>
      </w:r>
    </w:p>
    <w:p>
      <w:pPr>
        <w:pStyle w:val="Normal"/>
        <w:spacing w:before="0" w:after="120"/>
        <w:rPr/>
      </w:pPr>
      <w:r>
        <w:rPr/>
        <w:t>Việc miễn nhiệm, luân chuyển, cách chức, khen thưởng, kỷ luật và thực hiện các chế độ, chính sách đối với Trưởng ban, Phó Trưởng ban chuyên trách Ban Chỉ đạo giải phóng mặt bằng thành phố Hà Nội thực hiện theo quy định của pháp luật.</w:t>
      </w:r>
    </w:p>
    <w:p>
      <w:pPr>
        <w:pStyle w:val="Normal"/>
        <w:spacing w:before="0" w:after="120"/>
        <w:rPr/>
      </w:pPr>
      <w:r>
        <w:rPr/>
        <w:t>c) Các phòng chuyên môn, nghiệp vụ:</w:t>
      </w:r>
    </w:p>
    <w:p>
      <w:pPr>
        <w:pStyle w:val="Normal"/>
        <w:spacing w:before="0" w:after="120"/>
        <w:rPr/>
      </w:pPr>
      <w:r>
        <w:rPr/>
        <w:t>c.1) Phòng Tổ chức – Hành chính – Tổng hợp;</w:t>
      </w:r>
    </w:p>
    <w:p>
      <w:pPr>
        <w:pStyle w:val="Normal"/>
        <w:spacing w:before="0" w:after="120"/>
        <w:rPr/>
      </w:pPr>
      <w:r>
        <w:rPr/>
        <w:t>c.2) Phòng Nghiệp vụ 1;</w:t>
      </w:r>
    </w:p>
    <w:p>
      <w:pPr>
        <w:pStyle w:val="Normal"/>
        <w:spacing w:before="0" w:after="120"/>
        <w:rPr/>
      </w:pPr>
      <w:r>
        <w:rPr/>
        <w:t>c.3) Phòng Nghiệp vụ 2;</w:t>
      </w:r>
    </w:p>
    <w:p>
      <w:pPr>
        <w:pStyle w:val="Normal"/>
        <w:spacing w:before="0" w:after="120"/>
        <w:rPr/>
      </w:pPr>
      <w:r>
        <w:rPr/>
        <w:t>c.4) Phòng Nghiệp vụ 3;</w:t>
      </w:r>
    </w:p>
    <w:p>
      <w:pPr>
        <w:pStyle w:val="Normal"/>
        <w:spacing w:before="0" w:after="120"/>
        <w:rPr/>
      </w:pPr>
      <w:r>
        <w:rPr/>
        <w:t>Chức năng, nhiệm vụ, quyền hạn của các phòng và trách nhiệm của người đứng đầu do Trưởng ban quyết định theo quy định của pháp luật.</w:t>
      </w:r>
    </w:p>
    <w:p>
      <w:pPr>
        <w:pStyle w:val="Normal"/>
        <w:spacing w:before="0" w:after="120"/>
        <w:rPr/>
      </w:pPr>
      <w:r>
        <w:rPr/>
        <w:t>d) Đơn vị sự nghiệp trực thuộc Ban: Trung tâm Phát triển quỹ đất.</w:t>
      </w:r>
    </w:p>
    <w:p>
      <w:pPr>
        <w:pStyle w:val="Normal"/>
        <w:spacing w:before="0" w:after="120"/>
        <w:rPr/>
      </w:pPr>
      <w:r>
        <w:rPr/>
        <w:t>Trung tâm Phát triển quỹ đất do UBND thành phố thành lập, có tư cách pháp nhân, có con dấu và tài khoản riêng để giao dịch, hoạt động theo quy định của pháp luật.</w:t>
      </w:r>
    </w:p>
    <w:p>
      <w:pPr>
        <w:pStyle w:val="Normal"/>
        <w:spacing w:before="0" w:after="120"/>
        <w:rPr>
          <w:b/>
          <w:b/>
          <w:bCs/>
        </w:rPr>
      </w:pPr>
      <w:r>
        <w:rPr>
          <w:b/>
          <w:bCs/>
        </w:rPr>
        <w:t xml:space="preserve">4. Biên chế và kinh phí hoạt động </w:t>
      </w:r>
    </w:p>
    <w:p>
      <w:pPr>
        <w:pStyle w:val="Normal"/>
        <w:spacing w:before="0" w:after="120"/>
        <w:rPr/>
      </w:pPr>
      <w:r>
        <w:rPr/>
        <w:t>Biên chế của Ban Chỉ đạo giải phóng mặt bằng thành phố Hà Nội do UBND thành phố phân bổ hàng năm, trong đó: biên chế hành chính gồm Lãnh đạo Ban và chuyên viên chuyên trách; biên chế sự nghiệp gồm các cán bộ, viên chức thuộc đơn vị sự nghiệp của Ban.</w:t>
      </w:r>
    </w:p>
    <w:p>
      <w:pPr>
        <w:pStyle w:val="Normal"/>
        <w:spacing w:before="0" w:after="120"/>
        <w:rPr/>
      </w:pPr>
      <w:r>
        <w:rPr/>
        <w:t>Kinh phí hoạt động của Ban Chỉ đạo giải phóng mặt bằng thành phố Hà Nội do ngân sách thành phố cấp hàng năm. Kinh phí phục vụ công tác bồi thường, hỗ trợ và tái định cư có quy định riêng.</w:t>
      </w:r>
    </w:p>
    <w:p>
      <w:pPr>
        <w:pStyle w:val="Normal"/>
        <w:spacing w:before="0" w:after="120"/>
        <w:rPr/>
      </w:pPr>
      <w:r>
        <w:rPr>
          <w:b/>
          <w:bCs/>
        </w:rPr>
        <w:t>Điều 3.</w:t>
      </w:r>
      <w:r>
        <w:rPr/>
        <w:t xml:space="preserve"> Quyết định này có hiệu lực thi hành sau 10 ngày, kể từ ngày ký. Bãi bỏ các Quyết định trước đây của UBND tỉnh Hà Tây (cũ) và UBND thành phố Hà Nội (cũ) ban hành trái với Quyết định này.</w:t>
      </w:r>
    </w:p>
    <w:p>
      <w:pPr>
        <w:pStyle w:val="Normal"/>
        <w:spacing w:before="0" w:after="120"/>
        <w:rPr/>
      </w:pPr>
      <w:r>
        <w:rPr>
          <w:b/>
          <w:bCs/>
        </w:rPr>
        <w:t>Điều 4.</w:t>
      </w:r>
      <w:r>
        <w:rPr/>
        <w:t xml:space="preserve"> Chánh Văn phòng UBND thành phố, Giám đốc Sở Nội vụ, Trưởng ban Ban Chỉ đạo giải phóng mặt bằng thành phố, Thủ trưởng các Sở, Ban, ngành, Chủ tịch UBND các quận, huyện, thành phố trực thuộc và các cơ quan, đơn vị, cá nhân có liên quan chịu trách nhiệm thi hành Quyết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7"/>
        <w:gridCol w:w="4773"/>
      </w:tblGrid>
      <w:tr>
        <w:trPr/>
        <w:tc>
          <w:tcPr>
            <w:tcW w:w="3867"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ộ Nội vụ;</w:t>
              <w:br/>
              <w:t>- Thường trực Thành ủy, HĐND TP;</w:t>
              <w:br/>
              <w:t>- Chủ tịch, các Phó chủ tịch UBND TP;</w:t>
              <w:br/>
              <w:t>- Đoàn ĐBQH TP;</w:t>
              <w:br/>
              <w:t>- Các Ban HĐND TP;</w:t>
              <w:br/>
              <w:t>- Như Điều 4;</w:t>
              <w:br/>
              <w:t>- Báo Hà Nội mới;</w:t>
              <w:br/>
              <w:t>- CVP, PVP; Công báo;</w:t>
              <w:br/>
              <w:t>- Các Phòng CVNCTH;</w:t>
              <w:br/>
              <w:t>- Lưu Văn Thư, Chung NC1 (2b)</w:t>
            </w:r>
          </w:p>
        </w:tc>
        <w:tc>
          <w:tcPr>
            <w:tcW w:w="4773" w:type="dxa"/>
            <w:tcBorders/>
          </w:tcPr>
          <w:p>
            <w:pPr>
              <w:pStyle w:val="Normal"/>
              <w:jc w:val="center"/>
              <w:rPr>
                <w:b/>
                <w:b/>
                <w:bCs/>
              </w:rPr>
            </w:pPr>
            <w:r>
              <w:rPr>
                <w:b/>
                <w:bCs/>
              </w:rPr>
              <w:t>TM. ỦY BAN NHÂN DÂN</w:t>
              <w:br/>
              <w:t>CHỦ TỊCH</w:t>
              <w:br/>
              <w:br/>
              <w:br/>
              <w:br/>
              <w:br/>
              <w:t>Nguyễn Thế Th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hành phố Hà Nội; vanbanphapluat.co</dc:creator>
  <dc:description>Xem chi tiết và tải về văn bản tại đây: http://vanbanphapluat.co/quyet-dinh-32-2008-qd-ubnd-thanh-lap-ban-chi-dao-giai-phong-mat-bang-thanh-pho-ha-noi-tren-co-so-ban-chi-dao-giai-phong-mat-bang-thanh-pho-ha-noi</dc:description>
  <cp:keywords>Quyết định; 32/2008/QĐ-UBND; Thành phố Hà Nội; Nguyễn Thế Thảo; Bộ máy hành chính</cp:keywords>
  <dc:language>en-US</dc:language>
  <cp:lastModifiedBy>Thư viện vanbanphapluat.co</cp:lastModifiedBy>
  <dcterms:modified xsi:type="dcterms:W3CDTF">2017-08-08T06:38:00Z</dcterms:modified>
  <cp:revision>2</cp:revision>
  <dc:subject>Quyết định 32/2008/QĐ-UBND thành lập Ban chỉ đạo giải phóng mặt bằng thành phố Hà Nội trên cơ sở Ban chỉ đạo giải phóng mặt bằng thành phố Hà Nội</dc:subject>
  <dc:title>Quyết định 32/2008/QĐ-UBND</dc:title>
</cp:coreProperties>
</file>