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INH THUẬ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7/200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an Rang-Tháp Chàm, ngày 10 tháng 10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ẤM DỨT HIỆU LỰC QUYẾT ĐỊNH SỐ 80/1999/QĐ-UB NGÀY 03 THÁNG 12 NĂM 1999 CỦA ỦY BAN NHÂN DÂN TỈNH VỀ VIỆC BAN HÀNH CHỨC NĂNG, NHIỆM VỤ, QUYỀN HẠN VÀ TỔ CHỨC BỘ MÁY CỦA TRUNG TÂM Y TẾ DỰ PHÒNG TRỰC THUỘC SỞ Y T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NINH THUẬ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3/2008/NĐ-CP ngày 04 tháng 02 năm 2008 của Chính phủ quy định tổ chức các cơ quan chuyên môn thuộc Ủy ban nhân dân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Y tế tại công văn số 1886/SYT-TCHC ngày 15 tháng 9 năm 2008 và của Giám đốc Sở Nội vụ tại Tờ trình số 1915/TTr-SNV ngày 07 tháng 10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ấm dứt hiệu lực Quyết định số 80/1999/QĐ-UB ngày 03 tháng 12 năm 1999 của Ủy ban nhân dân tỉnh về việc ban hành chức năng, nhiệm vụ, quyền hạn và tổ chức bộ máy của Trung tâm Y tế dự phòng trực thuộc Sở Y tế Ninh Thuậ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Giám đốc Sở Y tế căn cứ các quy định của pháp luật hiện hành, ban hành quyết định quy định chức năng, nhiệm vụ, quyền hạn và cơ cấu tổ chức của Trung tâm Y tế dự phòng và chỉ đạo, hướng dẫn Giám đốc Trung tâm Y tế dự phòng tổ chức thực hiện đạt hiệu quả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sau 10 (mười) ngày kể từ ngày ký.</w:t>
      </w:r>
    </w:p>
    <w:p>
      <w:pPr>
        <w:pStyle w:val="Normal"/>
        <w:spacing w:before="0" w:after="120"/>
        <w:rPr/>
      </w:pPr>
      <w:r>
        <w:rPr/>
        <w:t>Chánh Văn phòng Ủy ban nhân dân tỉnh, Giám đốc Sở Nội vụ, Giám đốc Sở Y tế; Chủ tịch Ủy ban nhân dân các huyện, thành phố; Giám đốc Trung tâm Y tế dự phòng tỉnh và thủ trưởng các cơ quan, đơn vị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Hoàng Thị Út L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8:00Z</dcterms:created>
  <dc:creator>Tỉnh Ninh Thuận; vanbanphapluat.co</dc:creator>
  <dc:description>Xem chi tiết và tải về văn bản tại đây: http://vanbanphapluat.co/quyet-dinh-277-2008-qd-ubnd-cham-dut-hieu-luc-80-1999-qd-ub-ninh-thuan</dc:description>
  <cp:keywords>Quyết định; 277/2008/QĐ-UBND; Tỉnh Ninh Thuận; Hoàng Thị Út Lan; Bộ máy hành chính; Thể thao - Y tế</cp:keywords>
  <dc:language>en-US</dc:language>
  <cp:lastModifiedBy>Thư viện vanbanphapluat.co</cp:lastModifiedBy>
  <dcterms:modified xsi:type="dcterms:W3CDTF">2017-08-08T06:38:00Z</dcterms:modified>
  <cp:revision>2</cp:revision>
  <dc:subject>Quyết định 277/2008/QĐ-UBND chấm dứt hiệu lực 80/1999/QĐ-UB Ninh Thuận</dc:subject>
  <dc:title>Quyết định 277/2008/QĐ-UBND</dc:title>
</cp:coreProperties>
</file>