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LÀO CA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969/QĐ-UBND</w:t>
            </w:r>
          </w:p>
        </w:tc>
        <w:tc>
          <w:tcPr>
            <w:tcW w:w="5400" w:type="dxa"/>
            <w:tcBorders/>
          </w:tcPr>
          <w:p>
            <w:pPr>
              <w:pStyle w:val="Normal"/>
              <w:jc w:val="right"/>
              <w:rPr>
                <w:i/>
                <w:i/>
                <w:iCs/>
              </w:rPr>
            </w:pPr>
            <w:r>
              <w:rPr>
                <w:i/>
                <w:iCs/>
              </w:rPr>
              <w:t>Lào Cai, ngày 10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IỀU CHỈNH QUY HOẠCH CHI TIẾT KHU THƯƠNG MẠI KIM THÀNH VÀ QUY CHẾ QUẢN LÝ XÂY DỰNG KHU THƯƠNG MẠI - CÔNG NGHIỆP - KIM THÀNH (GIAI ĐOẠN 1)</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ban hành ngày 26/11/2003;</w:t>
        <w:br/>
        <w:t>Căn cứ Luật Xây dựng ban hành ngày 26/11/2003;</w:t>
        <w:br/>
        <w:t>Căn cứ Nghị định số: 72/2001/NĐ-CP ngày 05/10/2001 của Chính phủ về phân loại và cấp quản lý đô thị;</w:t>
        <w:br/>
        <w:t>Căn cứ Nghị định số: 08/2005/NĐ- CP ngày 24/01/2005 của Chính phủ về quản lý quy hoạch xây dựng;</w:t>
        <w:br/>
        <w:t>Căn cứ Nghị định số: 32/2005/NĐ- CP ngày 14/3/2005 của Chính phủ về Quy chế cửa khẩu biên giới đất liền;</w:t>
        <w:br/>
        <w:t>Căn cứ Quyết định số: 44/2008/QĐ- TTg ngày 26/3/2008 của Thủ tướng Chính phủ về việc ban hành Quy chế hoạt động Khu kinh tế cửa khẩu Lào Cai, tỉnh Lào Cai;</w:t>
        <w:br/>
        <w:t>Căn cứ Thông tư số: 07/2008/TT- BXD ngày 07/4/2008 của Bộ Xây dựng về hướng dẫn lập, thẩm định, phê duyệt và quản lý quy hoạch;</w:t>
        <w:br/>
        <w:t>Căn cứ Quyết định số: 18/2008/QĐ- UBND ngày 10/6/2008 của UBND tỉnh Lào Cai về việc ban hành quy định một số điểm cụ thể về quản lý quy hoạch, quản lý dự án đầu tư xây dựng công trình và quản lý chất lượng công trình xây dựng trên địa bàn tỉnh Lào Cai;</w:t>
        <w:br/>
        <w:t>Căn cứ Quyết định số: 1461/QĐ- UBND ngày 28/5/2008 của Chủ tịch UBND tỉnh Lào Cai, về việc phê duyệt nhiệm vụ điều chỉnh quy hoạch chi tiết Khu Thương mại Kim Thành giai đoạn 1;</w:t>
        <w:br/>
        <w:t>Xét Tờ trình số: 224/TTr- SXD ngày 06/10/2008 của Sở Xây dựng Lào Cai về việc xin phê duyệt điều chỉnh quy hoạch chi tiết Khu Thương mại- Công nghiệp Kim Thành (giai đoạn 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duyệt điều chỉnh quy hoạch chi tiết Khu Thương mại- Công nghiệp Kim Thành giai đoạn 1 (Bao gồm: Định hướng mở rộng, điều chỉnh quy hoạch chi tiết Khu Thương mại- Công nghiệp Kim Thành giai đoạn 1 tỉ lệ 1/2000 và Quy chế quản lý quy hoạch xây dựng) với nội dung cơ bản như sau:</w:t>
      </w:r>
    </w:p>
    <w:p>
      <w:pPr>
        <w:pStyle w:val="Normal"/>
        <w:spacing w:before="0" w:after="120"/>
        <w:rPr/>
      </w:pPr>
      <w:r>
        <w:rPr/>
        <w:t>1. Mục đích điều chỉnh quy hoạch:</w:t>
      </w:r>
    </w:p>
    <w:p>
      <w:pPr>
        <w:pStyle w:val="Normal"/>
        <w:spacing w:before="0" w:after="120"/>
        <w:rPr/>
      </w:pPr>
      <w:r>
        <w:rPr/>
        <w:t>- Điều chỉnh quy hoạch để xây dựng Khu cửa khẩu Kim Thành tương xứng với vị thế, quy mô, đáp ứng các nhu cầu giao lưu buôn bán, xuất nhập khẩu, xuất nhập cảnh, đối ngoại, đảm bảo an ninh - quốc phòng theo hướng hiện đại, tiện lợi, phù hợp với các điều kiện hội nhập kinh tế quốc tế.</w:t>
      </w:r>
    </w:p>
    <w:p>
      <w:pPr>
        <w:pStyle w:val="Normal"/>
        <w:spacing w:before="0" w:after="120"/>
        <w:rPr/>
      </w:pPr>
      <w:r>
        <w:rPr/>
        <w:t>- Xây dựng Khu Thương mại- Công nghiệp Kim Thành trở thành Trung tâm thương mại dịch vụ, tài chính, viễn thông và các dịch vụ kho bãi. Các hoạt động sản xuất công nghiệp của tỉnh và khu vực.</w:t>
      </w:r>
    </w:p>
    <w:p>
      <w:pPr>
        <w:pStyle w:val="Normal"/>
        <w:spacing w:before="0" w:after="120"/>
        <w:rPr/>
      </w:pPr>
      <w:r>
        <w:rPr/>
        <w:t>- Là căn cứ để quản lý sử dụng hợp lý, hiệu quả về đất đai, an toàn kinh doanh và tạo điều kiện giải quyết thủ tục hành chính một cách thuận lợi nhất cho các nhà đầu tư khi nghiên cứu, tìm hiểu, đầu tư xây dựng vào Khu Thương mại- Công nghiệp Kim Thành.</w:t>
      </w:r>
    </w:p>
    <w:p>
      <w:pPr>
        <w:pStyle w:val="Normal"/>
        <w:spacing w:before="0" w:after="120"/>
        <w:rPr/>
      </w:pPr>
      <w:r>
        <w:rPr/>
        <w:t>2. Định hướng mở rộng:</w:t>
      </w:r>
    </w:p>
    <w:p>
      <w:pPr>
        <w:pStyle w:val="Normal"/>
        <w:spacing w:before="0" w:after="120"/>
        <w:rPr/>
      </w:pPr>
      <w:r>
        <w:rPr/>
        <w:t>- Mở rộng sang thôn An Quang, Làng Hang thuộc xã Quang Kim, xã Bản Qua, huyện Bát Xát và phường Duyên Hải, thành phố Lào Cai với quy mô khoảng 400 ha.</w:t>
      </w:r>
    </w:p>
    <w:p>
      <w:pPr>
        <w:pStyle w:val="Normal"/>
        <w:spacing w:before="0" w:after="120"/>
        <w:rPr/>
      </w:pPr>
      <w:r>
        <w:rPr/>
        <w:t>- Các nội dung chi tiết khác theo Bản vẽ, Thuyết minh, Quy chế được UBND tỉnh Lào Cai phê duyệt.</w:t>
      </w:r>
    </w:p>
    <w:p>
      <w:pPr>
        <w:pStyle w:val="Normal"/>
        <w:spacing w:before="0" w:after="120"/>
        <w:rPr/>
      </w:pPr>
      <w:r>
        <w:rPr/>
        <w:t>3. Điều chỉnh Quy hoạch chi tiết Khu Thương mại Kim Thành bao gồm các nội dung cơ bản sau:</w:t>
      </w:r>
    </w:p>
    <w:p>
      <w:pPr>
        <w:pStyle w:val="Normal"/>
        <w:spacing w:before="0" w:after="120"/>
        <w:rPr/>
      </w:pPr>
      <w:r>
        <w:rPr/>
        <w:t>3-1: Vị trí, ranh giới và quy mô điều chỉnh:</w:t>
      </w:r>
    </w:p>
    <w:p>
      <w:pPr>
        <w:pStyle w:val="Normal"/>
        <w:spacing w:before="0" w:after="120"/>
        <w:rPr/>
      </w:pPr>
      <w:r>
        <w:rPr/>
        <w:t>Phạm vi điều chỉnh quy hoạch chi tiết Khu Thương mại Kim Thành giai đoạn 1 thuộc địa phận hành chính của xã Đồng Tuyển, phường Duyên Hải, thành phố Lào Cai và xã Quang Kim, huyện Bát Xát với diện tích 156 ha trong giới hạn phê duyệt tại Quyết định 366/QĐ- UBND và mở rộng thêm 4 ha tại khu vực trạm kiểm soát liên ngành số 3 và trạm kiểm soát liên ngành số 4.</w:t>
      </w:r>
    </w:p>
    <w:p>
      <w:pPr>
        <w:pStyle w:val="Normal"/>
        <w:spacing w:before="0" w:after="120"/>
        <w:rPr/>
      </w:pPr>
      <w:r>
        <w:rPr/>
        <w:t>3-2: Điều chỉnh mục đích sử dụng đất:</w:t>
      </w:r>
    </w:p>
    <w:p>
      <w:pPr>
        <w:pStyle w:val="Normal"/>
        <w:spacing w:before="0" w:after="120"/>
        <w:rPr/>
      </w:pPr>
      <w:r>
        <w:rPr/>
        <w:t>- Chuyển một phần đất dịch vụ thương mại sang đất xây dựng phục vụ cho việc quản lý cửa khẩu.</w:t>
      </w:r>
    </w:p>
    <w:p>
      <w:pPr>
        <w:pStyle w:val="Normal"/>
        <w:spacing w:before="0" w:after="120"/>
        <w:rPr/>
      </w:pPr>
      <w:r>
        <w:rPr/>
        <w:t>- Điều chỉnh một phần đất vui chơi giải trí sang đất kho bãi hàng hoá.</w:t>
      </w:r>
    </w:p>
    <w:p>
      <w:pPr>
        <w:pStyle w:val="Normal"/>
        <w:spacing w:before="0" w:after="120"/>
        <w:rPr/>
      </w:pPr>
      <w:r>
        <w:rPr/>
        <w:t>3-3: Điều chỉnh về kiến trúc cảnh quan và kỹ thuật: Điều chỉnh chỉ giới xây dựng, mật độ xây dựng, tầng cao xây dựng, cốt xây dựng, hệ số sử dụng đất.</w:t>
      </w:r>
    </w:p>
    <w:p>
      <w:pPr>
        <w:pStyle w:val="Normal"/>
        <w:spacing w:before="0" w:after="120"/>
        <w:rPr/>
      </w:pPr>
      <w:r>
        <w:rPr/>
        <w:t>3- 4: Điều chỉnh về quy mô, vị trí, tổ chức quản lý: Điều chỉnh từ hai cổng, hai khu vực quản lý lên 4 cổng, 4 khu vực quản lý (bao gồm một cổng kiểm soát hàng hoá, người ra và 3 cổng kiểm soát hàng hoá, người vào).</w:t>
      </w:r>
    </w:p>
    <w:p>
      <w:pPr>
        <w:pStyle w:val="Normal"/>
        <w:spacing w:before="0" w:after="120"/>
        <w:rPr/>
      </w:pPr>
      <w:r>
        <w:rPr/>
        <w:t>3-5: Đổi tên Khu Thương mại Kim Thành thành Khu Thương mại- Công nghiệp Kim Thành( Theo Quyết định số: 44/2008/QĐ- TTg ngày 26/3/2008 của Thủ tướng Chính phủ).</w:t>
      </w:r>
    </w:p>
    <w:p>
      <w:pPr>
        <w:pStyle w:val="Normal"/>
        <w:spacing w:before="0" w:after="120"/>
        <w:rPr/>
      </w:pPr>
      <w:r>
        <w:rPr/>
        <w:t>3- 6: Các nội dung chi tiết khác của mục 4- 1; 4- 2; 4- 3; 4- 4; 4- 5; 4- 6 theo Bản vẽ, Thuyết minh, Quy chế được UBND tỉnh Lào Cai phê duyệt.</w:t>
      </w:r>
    </w:p>
    <w:p>
      <w:pPr>
        <w:pStyle w:val="Normal"/>
        <w:spacing w:before="0" w:after="120"/>
        <w:rPr/>
      </w:pPr>
      <w:r>
        <w:rPr/>
        <w:t>3- 7: Cơ cấu sử dụng đất sau khi đã điều chỉnh cụ thể như sau:</w:t>
      </w:r>
    </w:p>
    <w:p>
      <w:pPr>
        <w:pStyle w:val="Normal"/>
        <w:spacing w:before="0" w:after="120"/>
        <w:rPr/>
      </w:pPr>
      <w:r>
        <w:rPr/>
        <w:t>a) Khu vực quản lý:</w:t>
      </w:r>
    </w:p>
    <w:p>
      <w:pPr>
        <w:pStyle w:val="Normal"/>
        <w:spacing w:before="0" w:after="120"/>
        <w:rPr/>
      </w:pPr>
      <w:r>
        <w:rPr/>
        <w:t>+ Khu vực trạm kiểm soát liên ngành số 1: 73.490 m2</w:t>
      </w:r>
    </w:p>
    <w:p>
      <w:pPr>
        <w:pStyle w:val="Normal"/>
        <w:spacing w:before="0" w:after="120"/>
        <w:rPr/>
      </w:pPr>
      <w:r>
        <w:rPr/>
        <w:t>+ Khu vực trạm kiểm soát liên ngành số 2: 72.600 m2</w:t>
      </w:r>
    </w:p>
    <w:p>
      <w:pPr>
        <w:pStyle w:val="Normal"/>
        <w:spacing w:before="0" w:after="120"/>
        <w:rPr/>
      </w:pPr>
      <w:r>
        <w:rPr/>
        <w:t>+ Khu vực trạm kiểm soát liên ngành số 3: 20.000 m2</w:t>
      </w:r>
    </w:p>
    <w:p>
      <w:pPr>
        <w:pStyle w:val="Normal"/>
        <w:spacing w:before="0" w:after="120"/>
        <w:rPr/>
      </w:pPr>
      <w:r>
        <w:rPr/>
        <w:t>+ Khu vực trạm kiểm soát liên ngành số 4: 20.000 m2</w:t>
      </w:r>
    </w:p>
    <w:p>
      <w:pPr>
        <w:pStyle w:val="Normal"/>
        <w:spacing w:before="0" w:after="120"/>
        <w:rPr/>
      </w:pPr>
      <w:r>
        <w:rPr/>
        <w:t>b) Khu thương mại tổng hợp, hội chợ triển lãm diện tích: 435.830 m2</w:t>
      </w:r>
    </w:p>
    <w:p>
      <w:pPr>
        <w:pStyle w:val="Normal"/>
        <w:spacing w:before="0" w:after="120"/>
        <w:rPr/>
      </w:pPr>
      <w:r>
        <w:rPr/>
        <w:t>c) Khu vực đất vui chơi giải trí: 297.800 m2</w:t>
      </w:r>
    </w:p>
    <w:p>
      <w:pPr>
        <w:pStyle w:val="Normal"/>
        <w:spacing w:before="0" w:after="120"/>
        <w:rPr/>
      </w:pPr>
      <w:r>
        <w:rPr/>
        <w:t>d) Khu vực kho bãi hàng hoá công nghiệp diện tích: 165.150 m2</w:t>
      </w:r>
    </w:p>
    <w:p>
      <w:pPr>
        <w:pStyle w:val="Normal"/>
        <w:spacing w:before="0" w:after="120"/>
        <w:rPr/>
      </w:pPr>
      <w:r>
        <w:rPr/>
        <w:t>e) Đất giao thông: 360.330 m2</w:t>
      </w:r>
    </w:p>
    <w:p>
      <w:pPr>
        <w:pStyle w:val="Normal"/>
        <w:spacing w:before="0" w:after="120"/>
        <w:rPr/>
      </w:pPr>
      <w:r>
        <w:rPr/>
        <w:t>f) Đất cây xanh: 69.000 m2</w:t>
      </w:r>
    </w:p>
    <w:p>
      <w:pPr>
        <w:pStyle w:val="Normal"/>
        <w:spacing w:before="0" w:after="120"/>
        <w:rPr/>
      </w:pPr>
      <w:r>
        <w:rPr/>
        <w:t>g) Đất khác: 45.800 m2</w:t>
      </w:r>
    </w:p>
    <w:p>
      <w:pPr>
        <w:pStyle w:val="Normal"/>
        <w:spacing w:before="0" w:after="120"/>
        <w:rPr/>
      </w:pPr>
      <w:r>
        <w:rPr/>
        <w:t>Tổng cộng: 156 ha.</w:t>
      </w:r>
    </w:p>
    <w:p>
      <w:pPr>
        <w:pStyle w:val="Normal"/>
        <w:spacing w:before="0" w:after="120"/>
        <w:rPr/>
      </w:pPr>
      <w:r>
        <w:rPr/>
        <w:t>4. Nội dung Quy chế quản lý xây dựng Khu Thương mại - Công nghiệp Kim Thành bao gồm:</w:t>
      </w:r>
    </w:p>
    <w:p>
      <w:pPr>
        <w:pStyle w:val="Normal"/>
        <w:spacing w:before="0" w:after="120"/>
        <w:rPr/>
      </w:pPr>
      <w:r>
        <w:rPr/>
        <w:t xml:space="preserve">4-1: Quy chế chung cho toàn khu vực bao gồm: Giới thiệu địa điểm xây dựng, cấp giấy phép xây dựng, thuê đất, cấp chứng nhận đầu tư, thẩm định phê duyệt dự án đầu tư vào Khu Thương mại- Công nghiệp Kim Thành theo quy định hiện hành của Chính phủ và của UBND tỉnh. </w:t>
      </w:r>
    </w:p>
    <w:p>
      <w:pPr>
        <w:pStyle w:val="Normal"/>
        <w:spacing w:before="0" w:after="120"/>
        <w:rPr/>
      </w:pPr>
      <w:r>
        <w:rPr/>
        <w:t>4-2: Quy chế riêng cho từng lô, từng băng trong Khu Thương mại- Công nghiệp Kim Thành: Theo Bản vẽ, Thuyết minh và Quy chế quản lý xây dựng được UBND tỉnh Lào Cai phê duyệt.</w:t>
      </w:r>
    </w:p>
    <w:p>
      <w:pPr>
        <w:pStyle w:val="Normal"/>
        <w:spacing w:before="0" w:after="120"/>
        <w:rPr/>
      </w:pPr>
      <w:r>
        <w:rPr/>
        <w:t>5. Hệ thống đường giao thông, cấp nước, thoát nước, cấp điện, san nền, bãi đỗ xe: Đã thực hiện, cơ bản giữ nguyên theo Quyết định số: 366/QĐ- UBND ngày 15/02/2006 của UBND tỉnh Lào Cai. Phần điều chỉnh và làm mới sẽ được duyệt theo từng dự án sau khi cầu Kim Thành, đường cao tốc được phê duyệt và đi vào khai thác.</w:t>
      </w:r>
    </w:p>
    <w:p>
      <w:pPr>
        <w:pStyle w:val="Normal"/>
        <w:spacing w:before="0" w:after="120"/>
        <w:rPr/>
      </w:pPr>
      <w:r>
        <w:rPr>
          <w:b/>
          <w:bCs/>
        </w:rPr>
        <w:t>Điều 2:</w:t>
      </w:r>
      <w:r>
        <w:rPr/>
        <w:t xml:space="preserve"> Giao Ban quản lý Khu kinh tế cửa khẩu tỉnh Lào Cai chủ trì phối hợp với Sở Xây dựng, UBND thành phố Lào Cai, UBND huyện Bát Xát hoàn thiện hồ sơ công bố Quy hoạch xây dựng để các tổ chức, cá nhân có liên quan biết thực hiện.</w:t>
      </w:r>
    </w:p>
    <w:p>
      <w:pPr>
        <w:pStyle w:val="Normal"/>
        <w:spacing w:before="0" w:after="120"/>
        <w:rPr/>
      </w:pPr>
      <w:r>
        <w:rPr>
          <w:b/>
          <w:bCs/>
        </w:rPr>
        <w:t>Điều 3:</w:t>
      </w:r>
      <w:r>
        <w:rPr/>
        <w:t xml:space="preserve"> Chánh văn phòng UBND tỉnh, Trưởng Ban quản lý Khu kinh tế cửa khẩu Lào Cai, Giám đốc Sở Xây dựng, Chủ tịch UBND thành phố Lào Cai, Chủ tịch UBND huyện Bát Xát và các sở, ban, ngành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ỉnh Lào Cai; vanbanphapluat.co</dc:creator>
  <dc:description>Xem chi tiết và tải về văn bản tại đây: http://vanbanphapluat.co/quyet-dinh-2969-qd-ubnd-phe-duyet-dieu-chinh-quy-hoach-chi-tiet</dc:description>
  <cp:keywords>Quyết định; 2969/QĐ-UBND; Tỉnh Lào Cai; Nguyễn Hữu Vạn; Xây dựng - Đô thị</cp:keywords>
  <dc:language>en-US</dc:language>
  <cp:lastModifiedBy>Thư viện vanbanphapluat.co</cp:lastModifiedBy>
  <dcterms:modified xsi:type="dcterms:W3CDTF">2017-08-08T06:38:00Z</dcterms:modified>
  <cp:revision>2</cp:revision>
  <dc:subject>Quyết định 2969/QĐ-UBND phê duyệt điều chỉnh Quy hoạch chi tiết</dc:subject>
  <dc:title>Quyết định 2969/QĐ-UBND</dc:title>
</cp:coreProperties>
</file>