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88/QĐ-UBND</w:t>
            </w:r>
          </w:p>
        </w:tc>
        <w:tc>
          <w:tcPr>
            <w:tcW w:w="5508" w:type="dxa"/>
            <w:tcBorders/>
          </w:tcPr>
          <w:p>
            <w:pPr>
              <w:pStyle w:val="Normal"/>
              <w:jc w:val="right"/>
              <w:rPr>
                <w:i/>
                <w:i/>
                <w:iCs/>
              </w:rPr>
            </w:pPr>
            <w:r>
              <w:rPr>
                <w:i/>
                <w:iCs/>
              </w:rPr>
              <w:t>Phan Rang-Tháp Chàm,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HANH TRA SỞ VĂN HOÁ - THÔNG TIN THÀNH THANH TRA SỞ VĂN HOÁ, THỂ THAO VÀ DU LỊCH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43/2008/TTLT-BVHTTDL-BNV ngày 06 tháng 6 năm 2008 của liên Bộ Văn hoá, Thể thao và Du lịch và Bộ Nội vụ hướng dẫn chức năng, nhiệm vụ, quyền hạn và cơ cấu tổ chức của Sở Văn hoá, Thể thao và Du lịch thuộc Ủy ban nhân dân cấp tỉnh, Phòng Văn hoá và Thông tin thuộc Ủy ban nhân dân cấp huyện;</w:t>
      </w:r>
    </w:p>
    <w:p>
      <w:pPr>
        <w:pStyle w:val="Normal"/>
        <w:spacing w:before="0" w:after="120"/>
        <w:rPr>
          <w:i/>
          <w:i/>
          <w:iCs/>
        </w:rPr>
      </w:pPr>
      <w:r>
        <w:rPr>
          <w:i/>
          <w:iCs/>
        </w:rPr>
        <w:t>Xét đề nghị của Giám đốc Sở Văn hoá, Thể thao và Du lịch tại Tờ trình số 558/TTr-SVHTTDL ngày 25 tháng 9 năm 2008 và của Giám đốc Sở Nội vụ tại Tờ trình số 1906/TTr-SNV ngày 07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hanh tra Sở Văn hoá Thông tin thành Thanh tra Sở Văn hoá, Thể thao và Du lịch tỉnh Ninh Thuận (sau đây gọi tắt là Thanh tra Sở).</w:t>
      </w:r>
    </w:p>
    <w:p>
      <w:pPr>
        <w:pStyle w:val="Normal"/>
        <w:spacing w:before="0" w:after="120"/>
        <w:rPr/>
      </w:pPr>
      <w:r>
        <w:rPr/>
        <w:t>1. Thanh tra Sở có chức năng giúp Giám đốc Sở Văn hoá, Thể thao và Du lịch thực hiện nhiệm vụ, quyền hạn thanh tra hành chính và thanh tra chuyên ngành trong phạm vi nhiệm vụ, quyền hạn của Giám đốc Sở và theo quy định của pháp luật.</w:t>
      </w:r>
    </w:p>
    <w:p>
      <w:pPr>
        <w:pStyle w:val="Normal"/>
        <w:spacing w:before="0" w:after="120"/>
        <w:rPr/>
      </w:pPr>
      <w:r>
        <w:rPr/>
        <w:t>Thanh tra Sở chịu sự chỉ đạo trực tiếp của Giám đốc Sở Văn hoá, Thể thao và Du lịch; đồng thời chịu sự hướng dẫn về công tác, nghiệp vụ thanh tra hành chính của Thanh tra tỉnh và về công tác, nghiệp vụ Thanh tra chuyên ngành của Thanh tra Bộ Văn hoá, Thể thao và Du lịch.</w:t>
      </w:r>
    </w:p>
    <w:p>
      <w:pPr>
        <w:pStyle w:val="Normal"/>
        <w:spacing w:before="0" w:after="120"/>
        <w:rPr/>
      </w:pPr>
      <w:r>
        <w:rPr/>
        <w:t>2. Thanh tra Sở có con dấu riêng, có kinh phí hoạt động từ ngân sách Nhà nước được bố trí trong dự toán ngân sách hàng năm của Sở Văn hoá, Thể thao và Du lịch. Địa điểm làm việc của Thanh tra Sở nằm trong khuôn viên cơ quan Sở Văn hoá, Thể thao và Du lịch.</w:t>
      </w:r>
    </w:p>
    <w:p>
      <w:pPr>
        <w:pStyle w:val="Normal"/>
        <w:spacing w:before="0" w:after="120"/>
        <w:rPr/>
      </w:pPr>
      <w:r>
        <w:rPr>
          <w:b/>
          <w:bCs/>
        </w:rPr>
        <w:t>Điều 2.</w:t>
      </w:r>
      <w:r>
        <w:rPr/>
        <w:t xml:space="preserve"> Thanh tra Sở hoạt động theo quy định của pháp luật và của Ủy ban nhân dân tỉnh.</w:t>
      </w:r>
    </w:p>
    <w:p>
      <w:pPr>
        <w:pStyle w:val="Normal"/>
        <w:spacing w:before="0" w:after="120"/>
        <w:rPr/>
      </w:pPr>
      <w:r>
        <w:rPr>
          <w:b/>
          <w:bCs/>
        </w:rPr>
        <w:t>Điều 3.</w:t>
      </w:r>
      <w:r>
        <w:rPr/>
        <w:t xml:space="preserve"> Cơ cấu tổ chức và biên chế Thanh tra Sở</w:t>
      </w:r>
    </w:p>
    <w:p>
      <w:pPr>
        <w:pStyle w:val="Normal"/>
        <w:spacing w:before="0" w:after="120"/>
        <w:rPr/>
      </w:pPr>
      <w:r>
        <w:rPr/>
        <w:t>1. Thanh tra Sở có Chánh Thanh tra, Phó Chánh Thanh tra và Thanh tra viên.</w:t>
      </w:r>
    </w:p>
    <w:p>
      <w:pPr>
        <w:pStyle w:val="Normal"/>
        <w:spacing w:before="0" w:after="120"/>
        <w:rPr/>
      </w:pPr>
      <w:r>
        <w:rPr/>
        <w:t>a) Chánh Thanh tra Sở thực hiện nhiệm vụ, quyền hạn theo quy định của pháp luật; chịu trách nhiệm trước pháp luật và trước Giám đốc Sở về toàn bộ hoạt động của Thanh tra Sở. Chánh Thanh tra Sở do Giám đốc Sở do bổ nhiệm, miễn nhiệm, cách chức sau khi thống nhất với Chánh Thanh tra tỉnh;</w:t>
      </w:r>
    </w:p>
    <w:p>
      <w:pPr>
        <w:pStyle w:val="Normal"/>
        <w:spacing w:before="0" w:after="120"/>
        <w:rPr/>
      </w:pPr>
      <w:r>
        <w:rPr/>
        <w:t>b) Phó Chánh Thanh tra Sở giúp Chánh Thanh tra Sở phụ trách một hoặc một số lĩnh vực công tác và chịu trách nhiệm về thực hiện nhiệm vụ được giao. Phó Chánh Thanh tra Sở do Giám đốc Sở bổ nhiệm, miễn nhiệm, cách chức theo đề nghị của Chánh Thanh tra Sở;</w:t>
      </w:r>
    </w:p>
    <w:p>
      <w:pPr>
        <w:pStyle w:val="Normal"/>
        <w:spacing w:before="0" w:after="120"/>
        <w:rPr/>
      </w:pPr>
      <w:r>
        <w:rPr/>
        <w:t>c) Thanh tra viên thực hiện nhiệm vụ, quyền hạn theo quy định của pháp luật; chịu trách nhiệm trước Chánh Thanh tra Sở về việc thực hiện nhiệm vụ được giao. Việc bổ nhiệm, miễn nhiệm, cách chức Thanh tra viên thực hiện theo quy định của pháp luật.</w:t>
      </w:r>
    </w:p>
    <w:p>
      <w:pPr>
        <w:pStyle w:val="Normal"/>
        <w:spacing w:before="0" w:after="120"/>
        <w:rPr/>
      </w:pPr>
      <w:r>
        <w:rPr/>
        <w:t>2. Biên chế của Thanh tra Sở do Ủy ban nhân dân tỉnh quyết định phân bổ hàng năm trong tổng biên chế của Sở Văn hoá, Thể thao và Du lịch.</w:t>
      </w:r>
    </w:p>
    <w:p>
      <w:pPr>
        <w:pStyle w:val="Normal"/>
        <w:spacing w:before="0" w:after="120"/>
        <w:rPr/>
      </w:pPr>
      <w:r>
        <w:rPr>
          <w:b/>
          <w:bCs/>
        </w:rPr>
        <w:t>Điều 4.</w:t>
      </w:r>
      <w:r>
        <w:rPr/>
        <w:t xml:space="preserve"> Quyết định này có hiệu lực kể từ ngày ký và thay thế Quyết định số 3394/CT ngày 14 tháng 11 năm 1996 của Chủ tịch Ủy ban nhân dân tỉnh về việc thành lập Thanh tra Sở Văn hoá - Thông tin trực thuộc Sở Văn hoá - Thông tin.</w:t>
      </w:r>
    </w:p>
    <w:p>
      <w:pPr>
        <w:pStyle w:val="Normal"/>
        <w:spacing w:before="0" w:after="120"/>
        <w:rPr/>
      </w:pPr>
      <w:r>
        <w:rPr/>
        <w:t>Chánh Văn phòng Ủy ban nhân dân tỉnh, Giám đốc Sở Nội vụ, Giám đốc Sở Văn hoá, Thể thao và Du lịch, Chánh Thanh tra tỉnh, Thủ trưởng các sở, ban, ngành, Chủ tịch Ủy ban nhân dân các huyện, thành phố, Thủ trưởng các cơ quan, đơn vị có liên quan và Chánh Thanh tra Sở Văn hoá, Thể thao và Du lị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Ninh Thuận; vanbanphapluat.co</dc:creator>
  <dc:description>Xem chi tiết và tải về văn bản tại đây: http://vanbanphapluat.co/quyet-dinh-5888-qd-ubnd-nam-2008-doi-ten-thanh-so-van-hoa-the-thao-du-lich-ninh-thuan</dc:description>
  <cp:keywords>Quyết định; 5888/QĐ-UBND; Tỉnh Ninh Thuận; Hoàng Thị Út Lan; Bộ máy hành chính; Văn hóa - Xã hội</cp:keywords>
  <dc:language>en-US</dc:language>
  <cp:lastModifiedBy>Thư viện vanbanphapluat.co</cp:lastModifiedBy>
  <dcterms:modified xsi:type="dcterms:W3CDTF">2017-08-08T06:38:00Z</dcterms:modified>
  <cp:revision>2</cp:revision>
  <dc:subject>Quyết định 5888/QĐ-UBND năm 2008 đổi tên thành Sở Văn hoá Thể thao Du lịch Ninh Thuận</dc:subject>
  <dc:title>Quyết định 5888/QĐ-UBND</dc:title>
</cp:coreProperties>
</file>