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58/QĐ-BKHC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Hà Nội, ngày 1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TỔ THẨM ĐỊNH NHIỆM VỤ KH&amp;CN CẤP BỘ CỦA CÁC ĐƠN VỊ TRỰC THUỘC BỘ KH&amp;CN BẮT ĐẦU THỰC HIỆN TỪ NĂM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i định chức năng, nhiệm vụ, quyền hạn và cơ cấu tổ chức của Bộ Khoa học và Công nghệ;</w:t>
        <w:br/>
        <w:t>Căn cứ Quyết định số 1215/QĐ-BKHCN ngày 18/6/2008 của Bộ trưởng Bộ Khoa học và Công nghệ về việc uỷ quyền cho thủ trưởng các đơn vị trực thuộc tổ chức họp Hội đồng KH&amp;CN và thẩm định các nhiệm vụ nghiên cứu khoa học và phát triển công nghệ (nhiệm vụ R-D) cấp Bộ và dự án tăng cường trang thiết bị bắt đầu thực hiện từ năm 2009;</w:t>
        <w:br/>
        <w:t>Xét đề nghị của Vụ trưởng Vụ Kế hoạch - Tài chính, Vụ trưởng Vụ Pháp chế và Chánh Văn phòng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Tổ thẩm định các nhiệm vụ R-D cấp Bộ bắt đầu thực hiện từ năm 2009 của các đơn vị trực thuộc (Phụ lục kèm theo).        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 thẩm định có nhiệm vụ giúp Bộ trưởng Bộ Khoa học và Công nghệ thẩm định nội dung chuyên môn và dự toán kinh phí của các nhiệm vụ R-D 2009 do đơn vị trực thuộc Bộ thực hiện. Tổ thẩm định làm việc theo Hướng dẫn thẩm định đề tài, dự án KH&amp;CN cấp Nhà nước năm 2009 ban hành kèm theo Công văn số 1564/BKHCN-KHTC ngày 02/7/2008 của Bộ KH&amp;CN. </w:t>
      </w:r>
    </w:p>
    <w:p>
      <w:pPr>
        <w:pStyle w:val="Normal"/>
        <w:spacing w:before="0" w:after="120"/>
        <w:rPr/>
      </w:pPr>
      <w:r>
        <w:rPr/>
        <w:t>Tổ thẩm định tự giải thể sau khi hoàn thành nhiệm vụ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goài những nhiệm vụ được nêu tại Điều 1 của Quyết định này, Tổ thẩm định có trách nhiệm thẩm định các nhiệm vụ theo chức năng thường xuyên (trong trường hợp cần thiết)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/bà Tổ trưởng, Tổ phó và thành viên Tổ thẩm định, Chánh Văn phòng Bộ, Vụ trưởng Vụ Kế hoạch – Tài chính, Thủ trưởng các đơn vị và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144"/>
      </w:tblGrid>
      <w:tr>
        <w:trPr>
          <w:trHeight w:val="91" w:hRule="atLeast"/>
        </w:trPr>
        <w:tc>
          <w:tcPr>
            <w:tcW w:w="49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Lưu: VT, VP, KH-TC.</w:t>
              <w:br/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/>
      </w:pPr>
      <w:r>
        <w:rPr/>
        <w:t>TỔ THẨM ĐỊNH NHIỆM VỤ R-D BẮT ĐẦU THỰC HIỆN TỪ NĂM 2009</w:t>
      </w:r>
    </w:p>
    <w:p>
      <w:pPr>
        <w:pStyle w:val="Normal"/>
        <w:spacing w:before="0" w:after="120"/>
        <w:jc w:val="center"/>
        <w:rPr/>
      </w:pPr>
      <w:r>
        <w:rPr/>
        <w:t>(Kèm theo Quyết định số 2258 /QĐ-BKHCN ngày 13/10/2008 của Bộ trưởng Bộ KH&amp;CN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9"/>
        <w:gridCol w:w="2160"/>
        <w:gridCol w:w="2580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phầ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 trong Tổ thẩm định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rưởng đơn vị trực thuộc Bộ KH&amp;C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ại diện Lãnh đạo V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 ph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n bộ phụ trách KH-TC của đơn vị trực thuộc Bộ KH&amp;C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viên Phòng KH&amp;CN nội b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ại diện Vụ KH-T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uyên gia Hội đồng tư vấ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viên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ời tham gia trong trường hợp cần thiế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9:00Z</dcterms:created>
  <dc:creator>Bộ Khoa học và Công nghệ; vanbanphapluat.co</dc:creator>
  <dc:description>Xem chi tiết và tải về văn bản tại đây: http://vanbanphapluat.co/quyet-dinh-2258-qd-bkhcn-thanh-lap-to-tham-dinh-nhiem-vu-khoa-hoc-va-cong-nghe-cap-bo-cua-cac-don-vi-truc-thuoc-bo-khoa-hoc-va-cong-nghe-bat-dau-2009</dc:description>
  <cp:keywords>Quyết định; 2258/QĐ-BKHCN; Bộ Khoa học và Công nghệ; Trần Quốc Thắng; Bộ máy hành chính</cp:keywords>
  <dc:language>en-US</dc:language>
  <cp:lastModifiedBy>Thư viện vanbanphapluat.co</cp:lastModifiedBy>
  <dcterms:modified xsi:type="dcterms:W3CDTF">2017-08-08T06:39:00Z</dcterms:modified>
  <cp:revision>2</cp:revision>
  <dc:subject>Quyết định 2258/QĐ-BKHCN thành lập tổ thẩm định nhiệm vụ khoa học và công nghệ cấp bộ của các đơn vị trực thuộc Bộ Khoa học và Công nghệ bắt đầu 2009</dc:subject>
  <dc:title>Quyết định 2258/QĐ-BKHCN</dc:title>
</cp:coreProperties>
</file>