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THỦ TƯỚNG CHÍNH PHỦ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491/QĐ-TTg</w:t>
            </w:r>
          </w:p>
        </w:tc>
        <w:tc>
          <w:tcPr>
            <w:tcW w:w="5148" w:type="dxa"/>
            <w:tcBorders/>
          </w:tcPr>
          <w:p>
            <w:pPr>
              <w:pStyle w:val="Normal"/>
              <w:jc w:val="right"/>
              <w:rPr>
                <w:i/>
                <w:i/>
                <w:iCs/>
              </w:rPr>
            </w:pPr>
            <w:r>
              <w:rPr>
                <w:i/>
                <w:iCs/>
              </w:rPr>
              <w:t>Hà Nội, ngày 14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NGÀY TRUYỀN THỐNG CỦA CƠ QUAN QUẢN LÝ NHÀ NƯỚC VỀ LĨNH VỰC CÔNG TÁC DÂN TỘC</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trưởng, Chủ nhiệm Ủy ban Dân tộ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Lấy ngày 03 tháng 5 hàng năm (ngày 03 tháng 5 năm 1946 Chủ tịch Hồ Chí Minh ký Sắc lệnh số 58 tổ chức Bộ Nội vụ, trong đó có Nha Dân tộc thiểu - số) là “Ngày truyền thống của cơ quan quản lý nhà nước về lĩnh vực công tác dân tộc”.</w:t>
      </w:r>
    </w:p>
    <w:p>
      <w:pPr>
        <w:pStyle w:val="Normal"/>
        <w:spacing w:before="0" w:after="120"/>
        <w:rPr/>
      </w:pPr>
      <w:r>
        <w:rPr>
          <w:b/>
          <w:bCs/>
        </w:rPr>
        <w:t>Điều 2.</w:t>
      </w:r>
      <w:r>
        <w:rPr/>
        <w:t xml:space="preserve"> Việc tổ chức Ngày truyền thống của cơ quan quản lý nhà nước về lĩnh vực công tác dân tộc phải thiết thực, tiết kiệm, có hiệu quả, tránh hình thức nhằm thực hiện những nội dung, yêu cầu sau đây:</w:t>
      </w:r>
    </w:p>
    <w:p>
      <w:pPr>
        <w:pStyle w:val="Normal"/>
        <w:spacing w:before="0" w:after="120"/>
        <w:rPr/>
      </w:pPr>
      <w:r>
        <w:rPr/>
        <w:t>1. Giáo dục truyền thống của cơ quan quản lý nhà nước về lĩnh vực công tác dân tộc.</w:t>
      </w:r>
    </w:p>
    <w:p>
      <w:pPr>
        <w:pStyle w:val="Normal"/>
        <w:spacing w:before="0" w:after="120"/>
        <w:rPr/>
      </w:pPr>
      <w:r>
        <w:rPr/>
        <w:t>2. Động viên cán bộ, công chức, viên chức trong cơ quan phấn đấu hoàn thành xuất sắc mọi nhiệm vụ được giao, vì sự phát triển của các dân tộc thiểu số; tích cực tham gia các phong trào thi đua yêu nước, chấp hành nghiêm các chủ trương, chính sách của Đảng và pháp luật của Nhà nước.</w:t>
      </w:r>
    </w:p>
    <w:p>
      <w:pPr>
        <w:pStyle w:val="Normal"/>
        <w:spacing w:before="0" w:after="120"/>
        <w:rPr/>
      </w:pPr>
      <w:r>
        <w:rPr/>
        <w:t>3. Biểu dương, khen thưởng bằng các hình thức thích hợp đối với các tập thể, cá nhân có thành tích trong thực hiện nhiệm vụ, xây dựng cơ quan và gương mẫu trong thực hiện các chủ trương, chính sách của Đảng và pháp luật của Nhà nước;</w:t>
      </w:r>
    </w:p>
    <w:p>
      <w:pPr>
        <w:pStyle w:val="Normal"/>
        <w:spacing w:before="0" w:after="120"/>
        <w:rPr/>
      </w:pPr>
      <w:r>
        <w:rPr>
          <w:b/>
          <w:bCs/>
        </w:rPr>
        <w:t>Điều 3.</w:t>
      </w:r>
      <w:r>
        <w:rPr/>
        <w:t xml:space="preserve"> Bộ trưởng, Chủ nhiệm Ủy ban Dân tộc căn cứ vào quy định hiện hành có trách nhiệm hướng dẫn, tổ chức thực hiện Ngày truyền thống của cơ quan quản lý nhà nước về lĩnh vực công tác dân tộc theo đúng nội dung, yêu cầu quy định tại Điều 2 của Quyết định này.</w:t>
      </w:r>
    </w:p>
    <w:p>
      <w:pPr>
        <w:pStyle w:val="Normal"/>
        <w:spacing w:before="0" w:after="120"/>
        <w:rPr/>
      </w:pPr>
      <w:r>
        <w:rPr>
          <w:b/>
          <w:bCs/>
        </w:rPr>
        <w:t>Điều 4.</w:t>
      </w:r>
      <w:r>
        <w:rPr/>
        <w:t xml:space="preserve"> Quyết định này có hiệu lực thi hành kể từ ngày ký ban hành.</w:t>
      </w:r>
    </w:p>
    <w:p>
      <w:pPr>
        <w:pStyle w:val="Normal"/>
        <w:spacing w:before="0" w:after="120"/>
        <w:rPr/>
      </w:pPr>
      <w:r>
        <w:rPr/>
        <w:t>Bộ trưởng, Chủ nhiệm Ủy ban Dân tộc,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an Chỉ đạo: Tây Bắc, Tây Nguyên và Tây Nam Bộ;</w:t>
              <w:b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ĐP (5b).</w:t>
            </w:r>
          </w:p>
        </w:tc>
        <w:tc>
          <w:tcPr>
            <w:tcW w:w="442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hủ tướng Chính phủ; vanbanphapluat.co</dc:creator>
  <dc:description>Xem chi tiết và tải về văn bản tại đây: http://vanbanphapluat.co/quyet-dinh-1491-qd-ttg-ngay-truyen-thong-cua-co-quan-quan-ly-nha-nuoc-ve-linh-vuc-cong-tac-dan-toc</dc:description>
  <cp:keywords>Quyết định; 1491/QĐ-TTg; Thủ tướng Chính phủ; Nguyễn Tấn Dũng; Văn hóa - Xã hội</cp:keywords>
  <dc:language>en-US</dc:language>
  <cp:lastModifiedBy>Thư viện vanbanphapluat.co</cp:lastModifiedBy>
  <dcterms:modified xsi:type="dcterms:W3CDTF">2017-08-08T06:39:00Z</dcterms:modified>
  <cp:revision>2</cp:revision>
  <dc:subject>Quyết định 1491/QĐ-TTg  ngày truyền thống của cơ quan quản lý nhà nước về lĩnh vực công tác dân tộc</dc:subject>
  <dc:title>Quyết định 1491/QĐ-TTg</dc:title>
</cp:coreProperties>
</file>