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BỘ VĂN HÓA, THỂ THAO </w:t>
              <w:br/>
              <w:t>VÀ DU LỊC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415/QĐ-BVHTTDL</w:t>
            </w:r>
          </w:p>
        </w:tc>
        <w:tc>
          <w:tcPr>
            <w:tcW w:w="5508" w:type="dxa"/>
            <w:tcBorders/>
          </w:tcPr>
          <w:p>
            <w:pPr>
              <w:pStyle w:val="Normal"/>
              <w:jc w:val="right"/>
              <w:rPr>
                <w:i/>
                <w:i/>
                <w:iCs/>
                <w:sz w:val="20"/>
              </w:rPr>
            </w:pPr>
            <w:r>
              <w:rPr>
                <w:i/>
                <w:iCs/>
                <w:sz w:val="20"/>
              </w:rPr>
              <w:t>Hà Nội, ngày 16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HÀNH ĐỘNG PHÒNG, CHỐNG BẠO LỰC GIA ĐÌNH CỦA BỘ VĂN HÓA, THỂ THAO VÀ DU LỊCH GIAI ĐOẠN 2008-2015</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Luật Phòng, chống bạo lực gia đình số 02/2007/QH12 ngày 21 tháng 11 năm 2007;</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hành động Phòng, chống bạo lực gia đình của Bộ Văn hóa, Thể thao và Du lịch giai đoạn 2008-2015.</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Vụ trưởng Vụ Kế hoạch, Tài chính, Vụ trưởng Vụ Gia đình và các Cục, Vụ, đơn vị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các Thứ trưởng;</w:t>
              <w:br/>
              <w:t>- Sở VHTTDL các tỉnh, thành phố trực thuộc TW;</w:t>
              <w:br/>
              <w:t>- Lưu: VT, VGĐ. KC 100.</w:t>
            </w:r>
          </w:p>
        </w:tc>
        <w:tc>
          <w:tcPr>
            <w:tcW w:w="4788"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hể thao và Du lịch; Bộ Văn hoá; vanbanphapluat.co</dc:creator>
  <dc:description>Xem chi tiết và tải về văn bản tại đây: http://vanbanphapluat.co/quyet-dinh-so-4415-qd-bvhttdl-nam-2008-ke-hoach-hanh-dong-phong-chong-bao-luc-gia-dinh-2008-2015</dc:description>
  <cp:keywords>Quyết định; 4415/QĐ-BVHTTDL; Thể thao và Du lịch; Bộ Văn hoá; ***; Hoàng Tuấn Anh; Văn hóa - Xã hội</cp:keywords>
  <dc:language>en-US</dc:language>
  <cp:lastModifiedBy>Thư viện vanbanphapluat.co</cp:lastModifiedBy>
  <dcterms:modified xsi:type="dcterms:W3CDTF">2017-08-08T06:40:00Z</dcterms:modified>
  <cp:revision>2</cp:revision>
  <dc:subject>Quyết định số 4415/QĐ-BVHTTDL năm 2008 kế hoạch hành động phòng chống bạo lực gia đình 2008-2015</dc:subject>
  <dc:title>Quyết định 4415/QĐ-BVHTTDL</dc:title>
</cp:coreProperties>
</file>