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jc w:val="center"/>
              <w:rPr>
                <w:b/>
                <w:b/>
                <w:bCs/>
              </w:rPr>
            </w:pPr>
            <w:r>
              <w:rPr>
                <w:b/>
                <w:bCs/>
              </w:rPr>
              <w:t>BỘ GIAO THÔNG VẬN T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3152/QĐ-BGTVT</w:t>
            </w:r>
          </w:p>
        </w:tc>
        <w:tc>
          <w:tcPr>
            <w:tcW w:w="5400"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ĐẤU THẦU GÓI THẦU SỐ 9: TƯ VẤN GIÁM SÁT THI CÔNG XÂY DỰNG – DỰ ÁN CẢI TẠO, NÂNG CẤP QUỐC LỘ 50, ĐOẠN TỪ THỊ XÃ GÒ CÔNG ĐẾN THÀNH PHỐ MỸ THO (KM47+334 – KM88+665), TỈNH TIỀN GIA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Đấu thầu số 61/2005/QH11 ngày 29/11/2005, Luật Xây dựng số 16/2003/QH11 ngày 26/11/2003 của Quốc hội;</w:t>
        <w:br/>
        <w:t>Căn cứ Nghị định 51/2008/NĐ-CP ngày 22/4/2008 của Chính phủ Quy định chức năng, nhiệm vụ, quyền hạn và cơ cấu tổ chức của Bộ Giao thông vận tải;</w:t>
        <w:br/>
        <w:t>Căn cứ Nghị định số 58/2008/NĐ-CP ngày 05/5/2008 của Chính phủ h</w:t>
        <w:softHyphen/>
        <w:t>ướng dẫn thi hành Luật Đấu thầu và lựa chọn nhà thầu xây dựng theo Luật Xây dựng;</w:t>
        <w:br/>
        <w:t>Căn cứ Nghị định 16/2005/NĐ-CP ngày 07/2/2005 của Chính phủ về quản lý đầu tư xây dựng công trình; Nghị định số 112/2006/NĐ-CP ngày 29/9/2006 của Chính phủ về sửa đổi, bổ sung một số điều của Nghị định 16/2005/NĐ-CP;</w:t>
        <w:br/>
        <w:t>Căn cứ Quyết định số 1508/QĐ-BGTVT ngày 21/5/2007 của Bộ Giao thông vận tải về việc phê duyệt đầu tư Dự án cải tạo, nâng cấp Quốc lộ 50, đoạn từ thị xã Gò Công đến thành phố Mỹ Tho (Km47+334 – Km88+665), tỉnh Tiền Giang;</w:t>
        <w:br/>
        <w:t>Căn cứ Quyết định số 2968/QĐ-BGTVT ngày 03/10/2007 của Bộ Giao thông vận tải về việc phê duyệt kế hoạch đấu thầu Dự án cải tạo, nâng cấp Quốc lộ 50, đoạn từ thị xã Gò Công đến thành phố Mỹ Tho (Km47+334 – Km88+665), tỉnh Tiền Giang;</w:t>
        <w:br/>
        <w:t>Căn cứ Quyết định số 2093/QĐ-BGTVT ngày 15/7/2008 của Bộ Giao thông vận tải về việc phê duyệt dự toán chi phí tư vấn giám sát: Gói thầu số 9 - Dự án cải tạo, nâng cấp Quốc lộ 50, đoạn từ thị xã Gò Công đến thành phố Mỹ Tho (Km47+334 – Km88+665), tỉnh Tiền Giang;</w:t>
        <w:br/>
        <w:t>Căn cứ Quyết định số 2504/QĐ-BGTVT ngày 18/8/2008 của Bộ trưởng Bộ GTVT về việc phê duyệt hồ sơ mời thầu gói thầu số 9 - Dự án cải tạo, nâng cấp Quốc lộ 50, đoạn từ thị xã Gò Công đến thành phố Mỹ Tho (Km47+334 – Km88+665), tỉnh Tiền Giang;</w:t>
        <w:br/>
        <w:t>Căn cứ văn bản số 6743/BGTVT-QLXD ngày 12/9/2008 của Bộ GTVT về việc xử lý tình huống trong đấu thầu gói thầu số 9 – Dự án QL50 đoạn thị xã Gò Công đến thành phố Mỹ Tho, tỉnh Tiền Giang;</w:t>
        <w:br/>
        <w:t>Xét tờ trình số 520/KTKH ngày 30/9/2008 của Ban QLDA 7 về kết quả đấu thầu gói thầu số 5 – Giám sát thi công xây dựng gói thầu số 3, Dự án thành phần 2 đoạn qua tỉnh Tiền Giang (Km36+543 – Km47+334) thuộc Dự án cải tạo, nâng cấp QL50 đoạn từ ngã tư giao giữa dự án cầu đường Bình Tiên với đường Nguyễn Văn Linh đến Gò Công (Km3+004 – Km47+334); gói thầu số 9: Tư vấn giám sát thi công xây dựng – Dự án cải tạo, nâng cấp Quốc lộ 50, đoạn từ thị xã Gò Công đến thành phố Mỹ Tho (Km47+334 – Km88+665), tỉnh Tiền Giang</w:t>
        <w:br/>
        <w:t>Theo đề nghị của Cục Quản lý xây dựng &amp; CL CTGT tại báo cáo thẩm định số 1341/QLXD-GĐ ngày 13/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đấu thầu gói thầu số 9: Tư vấn giám sát thi công xây dựng – Dự án cải tạo, nâng cấp Quốc lộ 50, đoạn từ thị xã Gò Công đến thành phố Mỹ Tho (Km47+334 – Km88+665), tỉnh Tiền Giang:</w:t>
      </w:r>
    </w:p>
    <w:p>
      <w:pPr>
        <w:pStyle w:val="Normal"/>
        <w:spacing w:before="0" w:after="120"/>
        <w:rPr/>
      </w:pPr>
      <w:r>
        <w:rPr/>
        <w:t>- Nhà thầu trúng thầu : Phân viện khoa học công nghệ GTVT miền Trung</w:t>
      </w:r>
    </w:p>
    <w:p>
      <w:pPr>
        <w:pStyle w:val="Normal"/>
        <w:spacing w:before="0" w:after="120"/>
        <w:rPr/>
      </w:pPr>
      <w:r>
        <w:rPr/>
        <w:t>- Giá trúng thầu : 2.429.000.000 đồng</w:t>
      </w:r>
    </w:p>
    <w:p>
      <w:pPr>
        <w:pStyle w:val="Normal"/>
        <w:spacing w:before="0" w:after="120"/>
        <w:rPr/>
      </w:pPr>
      <w:r>
        <w:rPr/>
        <w:t>(Hai tỷ, bốn trăm hai mươi chín triệu đồng)</w:t>
      </w:r>
    </w:p>
    <w:p>
      <w:pPr>
        <w:pStyle w:val="Normal"/>
        <w:spacing w:before="0" w:after="120"/>
        <w:rPr/>
      </w:pPr>
      <w:r>
        <w:rPr/>
        <w:t>- Thời gian thực hiện hợp đồng: Theo tiến độ dự án (dự kiến 24 tháng).</w:t>
      </w:r>
    </w:p>
    <w:p>
      <w:pPr>
        <w:pStyle w:val="Normal"/>
        <w:spacing w:before="0" w:after="120"/>
        <w:rPr/>
      </w:pPr>
      <w:r>
        <w:rPr/>
        <w:t>- Hình thức hợp đồng: Hình thức theo đơn giá.</w:t>
      </w:r>
    </w:p>
    <w:p>
      <w:pPr>
        <w:pStyle w:val="Normal"/>
        <w:spacing w:before="0" w:after="120"/>
        <w:rPr/>
      </w:pPr>
      <w:r>
        <w:rPr/>
        <w:t>- Nguồn vốn: Trái phiếu chính phủ (theo quyết định số 1508/QĐ-BGTVT ngày 21/5/2007).</w:t>
      </w:r>
    </w:p>
    <w:p>
      <w:pPr>
        <w:pStyle w:val="Normal"/>
        <w:spacing w:before="0" w:after="120"/>
        <w:rPr/>
      </w:pPr>
      <w:r>
        <w:rPr>
          <w:b/>
          <w:bCs/>
        </w:rPr>
        <w:t>Điều 2.</w:t>
      </w:r>
      <w:r>
        <w:rPr/>
        <w:t xml:space="preserve"> Ban Quản lý dự án 7 có trách nhiệm:</w:t>
      </w:r>
    </w:p>
    <w:p>
      <w:pPr>
        <w:pStyle w:val="Normal"/>
        <w:spacing w:before="0" w:after="120"/>
        <w:rPr/>
      </w:pPr>
      <w:r>
        <w:rPr/>
        <w:t>Thương thảo hợp đồng với nhà thầu trúng thầu theo quy định; hoàn tất các thủ tục, ký kết hợp đồng với nhà thầu trúng thầu để khẩn trương triển khai công tác giám sát thi công đảm bảo chất lượng và hoàn thành dự án đúng tiến độ yêu cầu.</w:t>
      </w:r>
    </w:p>
    <w:p>
      <w:pPr>
        <w:pStyle w:val="Normal"/>
        <w:spacing w:before="0" w:after="120"/>
        <w:rPr/>
      </w:pPr>
      <w:r>
        <w:rPr>
          <w:b/>
          <w:bCs/>
        </w:rPr>
        <w:t>Điều 3.</w:t>
      </w:r>
      <w:r>
        <w:rPr/>
        <w:t xml:space="preserve"> Các ông Cục trưởng Quản lý xây dựng &amp; CL CTGT; Vụ trưởng các vụ: Kế hoạch đầu tư, Khoa học công nghệ, Tài chính; Tổng Giám đốc Ban QLDA 7; Nhà thầu trúng thầu và Thủ trưởng các cơ quan, đơn vị liên quan căn cứ quyết định này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03"/>
        <w:gridCol w:w="4605"/>
      </w:tblGrid>
      <w:tr>
        <w:trPr/>
        <w:tc>
          <w:tcPr>
            <w:tcW w:w="4503" w:type="dxa"/>
            <w:tcBorders/>
          </w:tcPr>
          <w:p>
            <w:pPr>
              <w:pStyle w:val="Normal"/>
              <w:spacing w:before="0" w:after="120"/>
              <w:rPr>
                <w:sz w:val="16"/>
              </w:rPr>
            </w:pPr>
            <w:r>
              <w:rPr>
                <w:sz w:val="16"/>
              </w:rPr>
              <w:t> </w:t>
            </w:r>
          </w:p>
          <w:p>
            <w:pPr>
              <w:pStyle w:val="Normal"/>
              <w:rPr/>
            </w:pPr>
            <w:r>
              <w:rPr>
                <w:b/>
                <w:bCs/>
                <w:i/>
                <w:iCs/>
              </w:rPr>
              <w:t>Nơi nhận :</w:t>
              <w:br/>
            </w:r>
            <w:r>
              <w:rPr>
                <w:sz w:val="16"/>
              </w:rPr>
              <w:t> - Như điều 3;</w:t>
              <w:br/>
              <w:t> - Bộ trưởng (để b/c);</w:t>
              <w:br/>
              <w:t> - Kho bạc Nhà nước;</w:t>
              <w:br/>
              <w:t> - Lưu : VP-Cục QLXD.</w:t>
            </w:r>
          </w:p>
        </w:tc>
        <w:tc>
          <w:tcPr>
            <w:tcW w:w="460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Giao thông vận tải; vanbanphapluat.co</dc:creator>
  <dc:description>Xem chi tiết và tải về văn bản tại đây: http://vanbanphapluat.co/quyet-dinh-3152-qd-bgtvt-phe-duyet-ket-qua-dau-thau-goi-thau-so-9</dc:description>
  <cp:keywords>Quyết định; 3152/QĐ-BGTVT; Bộ Giao thông vận tải; Ngô Thịnh Đức; Giao thông - Vận tải; Xây dựng - Đô thị</cp:keywords>
  <dc:language>en-US</dc:language>
  <cp:lastModifiedBy>Thư viện vanbanphapluat.co</cp:lastModifiedBy>
  <dcterms:modified xsi:type="dcterms:W3CDTF">2017-08-08T06:40:00Z</dcterms:modified>
  <cp:revision>2</cp:revision>
  <dc:subject>Quyết định 3152/QĐ-BGTVT phê duyệt kết quả đấu thầu gói thầu số 9</dc:subject>
  <dc:title>Quyết định 3152/QĐ-BGTVT</dc:title>
</cp:coreProperties>
</file>