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3367"/>
        <w:gridCol w:w="5613"/>
      </w:tblGrid>
      <w:tr>
        <w:trPr/>
        <w:tc>
          <w:tcPr>
            <w:tcW w:w="336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UỶ BAN NHÂN DÂN </w:t>
              <w:br/>
              <w:t>TỈNH NGHỆ AN</w:t>
              <w:br/>
              <w:t>-------</w:t>
            </w:r>
          </w:p>
        </w:tc>
        <w:tc>
          <w:tcPr>
            <w:tcW w:w="561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367"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69/2008/QĐ-UBND</w:t>
            </w:r>
          </w:p>
        </w:tc>
        <w:tc>
          <w:tcPr>
            <w:tcW w:w="5613" w:type="dxa"/>
            <w:tcBorders/>
            <w:vAlign w:val="center"/>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Vinh, ngày 17 tháng 10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ĐƠN GIÁ XÂY DỰNG NHÀ VÀ VẬT KIẾN TRÚC PHỤC VỤ CÔNG TÁC BỒI THƯỜNG, HỖ TRỢ VÀ TÁI ĐỊNH CƯ KHI NHÀ NƯỚC THU HỒI ĐẤT TRÊN ĐỊA BÀN TỈNH NGHỆ AN.</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NGHỆ AN</w:t>
      </w:r>
    </w:p>
    <w:p>
      <w:pPr>
        <w:pStyle w:val="Normal"/>
        <w:spacing w:before="0" w:after="120"/>
        <w:rPr/>
      </w:pPr>
      <w:r>
        <w:rPr>
          <w:rFonts w:cs="Arial;Courier New" w:ascii="Arial;Courier New" w:hAnsi="Arial;Courier New"/>
          <w:i/>
          <w:sz w:val="20"/>
          <w:szCs w:val="20"/>
        </w:rPr>
        <w:t>Căn cứ Luật tổ chức HĐND và UBND ngày 26/11/2003;</w:t>
        <w:br/>
        <w:t>Căn cứ Luật Đất đai ngày 26/11/2003;</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CP ngày 03/12/2004 của Chính phủ;</w:t>
        <w:br/>
        <w:t>Căn cứ Thông tư số 69/2006/TT-BTC ngày 02/8/2006 của Bộ Tài chính sửa đổi, bổ sung Thông tư số 116/2004/TT-BTC ngày 07/12/2004 của Bộ Tài chính hướng dẫn thực hiện Nghị định số 197/2004/NĐ-CP ngày 03/12/2004 của Chính Phủ;</w:t>
        <w:br/>
        <w:t>Căn cứ Thông tư số 05/2007/TT-BXD ngày 25/7/2007 của Bộ Xây dựng hướng dẫn lập và quản lý chi phí đầu tư xây dựng công trình;</w:t>
        <w:br/>
        <w:t>Xét đề nghị của Sở Xây dựng tại Tờ trình số 1738/SXD-KTKH ngày 22/9/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đơn giá xây dựng nhà và vật kiến trúc trên địa bàn tỉnh Nghệ An làm cơ sở xác định giá trị bồi thường và hỗ trợ khi Nhà nước thu hồi đất.</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ơn giá xây dựng nhà được quy định tại Phụ lục I kèm theo Quyết định này là mức giá tối đa.</w:t>
      </w:r>
    </w:p>
    <w:p>
      <w:pPr>
        <w:pStyle w:val="Normal"/>
        <w:spacing w:before="0" w:after="120"/>
        <w:rPr/>
      </w:pPr>
      <w:r>
        <w:rPr>
          <w:rFonts w:cs="Arial;Courier New" w:ascii="Arial;Courier New" w:hAnsi="Arial;Courier New"/>
          <w:sz w:val="20"/>
          <w:szCs w:val="20"/>
        </w:rPr>
        <w:t>2. Đơn giá xây dựng các công trình xây dựng khác (vật kiến trúc) được quy định tại Phụ lục II kèm theo Quyết định này là mức giá tối đa.</w:t>
      </w:r>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sau 10 ngày kể từ ngày ký, thay thế Quyết định số 03/2008/QĐ-UBND ngày 08/01/2008 của Uỷ ban nhân dân tỉnh ban hành đơn giá xây dựng nhà và vật kiến trúc phục vụ công tác bồi thường giải phóng mặt bằng trên địa bàn tỉnh Nghệ An. Đối với các phương án bồi thường, hỗ trợ nhà, vật kiến trúc đã được cấp có thẩm quyền phê duyệt trước ngày Quyết định này có hiệu lực thì vẫn thực hiện theo phương án đã được phê duyệt.</w:t>
      </w:r>
      <w:bookmarkEnd w:id="5"/>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Uỷ ban nhân dân tỉnh; Giám đốc các Sở, ban ngành; Chủ tịch Uỷ ban nhân dân các huyện, thành phố Vinh, thị xã Cửa Lò, thị xã Thái Hòa; Thủ trưởng các đơn vị có liên quan và các đối tượng được bồi thường hỗ trợ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KT. CHỦ TỊCH</w:t>
              <w:br/>
              <w:t>PHÓ CHỦ TỊCH</w:t>
              <w:br/>
              <w:br/>
              <w:br/>
              <w:br/>
              <w:br/>
              <w:t>Nguyễn Đình Ch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chuong_pl_1"/>
      <w:r>
        <w:rPr>
          <w:rFonts w:cs="Arial;Courier New" w:ascii="Arial;Courier New" w:hAnsi="Arial;Courier New"/>
          <w:b/>
          <w:szCs w:val="20"/>
        </w:rPr>
        <w:t>PHỤ LỤC 1:</w:t>
      </w:r>
      <w:bookmarkEnd w:id="8"/>
    </w:p>
    <w:p>
      <w:pPr>
        <w:pStyle w:val="Normal"/>
        <w:spacing w:before="0" w:after="120"/>
        <w:jc w:val="center"/>
        <w:rPr>
          <w:rFonts w:ascii="Arial;Courier New" w:hAnsi="Arial;Courier New" w:cs="Arial;Courier New"/>
          <w:sz w:val="20"/>
          <w:szCs w:val="20"/>
        </w:rPr>
      </w:pPr>
      <w:bookmarkStart w:id="9" w:name="chuong_pl_1_name"/>
      <w:r>
        <w:rPr>
          <w:rFonts w:cs="Arial;Courier New" w:ascii="Arial;Courier New" w:hAnsi="Arial;Courier New"/>
          <w:sz w:val="20"/>
          <w:szCs w:val="20"/>
        </w:rPr>
        <w:t>ĐƠN GIÁ XÂY DỰNG MỚI CÁC LOẠI NHÀ</w:t>
      </w:r>
      <w:bookmarkEnd w:id="9"/>
    </w:p>
    <w:p>
      <w:pPr>
        <w:pStyle w:val="Normal"/>
        <w:spacing w:before="0" w:after="120"/>
        <w:jc w:val="center"/>
        <w:rPr/>
      </w:pPr>
      <w:r>
        <w:rPr>
          <w:rFonts w:cs="Arial;Courier New" w:ascii="Arial;Courier New" w:hAnsi="Arial;Courier New"/>
          <w:sz w:val="20"/>
          <w:szCs w:val="20"/>
        </w:rPr>
        <w:t>(Ban hành kèm theo Quyết định số 69/2008/QĐ-UBND ngày 17/10/2008 của UBND tỉnh Nghệ An)</w:t>
      </w:r>
    </w:p>
    <w:tbl>
      <w:tblPr>
        <w:tblW w:w="8835" w:type="dxa"/>
        <w:jc w:val="left"/>
        <w:tblInd w:w="-20" w:type="dxa"/>
        <w:tblLayout w:type="fixed"/>
        <w:tblCellMar>
          <w:top w:w="15" w:type="dxa"/>
          <w:left w:w="15" w:type="dxa"/>
          <w:bottom w:w="0" w:type="dxa"/>
          <w:right w:w="15" w:type="dxa"/>
        </w:tblCellMar>
      </w:tblPr>
      <w:tblGrid>
        <w:gridCol w:w="760"/>
        <w:gridCol w:w="5555"/>
        <w:gridCol w:w="1080"/>
        <w:gridCol w:w="144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nhà và công trình kiến trú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đ)</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Ở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27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hà ở gia đình 1 tầng không có trần bê tông. Móng đá hộc có chiều cao ≤1m kể từ đáy móng, không có giằng móng, nền lát gạch hoa XM, tường quét vôi ve, chiều cao nhà 3,3m đến 3,6 m (không kể chiều cao mái); trần nhà, lambri nếu có được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hà via tăng đa: Diện tích via chiếm ≤ 30% diện tích nhà, chiều cao sàn via tăng đa 2,5m-3m</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 hoặc xây đá hộc dày 220 đến 30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9.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110 hoặc táp lô 17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i chảy không có via tăng đa</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ường nhà xây bằng gạch chỉ dày 220 hoặc xây đá hộc dày 220 đến 300.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110 hoặc táp lô</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9.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9.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3.000</w:t>
            </w:r>
          </w:p>
        </w:tc>
      </w:tr>
      <w:tr>
        <w:trPr>
          <w:trHeight w:val="136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à ở gia đình 1 tầng không có trần bê tông. Móng đá hộc có chiều cao </w:t>
            </w:r>
            <w:r>
              <w:rPr>
                <w:rFonts w:cs="Symbol" w:ascii="Symbol" w:hAnsi="Symbol"/>
                <w:sz w:val="20"/>
                <w:szCs w:val="20"/>
              </w:rPr>
              <w:t></w:t>
            </w:r>
            <w:r>
              <w:rPr>
                <w:rFonts w:cs="Arial;Courier New" w:ascii="Arial;Courier New" w:hAnsi="Arial;Courier New"/>
                <w:sz w:val="20"/>
                <w:szCs w:val="20"/>
              </w:rPr>
              <w:t>1m kể từ đáy móng, không có giằng móng, nền láng xi măng, tường quét vôi ve, chiều cao nhà 3,3m đến 3,6 m (không kể chiều cao mái); trần nhà, lambri nếu có được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à via tăng đa: Diện tích via chiếm </w:t>
            </w:r>
            <w:r>
              <w:rPr>
                <w:rFonts w:cs="Symbol" w:ascii="Symbol" w:hAnsi="Symbol"/>
                <w:sz w:val="20"/>
                <w:szCs w:val="28"/>
              </w:rPr>
              <w:t></w:t>
            </w:r>
            <w:r>
              <w:rPr>
                <w:rFonts w:cs="Arial;Courier New" w:ascii="Arial;Courier New" w:hAnsi="Arial;Courier New"/>
                <w:sz w:val="20"/>
                <w:szCs w:val="20"/>
              </w:rPr>
              <w:t>30% diện tích nhà, chiều cao sàn via tăng đa 2,5m-3m</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 hoặc xây đá hộc dày 220 đến 30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9.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110 hoặc táp lô 17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i chảy không có via tăng đa</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9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ường nhà xây bằng gạch chỉ dày 220 hoặc xây đá hộc dày 220 đến 300.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110 hoặc táp lô</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9.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9.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25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ột gỗ mái ngói chiều cao đóng hộc 2.5-3 m. Trần nhà, lambri (nếu có được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bao xây gạch chỉ 220 hoặc xây đá 220 - 30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2.00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bao xây bằng gạch chỉ 110 hoặc táp lô</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2.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bao xây gạch 6 lỗ nằm 15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o che thưng ván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o che các vật liệu khác</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kê, một lớp sàn, đường kính cột 25  30cm, chiều cao cột 5,7 6,0m</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kê, vách gỗ,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000</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kê, vách gỗ, mái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rHeight w:val="417"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kê, vách gỗ,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000</w:t>
            </w:r>
          </w:p>
        </w:tc>
      </w:tr>
      <w:tr>
        <w:trPr>
          <w:trHeight w:val="417"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kê, vách gỗ, mái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740.00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kê, vách gỗ, mái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00</w:t>
            </w:r>
          </w:p>
        </w:tc>
      </w:tr>
      <w:tr>
        <w:trPr>
          <w:trHeight w:val="49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chôn, đường kính cột 20  25cm, chiều cao cột 5,0  5,7m</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chôn, vách gỗ,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chôn, vách gỗ, mái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chôn, vách gỗ,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chôn, vách gỗ, mái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gỗ, cột chôn, vách gỗ, mái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cột gỗ, sàn tre, mét, thưng phên, lợp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hỗn hợp</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cột, dầm bằng BTCT, sàn gỗ, vách gỗ,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0.00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000</w:t>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cột, dầm bằng BTCT, sàn gỗ, vách gỗ, mái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cột, dầm bằng BTCT, sàn gỗ, vách gỗ, mái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cột, dầm bằng BTCT, sàn gỗ, vách gỗ, mái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dầm bằng BTCT, sàn gỗ, vách gỗ, mái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khung nhà nhóm 1, nhóm 2; các kết cấu khác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Gỗ khung nhà nhóm 1, nhóm 2 chiếm 40% đến 6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ỗ nhóm 3 trở xuố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ái nhà sàn (sàn, vách nếu có được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ái nhà sàn cột kê</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ái nhà sàn cột ch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8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àn để cất trữ lương th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à sàn gỗ, cột kê, vách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hà sàn gỗ, cột chôn, vách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phi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lợp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à sàn cột gỗ, sàn tre, mét, thưng phên lợp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hà sàn cột tre, sàn tre, mét, thưng phên lợp tra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87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7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giá trên đã bao gồm sàn, vách; trường hợp nhà sàn có trần nhà, lambri, xây tường bao quanh tầng 1, nền láng xi măng hoặc lát gạch thì được tính bổ sung đơn giá phần kết cấu đó theo Phụ lục II</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sàn, vác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àn tre, mé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àn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ách tre, mé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ách gỗ</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à ở gia đình 1 tầng mái bằng BTCT không có khu vệ sinh trong nhà: Chiều cao sàn 3,3-3,6m, móng đá hộc cao </w:t>
            </w:r>
            <w:r>
              <w:rPr>
                <w:rFonts w:cs="Symbol" w:ascii="Symbol" w:hAnsi="Symbol"/>
                <w:sz w:val="20"/>
                <w:szCs w:val="28"/>
              </w:rPr>
              <w:t></w:t>
            </w:r>
            <w:r>
              <w:rPr>
                <w:rFonts w:cs="Arial;Courier New" w:ascii="Arial;Courier New" w:hAnsi="Arial;Courier New"/>
                <w:sz w:val="20"/>
                <w:szCs w:val="20"/>
              </w:rPr>
              <w:t xml:space="preserve"> 1,2m kể từ đáy móng, giằng móng BTCT, nền lát gạch hoa xi măng, sơn tường, cửa gỗ không khuôn. Trần nhà, lambri, bể nước nếu có được tính riêng.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6.000</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110 hoặc táp lô dày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i bằ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88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dày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i bằ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ó khu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ường nhà xây bằng gạch chỉ 110 hoặc táp lô</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i bằ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5.000</w:t>
            </w:r>
          </w:p>
        </w:tc>
      </w:tr>
      <w:tr>
        <w:trPr>
          <w:trHeight w:val="14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ở gia đình 1 tầng mái bằng BTCT có khu vệ sinh trong nhà: Móng đá hộc có chiều cao từ đáy móng 1,5m, gồm giằng móng BTCT, chiều cao sàn bê tông 3,9-4,2m Cửa gỗ có khuôn, nền lát gạch liên doanh, sơn tường. Trần nhà, lam ri, bể nước nếu có được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 hoặc táp lô</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i bằ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48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ó khu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i bằng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110 hoặc táp lô</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1.000</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à 2 tầng: Móng đá hộc có chiều cao từ đáy móng </w:t>
            </w:r>
            <w:r>
              <w:rPr>
                <w:rFonts w:cs="Symbol" w:ascii="Symbol" w:hAnsi="Symbol"/>
                <w:sz w:val="20"/>
                <w:szCs w:val="28"/>
              </w:rPr>
              <w:t></w:t>
            </w:r>
            <w:r>
              <w:rPr>
                <w:rFonts w:cs="Arial;Courier New" w:ascii="Arial;Courier New" w:hAnsi="Arial;Courier New"/>
                <w:sz w:val="20"/>
                <w:szCs w:val="20"/>
              </w:rPr>
              <w:t>1,5, gồm giằng móng BTCT, chiều cao sàn mái tầng 2 hoặc chiều cao đóng hộc tầng 2 từ 7,5 đến 8m, có khu vệ sinh trong nhà, cửa gỗ có khuôn, nền lát gạch liên doanh, sơn tường. Trần nhà, lam ri, bể nước nếu có được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chịu lực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 không đổ trần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ái BTCT có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4.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ái BTCT lợp Phi brô xi măng </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ung chịu lực bằng BTCT</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11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gạch 6 lỗ nằm 15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có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4.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trên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9.000</w:t>
            </w:r>
          </w:p>
        </w:tc>
      </w:tr>
      <w:tr>
        <w:trPr>
          <w:trHeight w:val="11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3 tầng: Móng đá hộc có chiều cao từ đáy móng 1,5m, giằng móng BTCT, chiều cao sàn mái tầng 3 hoặc chiều cao đóng hộc tầng 3 từ 11,0m đến 12m, có khu vệ sinh trong nhà, cửa gỗ có khuôn, nền lát gạch liên doanh, tường sơn. Trần nhà, lam ri, bể nước nếu có được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 không đổ trần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7.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u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nhà xây bằng gạch chỉ dày 110 hoặc 6 lỗ</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7.000</w:t>
            </w:r>
          </w:p>
        </w:tc>
      </w:tr>
      <w:tr>
        <w:trPr>
          <w:trHeight w:val="91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à ở tập thể 1 tầng: Chiều cao đóng hộc từ 3,0 đến 3,6m trần cót ép, mái lợp ngói, móng đá hộc có chiều cao  1m kể từ đáy móng, không có giằng móng, nền láng xi mă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nhà xây bằng gạch chỉ dày 22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nhà xây bằng gạch chỉ 11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nhà xây gạch 6 lỗ nằm 15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4.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LÀM VIỆC CƠ QUAN</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03"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1 tầng: Móng đá hộc, chiều cao tầng 3,6m (không kể chiều cao mái), nền lát gạch chỉ hoặc gạch ceramíc, cửa gỗ không khuôn</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bằng gạch chỉ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bằng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bằng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gạch chỉ 220 không có trần BTCT</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i ngói hoặc tôn sóng màu không làm trầ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1.000</w:t>
            </w:r>
          </w:p>
        </w:tc>
      </w:tr>
      <w:tr>
        <w:trPr>
          <w:trHeight w:val="36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i ngói hoặc tôn sóng màu, có trần nhựa hoặc cót ép</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9.00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2 tầng: Sàn BTCT, chiều cao tầng 7,5m, đến 8m, nền lát gạch ceramíc, cửa gỗ có khuôn, tường sơn nướ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ường gạch chịu lực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chống nóng bằng tô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5.000</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chống nóng bằng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ung chịu lực tường bao che.</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bằng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5.000</w:t>
            </w:r>
          </w:p>
        </w:tc>
      </w:tr>
      <w:tr>
        <w:trPr>
          <w:trHeight w:val="76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3 tầng: Sàn BTCT, móng đá hộc, chiều cao sàn mái tầng 3 từ 11-12m, nền lát gạch ceramíc, cửa gỗ có khuôn, tường sơn nước.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bằng gạch chỉ, tường tầng 1 dày 330, tầng 2,3 dày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ngói 22 v/m2</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bằng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ó khung chịu lực, xây tường gạch chỉ 22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lợp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mái bằng tôn sóng màu</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0.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LỚP HỌC THÔNG GIAN</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1 tầ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1 tầng không có trần bê tông, mái lợp ngó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nhà xây bằng gạch chỉ dày 22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ờng nhà xây bằng gạch táp lô hoặc gạch chỉ 11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1 tầng có trần bê tông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có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có lợp mái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6.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2 tầ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7"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gạch chỉ 220 kết hợp khu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có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ung chịu lực tường bao che</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có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8.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3 tầ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xây tường gạch chỉ 220 kết hợp khung chịu lự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có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ung chịu lực tường bao che</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không có má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6.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BTCT lợp ngói chống n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8.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KHÁ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09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o hoặc chợ: Cột bê tông hoặc cột thép. Vì kèo thép, mái lợp tôn sóng màu, xà gồ thép, nền đổ bê tông, cửa sắt xếp (trường hợp lợp mái bằng phibrôcimăng thì đơn giá giảm 70.000 đ/m2). Trần (nếu có) tính riê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ịp khung </w:t>
            </w:r>
            <w:r>
              <w:rPr>
                <w:rFonts w:cs="Symbol" w:ascii="Symbol" w:hAnsi="Symbol"/>
                <w:sz w:val="20"/>
                <w:szCs w:val="28"/>
              </w:rPr>
              <w:t></w:t>
            </w:r>
            <w:r>
              <w:rPr>
                <w:rFonts w:cs="Arial;Courier New" w:ascii="Arial;Courier New" w:hAnsi="Arial;Courier New"/>
                <w:sz w:val="20"/>
                <w:szCs w:val="20"/>
              </w:rPr>
              <w:t xml:space="preserve"> 15 m, cao </w:t>
            </w:r>
            <w:r>
              <w:rPr>
                <w:rFonts w:cs="Symbol" w:ascii="Symbol" w:hAnsi="Symbol"/>
                <w:sz w:val="20"/>
                <w:szCs w:val="28"/>
              </w:rPr>
              <w:t></w:t>
            </w:r>
            <w:r>
              <w:rPr>
                <w:rFonts w:cs="Arial;Courier New" w:ascii="Arial;Courier New" w:hAnsi="Arial;Courier New"/>
                <w:sz w:val="20"/>
                <w:szCs w:val="20"/>
              </w:rPr>
              <w:t>6 m (không kể chiều cao m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bao che bằng tường gạch chỉ 22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bao che bằng tôn s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bao che</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9.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ịp khung &gt;15 m, cao &gt; 6 m (không kể chiều cao m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bao che bằng tường gạch chỉ 220</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bao che bằng tôn só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9.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bao che</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1.000</w:t>
            </w:r>
          </w:p>
        </w:tc>
      </w:tr>
      <w:tr>
        <w:trPr>
          <w:trHeight w:val="82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ạm (ốt) tường gạch chỉ 110 và 220 có chiều cao 3m trở xuống (Không kể chiều cao mái) nền lát gạch xi măng hoặc gạch lá nem hoặc láng bê tông xi măng, sườn mái gỗ hoặc tre</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r>
      <w:tr>
        <w:trPr>
          <w:trHeight w:val="777"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ạm (ốt) tường gạch táp lô có chiều cao 3m trở xuống (Không kể chiều cao mái), nền lát gạch xi măng hoặc gạch lá nem hoặc láng bê tông xi măng, sườn mái gỗ, tre</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000</w:t>
            </w:r>
          </w:p>
        </w:tc>
      </w:tr>
      <w:tr>
        <w:trPr>
          <w:trHeight w:val="85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ạm tường gạch chỉ 110 có chiều cao 2,5m trở xuống (không kể chiều cao mái), nền láng vữa xi măng, sườn mái gỗ nhóm 5,6</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000</w:t>
            </w:r>
          </w:p>
        </w:tc>
      </w:tr>
      <w:tr>
        <w:trPr>
          <w:trHeight w:val="777"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ạm tường táp lô có chiều cao 2,5 m trở xuống (Không kể chiều cao mái), nền láng xi măng sườn mái gỗ nhóm 5, 6 hoặc tre mét</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8.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án mái cao 3 m trở xuống (Không kể chiều cao mái) xây gạch chỉ 110, nền lát gạch xi măng hoặc gạch lá nem, sườn mái gỗ, tre mét</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3.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3.000</w:t>
            </w:r>
          </w:p>
        </w:tc>
      </w:tr>
      <w:tr>
        <w:trPr>
          <w:trHeight w:val="903"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án mái cao 3 m trở xuống (Không kể chiều cao mái) xây gạch táp lô nền lát gạch xi măng hoặc gạch lá nem sườn mái gỗ, tre, mét</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5.00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án mái cao 2,5m trở xuống (Không kể chiều cao mái) xây gạch chỉ, nền láng vữa xi măng, sườn mái gỗ</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8.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án mái cao 2,5 m trở xuống (Không kể chiều cao mái) xây gạch táp lô nền láng vữa xi măng, sườn mái gỗ, tre, mét</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8.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8.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ạm, mái tranh hoặc giấy dầu, thưng phên hoặc có vách đấ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ắm, nhà vệ sinh (độc lập)</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ắm, nhà vệ sinh (tự hoại), mái bê tông, ốp lát gạch liên doanh (bể nước, bể phốt được tính riê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ắm xây, mái bê tông, ốp lát gạch liên doanh (bể nước nếu có được tính riê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ắm xây, mái ngói, nền láng xi 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ắm xây, mái tôn tráng kẽm, nền láng ximă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ắm xây, mái phibrô xi măng, nền láng ximă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vệ sinh xây,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vệ sinh xây, mái tôn tráng kẽ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vệ sinh xây, mái phibrô xi mă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ắm, nhà vệ sinh tạ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rình phụ xây dựng bằng vật liệu dễ cháy, có tường bao che</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rình phụ xây bằng vật liệu khó cháy có tường bao che</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i che không có tường bao xung qua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ngó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60" w:hRule="atLeast"/>
        </w:trPr>
        <w:tc>
          <w:tcPr>
            <w:tcW w:w="7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tôn tráng kẽm</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5"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i phi brô xi mă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chuong_pl_2"/>
      <w:r>
        <w:rPr>
          <w:rFonts w:cs="Arial;Courier New" w:ascii="Arial;Courier New" w:hAnsi="Arial;Courier New"/>
          <w:b/>
          <w:szCs w:val="20"/>
        </w:rPr>
        <w:t>PHỤ LỤC II:</w:t>
      </w:r>
      <w:bookmarkEnd w:id="10"/>
      <w:r>
        <w:rPr>
          <w:rFonts w:cs="Arial;Courier New" w:ascii="Arial;Courier New" w:hAnsi="Arial;Courier New"/>
          <w:b/>
          <w:szCs w:val="20"/>
        </w:rPr>
        <w:t xml:space="preserve"> </w:t>
      </w:r>
    </w:p>
    <w:p>
      <w:pPr>
        <w:pStyle w:val="Normal"/>
        <w:spacing w:before="0" w:after="120"/>
        <w:jc w:val="center"/>
        <w:rPr/>
      </w:pPr>
      <w:bookmarkStart w:id="11" w:name="chuong_pl_2_name"/>
      <w:r>
        <w:rPr>
          <w:rFonts w:cs="Arial;Courier New" w:ascii="Arial;Courier New" w:hAnsi="Arial;Courier New"/>
          <w:sz w:val="20"/>
          <w:szCs w:val="20"/>
        </w:rPr>
        <w:t>ĐƠN GIÁ CÁC LOẠI VÀ ĐƠN GIÁ XÂY DỰNG MỚI CÁC CÔNG TRÌNH KHÁC</w:t>
      </w:r>
      <w:bookmarkEnd w:id="11"/>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kèm theo Quyết định số 69/2008/QĐ-UBND ngày 17/10/2008 của UBND tỉnh Nghệ An)</w:t>
      </w:r>
    </w:p>
    <w:tbl>
      <w:tblPr>
        <w:tblW w:w="9035" w:type="dxa"/>
        <w:jc w:val="left"/>
        <w:tblInd w:w="-20" w:type="dxa"/>
        <w:tblLayout w:type="fixed"/>
        <w:tblCellMar>
          <w:top w:w="15" w:type="dxa"/>
          <w:left w:w="15" w:type="dxa"/>
          <w:bottom w:w="0" w:type="dxa"/>
          <w:right w:w="15" w:type="dxa"/>
        </w:tblCellMar>
      </w:tblPr>
      <w:tblGrid>
        <w:gridCol w:w="800"/>
        <w:gridCol w:w="5875"/>
        <w:gridCol w:w="940"/>
        <w:gridCol w:w="1420"/>
      </w:tblGrid>
      <w:tr>
        <w:trPr>
          <w:trHeight w:val="35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RÌN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đ)</w:t>
            </w:r>
          </w:p>
        </w:tc>
      </w:tr>
      <w:tr>
        <w:trPr>
          <w:trHeight w:val="37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bê tông đá dăm dày 1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bê tông gạch vỡ dày 1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lát gạch lá nem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lát gạch xi măng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lát gạch chỉ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lát gạch thẻ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láng xi măng không đánh màu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láng xi măng đánh màu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ền lát gạch Trung Quốc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ền lát gạch men Liên Doanh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ền lát gạch Granit (kể cả bê tông ló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không trát (không kể móng)</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chỉ 220</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chỉ 110</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6 lỗ xây nằ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táp lô đặt nằm  150</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táp lô đặt nghiêng  100</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óng đá hộc</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rụ bằng gạch chỉ không trát (không kể mó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8.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rụ bằng gạch táp lô không trát (không kể mó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cổng thép, trụ bờ rào thép</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t diện 0,25 x 0,25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t diện 0,30 x 0,3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5.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sàn mái, chiều dày sàn 10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rần, dầm, trụ, tườ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ranito</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á rửa</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ắp phào đơn</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ắp phào kép</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ờ chỉ</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ang, bậc thang láng granito (không kể lan can)</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8.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ang, bậc thang lát đá (không kể lan can)</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3.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ang, bậc thang lát gạch xi măng (không kể lan can)</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ang, bậc thang láng xi măng (không kể lan can)</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n can cầu thang Inox 1 trụ chính</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n can cầu thang song tiện bằng gỗ Li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n can cầu thang song tiện bằng gỗ nhóm 2</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ần, tườ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ét vôi ve</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ng l</w:t>
              <w:softHyphen/>
              <w:t>ới B40</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w:t>
              <w:softHyphen/>
              <w:t>ới B40 không khu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rào sắt vuông 14 x 14</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000</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rào tạm cột sắt hoặc cột gỗ, tre mét, chăng dây thép gai</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cổng (Sắt hộp 14x14 - 16x16)</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bàn thờ ngoài trời</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à (bao gồm cả dầm, giằng, néo)</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cót ép</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gỗ gián, trần nhựa</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gỗ ván nẹp</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Lambri gỗ dổi</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4.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lambri gỗ đinh hươ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mè gỗ</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thạch cao</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bri gỗ</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mbri gỗ dổi</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mbri gỗ đinh hươ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chi tiết về nhà thờ, lăng mộ</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Đầu đao + Bằng xi mă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ằng Sứ</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ặt nguyệt + Bằng xi mă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ằng Sứ</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Rồng chầu + Bằng xi mă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ôi</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ằng Sứ</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ê chầu</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ột hương ngoài trời: Cột bằng BTCT hoặc xây bằng gạch, phần trên bằng xi mă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ếng khơi thùng đất cát, ống giếng ĐK 0,7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 sâu</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87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iếng khơi sâu </w:t>
            </w:r>
            <w:r>
              <w:rPr>
                <w:rFonts w:eastAsia="Symbol" w:cs="Symbol" w:ascii="Symbol" w:hAnsi="Symbol"/>
                <w:sz w:val="20"/>
                <w:szCs w:val="20"/>
              </w:rPr>
              <w:t></w:t>
            </w:r>
            <w:r>
              <w:rPr>
                <w:rFonts w:cs="Arial;Courier New" w:ascii="Arial;Courier New" w:hAnsi="Arial;Courier New"/>
                <w:sz w:val="20"/>
                <w:szCs w:val="20"/>
              </w:rPr>
              <w:t xml:space="preserve"> 5 m các vùng đất khác không có xây, ghép thành bên tro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 sâu</w:t>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ấp 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 cấp 4</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00</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87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iếng khơi sâu </w:t>
            </w:r>
            <w:r>
              <w:rPr>
                <w:rFonts w:eastAsia="Symbol" w:cs="Symbol" w:ascii="Symbol" w:hAnsi="Symbol"/>
                <w:sz w:val="20"/>
                <w:szCs w:val="20"/>
              </w:rPr>
              <w:t></w:t>
            </w:r>
            <w:r>
              <w:rPr>
                <w:rFonts w:cs="Arial;Courier New" w:ascii="Arial;Courier New" w:hAnsi="Arial;Courier New"/>
                <w:sz w:val="20"/>
                <w:szCs w:val="20"/>
              </w:rPr>
              <w:t xml:space="preserve"> 5 m các vùng đất khác có xây ghép thành bên trong</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 sâu</w:t>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ấp 2</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ấp 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 cấp 4</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000</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ếng khơi các vùng đất khác có độ sâu &gt; 5m, mỗi mét giếng sâu hơn đơn giá được cộng thêm 5.000 đ/mét</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ếng khoan (Không tính đầu bơm, máy bơm)</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đất cát</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đất cấp 2</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3.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đất cấp 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8.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đất cấp 4</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5.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chứa nước xây gạch hoặc đổ bê tông có nắp đậy</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tích &lt;= 3m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tích &lt;= 5m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tích &gt; 5 m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phốt xây gạch hoặc đổ bê tông có nắp đậy</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tích &lt;= 3m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tích &lt;= 5m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0.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tích &gt; 5 m3</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00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chứa hố xí bán tự hoại</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ương thoát nước, lòng mương rộng &lt;= 0,4m, sâu &lt;= 0,5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000</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ương thoát nước, lòng mương rộng &gt;= 0,4m, sâu &gt;= 0,5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thoát nước</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ính trong 3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ính trong 4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ính trong 5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ính trong 6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ính trong 7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7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ính trong 80 cm</w:t>
            </w:r>
          </w:p>
        </w:tc>
        <w:tc>
          <w:tcPr>
            <w:tcW w:w="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ơn giá xây dựng mới các loại nhà (trừ nhà sàn) áp dụng đối với các khu vực bằng mức giá trên nhân với hệ số K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1,1 đối với các huyện: Kỳ Sơn, Tương Dương, Quế Phong, Quỳ Châu, Con Cu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 1,00 đối với thành phố Vinh, thị xã Cửa Lò và các huyện: Nghi Lộc, Diễn Châu, Hưng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 0,97 đối với thị xã Thái Hòa và các huyện: Nam Đàn, Thanh Chương, Anh Sơn, Đô Lương, Tân Kỳ, Nghĩa Đàn, Quỳ Hợp, Quỳnh Lưu, Yê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iện tích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xây dựng là diện tích phần mặt đất bị chiếm chỗ bởi công trình khi đã hoàn thiện. Diện tích xây dựng không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ết cấu xây dựng hoặc các bộ phận của kết cấu không được vươn lên trên mặt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ộ phận phụ, ví dụ, thang bộ ngoài nhà, đường dốc ngoài nhà, bậc tam cấp, mái đua, các tấm chắn nắng ngang, mái treo, đè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diện tích chiếm chỗ của các thiết bị ngoài trời, ví dụ nhà kính, nhà phụ và các nhà bảo qu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iện tích s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sàn được tính theo các kích thước phủ bì của các bộ phận bao quanh s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các mẫu nhà xây dựng có kiến trúc, kết cấu và sử dụng loại vật liệu không phù hợp hoàn toàn với những mẫu nhà hiện có trong các Phụ lục I và Phụ lục II của Quyết định này thì khi xác định giá bồi thường, Hội đồng bồi thường, hỗ trợ và tái định cư các huyện, thành, thị căn cứ vào hiện trạng thực tế và đơn giá các mẫu nhà tương đương đã quy định tại các Phụ lục I và Phụ lục II của Quyết định này để tính chênh lệch bù trừ.</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lineRule="auto" w:line="324"/>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lineRule="auto" w:line="324"/>
      <w:jc w:val="both"/>
      <w:outlineLvl w:val="2"/>
    </w:pPr>
    <w:rPr>
      <w:rFonts w:ascii=".VnTimeH;Courier New" w:hAnsi=".VnTimeH;Courier New" w:cs=".VnTimeH;Courier New"/>
      <w:b/>
      <w:i/>
      <w:sz w:val="28"/>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left="1276" w:hanging="1276"/>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tabs>
        <w:tab w:val="clear" w:pos="720"/>
        <w:tab w:val="center" w:pos="6663" w:leader="none"/>
      </w:tabs>
      <w:jc w:val="cente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tabs>
        <w:tab w:val="clear" w:pos="720"/>
        <w:tab w:val="center" w:pos="6663" w:leader="none"/>
      </w:tabs>
      <w:ind w:left="2880" w:hanging="0"/>
      <w:jc w:val="center"/>
      <w:outlineLvl w:val="6"/>
    </w:pPr>
    <w:rPr>
      <w:rFonts w:ascii=".VnTimeH;Courier New" w:hAnsi=".VnTimeH;Courier New" w:cs=".VnTimeH;Courier New"/>
      <w:b/>
      <w:sz w:val="26"/>
      <w:szCs w:val="20"/>
    </w:rPr>
  </w:style>
  <w:style w:type="character" w:styleId="WW8Num1z0">
    <w:name w:val="WW8Num1z0"/>
    <w:qFormat/>
    <w:rPr>
      <w:rFonts w:ascii="Times New Roman;Courier New" w:hAnsi="Times New Roman;Courier New" w:cs="Times New Roman;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Font5">
    <w:name w:val="font5"/>
    <w:basedOn w:val="Normal"/>
    <w:qFormat/>
    <w:pPr>
      <w:spacing w:before="280" w:after="280"/>
    </w:pPr>
    <w:rPr>
      <w:rFonts w:ascii=".VnTime;Courier New" w:hAnsi=".VnTime;Courier New" w:cs=".VnTime;Courier New"/>
      <w:sz w:val="28"/>
      <w:szCs w:val="28"/>
    </w:rPr>
  </w:style>
  <w:style w:type="paragraph" w:styleId="Font6">
    <w:name w:val="font6"/>
    <w:basedOn w:val="Normal"/>
    <w:qFormat/>
    <w:pPr>
      <w:spacing w:before="280" w:after="280"/>
    </w:pPr>
    <w:rPr>
      <w:rFonts w:ascii=".VnTime;Courier New" w:hAnsi=".VnTime;Courier New" w:cs=".VnTime;Courier New"/>
      <w:i/>
      <w:iCs/>
      <w:sz w:val="28"/>
      <w:szCs w:val="28"/>
    </w:rPr>
  </w:style>
  <w:style w:type="paragraph" w:styleId="Font7">
    <w:name w:val="font7"/>
    <w:basedOn w:val="Normal"/>
    <w:qFormat/>
    <w:pPr>
      <w:spacing w:before="280" w:after="280"/>
    </w:pPr>
    <w:rPr>
      <w:rFonts w:ascii=".VnTime;Courier New" w:hAnsi=".VnTime;Courier New" w:cs=".VnTime;Courier New"/>
      <w:b/>
      <w:bCs/>
      <w:sz w:val="28"/>
      <w:szCs w:val="28"/>
    </w:rPr>
  </w:style>
  <w:style w:type="paragraph" w:styleId="Font8">
    <w:name w:val="font8"/>
    <w:basedOn w:val="Normal"/>
    <w:qFormat/>
    <w:pPr>
      <w:spacing w:before="280" w:after="280"/>
    </w:pPr>
    <w:rPr>
      <w:rFonts w:ascii=".VnTime;Courier New" w:hAnsi=".VnTime;Courier New" w:cs=".VnTime;Courier New"/>
      <w:b/>
      <w:bCs/>
      <w:i/>
      <w:iCs/>
      <w:sz w:val="28"/>
      <w:szCs w:val="28"/>
    </w:rPr>
  </w:style>
  <w:style w:type="paragraph" w:styleId="Font9">
    <w:name w:val="font9"/>
    <w:basedOn w:val="Normal"/>
    <w:qFormat/>
    <w:pPr>
      <w:spacing w:before="280" w:after="280"/>
    </w:pPr>
    <w:rPr>
      <w:rFonts w:ascii="Symbol" w:hAnsi="Symbol" w:cs="Symbol"/>
      <w:i/>
      <w:iCs/>
      <w:sz w:val="28"/>
      <w:szCs w:val="28"/>
    </w:rPr>
  </w:style>
  <w:style w:type="paragraph" w:styleId="Xl122">
    <w:name w:val="xl122"/>
    <w:basedOn w:val="Normal"/>
    <w:qFormat/>
    <w:pPr>
      <w:spacing w:before="280" w:after="280"/>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VnTimeH;Courier New" w:hAnsi=".VnTimeH;Courier New" w:cs=".VnTimeH;Courier New"/>
      <w:b/>
      <w:bCs/>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bCs/>
      <w:i/>
      <w:i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bCs/>
      <w:i/>
      <w:iCs/>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141">
    <w:name w:val="xl141"/>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BodyTextIndent2">
    <w:name w:val="Body Text Indent 2"/>
    <w:basedOn w:val="Normal"/>
    <w:qFormat/>
    <w:pPr>
      <w:ind w:firstLine="720"/>
    </w:pPr>
    <w:rPr>
      <w:rFonts w:ascii=".VnTime;Courier New" w:hAnsi=".VnTime;Courier New" w:cs=".VnTime;Courier New"/>
      <w:b/>
      <w:bCs/>
      <w:sz w:val="28"/>
      <w:szCs w:val="28"/>
    </w:rPr>
  </w:style>
  <w:style w:type="paragraph" w:styleId="BodyText2">
    <w:name w:val="Body Text 2"/>
    <w:basedOn w:val="Normal"/>
    <w:qFormat/>
    <w:pPr>
      <w:jc w:val="center"/>
    </w:pPr>
    <w:rPr>
      <w:rFonts w:ascii=".VnTime;Courier New" w:hAnsi=".VnTime;Courier New" w:cs=".VnTime;Courier New"/>
      <w:i/>
      <w:iCs/>
      <w:szCs w:val="26"/>
    </w:rPr>
  </w:style>
  <w:style w:type="paragraph" w:styleId="BodyTextIndent3">
    <w:name w:val="Body Text Indent 3"/>
    <w:basedOn w:val="Normal"/>
    <w:qFormat/>
    <w:pPr>
      <w:ind w:firstLine="72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45:00Z</dcterms:created>
  <dc:creator>Tỉnh Nghệ An; vanbanphapluat.co</dc:creator>
  <dc:description>Xem chi tiết và tải về văn bản tại đây: http://vanbanphapluat.co/quyet-dinh-69-2008-qd-ubnd-don-gia-xay-dung-nha-va-vat-kien-truc-phuc-vu-cong-tac-boi-thuong-ho-tro-tai-dinh-cu-khi-nha-nuoc-thu-hoi-dat-tinh-nghe-an</dc:description>
  <cp:keywords>Quyết định; 69/2008/QĐ-UBND; Tỉnh Nghệ An; Nguyễn Đình Chi; Xây dựng - Đô thị; Bất động sản</cp:keywords>
  <dc:language>en-US</dc:language>
  <cp:lastModifiedBy>Thư viện vanbanphapluat.co</cp:lastModifiedBy>
  <dcterms:modified xsi:type="dcterms:W3CDTF">2017-08-09T02:59:00Z</dcterms:modified>
  <cp:revision>4</cp:revision>
  <dc:subject>Quyết định 69/2008/QĐ-UBND đơn giá xây dựng nhà và vật kiến trúc phục vụ công tác bồi thường, hỗ trợ tái định cư khi nhà nước thu hồi đất tỉnh Nghệ An</dc:subject>
  <dc:title>Quyết định 69/2008/QĐ-UBND</dc:title>
</cp:coreProperties>
</file>