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Ộ CÔNG THƯƠNG</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14/CT-BCT</w:t>
            </w:r>
          </w:p>
        </w:tc>
        <w:tc>
          <w:tcPr>
            <w:tcW w:w="5364" w:type="dxa"/>
            <w:tcBorders/>
          </w:tcPr>
          <w:p>
            <w:pPr>
              <w:pStyle w:val="Normal"/>
              <w:jc w:val="right"/>
              <w:rPr>
                <w:i/>
                <w:i/>
                <w:iCs/>
              </w:rPr>
            </w:pPr>
            <w:r>
              <w:rPr>
                <w:i/>
                <w:iCs/>
              </w:rPr>
              <w:t>Hà Nội, ngày 20 tháng 10 năm 2008</w:t>
            </w:r>
          </w:p>
        </w:tc>
      </w:tr>
    </w:tbl>
    <w:p>
      <w:pPr>
        <w:pStyle w:val="Normal"/>
        <w:spacing w:before="0" w:after="120"/>
        <w:jc w:val="center"/>
        <w:rPr>
          <w:b/>
          <w:b/>
          <w:bCs/>
        </w:rPr>
      </w:pPr>
      <w:r>
        <w:rPr>
          <w:b/>
          <w:bCs/>
        </w:rPr>
        <w:t> </w:t>
      </w:r>
    </w:p>
    <w:p>
      <w:pPr>
        <w:pStyle w:val="Normal"/>
        <w:spacing w:before="0" w:after="120"/>
        <w:jc w:val="center"/>
        <w:rPr>
          <w:b/>
          <w:b/>
          <w:bCs/>
        </w:rPr>
      </w:pPr>
      <w:r>
        <w:rPr>
          <w:b/>
          <w:bCs/>
        </w:rPr>
        <w:t>CHỈ THỊ</w:t>
      </w:r>
    </w:p>
    <w:p>
      <w:pPr>
        <w:pStyle w:val="Normal"/>
        <w:spacing w:before="0" w:after="120"/>
        <w:jc w:val="center"/>
        <w:rPr/>
      </w:pPr>
      <w:r>
        <w:rPr/>
        <w:t>VỀ VIỆC TĂNG CƯỜNG CÔNG TÁC CUNG CẤP THÔNG TIN HỖ TRỢ XUẤT KHẨU TRÊN CỔNG THÔNG TIN THỊ TRƯỜNG NƯỚC NGOÀI</w:t>
      </w:r>
    </w:p>
    <w:p>
      <w:pPr>
        <w:pStyle w:val="Normal"/>
        <w:spacing w:before="0" w:after="120"/>
        <w:rPr/>
      </w:pPr>
      <w:r>
        <w:rPr/>
        <w:t>Sau hơn một tháng khai trương Cổng thông tin Thị trường nước ngoài (gọi tắt là Cổng Thông tin) tại địa chỉ www.thitruongnuocngoai.vn số lượt truy cập tăng mạnh, trung bình mỗi ngày đã có gần 1.000 lượt truy cập. Nhiều doanh nghiệp đã khai thác thông tin trên Cổng Thông tin để nắm bắt thị trường nước ngoài, đẩy mạnh hoạt động xuất khẩu.</w:t>
      </w:r>
    </w:p>
    <w:p>
      <w:pPr>
        <w:pStyle w:val="Normal"/>
        <w:spacing w:before="0" w:after="120"/>
        <w:rPr/>
      </w:pPr>
      <w:r>
        <w:rPr/>
        <w:t>Từ khi khai trương đã có 26 đơn vị, Thương vụ và chi nhánh Thương vụ trực tiếp đăng tin và tài liệu lên Cổng Thông tin. Một số Thương vụ và chi nhánh Thương vụ đăng khá nhiều tin như Thương vụ tại EU và Bỉ, Hà Lan, Chi Lê, Campuchia, chi nhánh Thương vụ tại Hồng Kông. Tuy nhiên, nhiều Thương vụ chưa trực tiếp cung cấp thông tin thị trường lên Cổng thông tin và chưa tích cực trả lời các câu hỏi của doanh nghiệp tại mục Hỏi Đáp.</w:t>
      </w:r>
    </w:p>
    <w:p>
      <w:pPr>
        <w:pStyle w:val="Normal"/>
        <w:spacing w:before="0" w:after="120"/>
        <w:rPr/>
      </w:pPr>
      <w:r>
        <w:rPr/>
        <w:t>Cổng Thông tin Thị trường nước ngoài là một kênh trực tiếp và hiệu quả để các đơn vị và Thương vụ cung cấp thông tin thị trường nước ngoài phục vụ hoạt động xuất khẩu của các doanh nghiệp, Bộ yêu cầu các đơn vị và Thương vụ thực hiện nghiêm túc Quy chế quản lý và vận hành Cổng thông tin Thị trường nước ngoài được ban hành tại Quyết định số 4812/QĐ-BCT ngày 03/9/2008, đồng thời thực hiện tốt một số nội dung sau:</w:t>
      </w:r>
    </w:p>
    <w:p>
      <w:pPr>
        <w:pStyle w:val="Normal"/>
        <w:spacing w:before="0" w:after="120"/>
        <w:rPr/>
      </w:pPr>
      <w:r>
        <w:rPr/>
        <w:t>1. Các Thương vụ và đơn vị cần kịp thời đăng lên Cổng Thông tin tình hình liên quan tới thị trường phụ trách, đặc biệt là thông tin liên quan trực tiếp tới xuất khẩu của Việt Nam; ngoài số lượng, cần chú trọng tới chất lượng của tin và tài liệu.</w:t>
      </w:r>
    </w:p>
    <w:p>
      <w:pPr>
        <w:pStyle w:val="Normal"/>
        <w:spacing w:before="0" w:after="120"/>
        <w:rPr/>
      </w:pPr>
      <w:r>
        <w:rPr/>
        <w:t>2. Các Thương vụ cần nhận thức và quán triệt đầy đủ tầm quan trọng của việc trực tiếp cung cấp thông tin thị trường nước ngoài thông qua Cổng Thông tin, coi đây là một trong các hoạt động quan trọng của Thương vụ.</w:t>
      </w:r>
    </w:p>
    <w:p>
      <w:pPr>
        <w:pStyle w:val="Normal"/>
        <w:spacing w:before="0" w:after="120"/>
        <w:rPr/>
      </w:pPr>
      <w:r>
        <w:rPr/>
        <w:t>3. Các Vụ thị trường ngoài nước đẩy mạnh việc đôn đốc các Thương vụ trực tiếp đăng tin lên Cổng Thông tin và trả lời câu hỏi của doanh nghiệp tại mục Hỏi Đáp, thường xuyên kiểm tra chất lượng thông tin đã đăng.</w:t>
      </w:r>
    </w:p>
    <w:p>
      <w:pPr>
        <w:pStyle w:val="Normal"/>
        <w:spacing w:before="0" w:after="120"/>
        <w:rPr/>
      </w:pPr>
      <w:r>
        <w:rPr/>
        <w:t>4. Cục Thương mại điện tử và Công nghệ thông tin nhanh chóng triển khai hoạt động của Ban biên tập, đôn đốc thành viên của Ban thực hiện đầy đủ nhiệm vụ được giao, hàng tháng lập báo cáo Tình hình hoạt động của Cổng Thông tin trình Lãnh đạo Bộ, đồng thời gửi các Thương vụ và đơn vị liên quan. Báo cáo phải tổng hợp được tình hình hoạt động của Cổng Thông tin, số lượng và chất lượng thông tin của từng đơn vị và Thương vụ.</w:t>
      </w:r>
    </w:p>
    <w:p>
      <w:pPr>
        <w:pStyle w:val="Normal"/>
        <w:spacing w:before="0" w:after="120"/>
        <w:rPr/>
      </w:pPr>
      <w:r>
        <w:rPr/>
        <w:t>5. Trong quá trình triển khai, các Thương vụ và đơn vị có trách nhiệm góp ý về giao diện, nội dung và công nghệ của Cổng Thông tin và các vấn đề liên quan khác như nội dung Báo cáo hàng tháng nhằm từng bước nâng cao chất lượng của Cổng Thông tin.</w:t>
      </w:r>
    </w:p>
    <w:p>
      <w:pPr>
        <w:pStyle w:val="Normal"/>
        <w:spacing w:before="0" w:after="120"/>
        <w:rPr/>
      </w:pPr>
      <w:r>
        <w:rPr/>
        <w:t>Các đơn vị, Thương vụ và chi nhánh Thương vụ có trách nhiệm thực hiện nghiêm túc Chỉ thị nà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53"/>
        <w:gridCol w:w="4787"/>
      </w:tblGrid>
      <w:tr>
        <w:trPr/>
        <w:tc>
          <w:tcPr>
            <w:tcW w:w="3853"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Lãnh đạo Bộ;</w:t>
              <w:br/>
              <w:t>- Các Vụ Khu vực I, II, III, IV, Đa biên, Xuất nhập khẩu, Hợp tác quốc tế;</w:t>
              <w:br/>
              <w:t>- Các Cục Quản lý cạnh tranh, Xúc tiến thương mại, Thương mại điện tử và CNTT;</w:t>
              <w:br/>
              <w:t>- Các Thương vụ, chi nhánh Thương vụ;</w:t>
              <w:br/>
              <w:t>- Lưu VT, TMĐT.</w:t>
            </w:r>
          </w:p>
        </w:tc>
        <w:tc>
          <w:tcPr>
            <w:tcW w:w="4787" w:type="dxa"/>
            <w:tcBorders/>
          </w:tcPr>
          <w:p>
            <w:pPr>
              <w:pStyle w:val="Normal"/>
              <w:jc w:val="center"/>
              <w:rPr>
                <w:b/>
                <w:b/>
                <w:bCs/>
              </w:rPr>
            </w:pPr>
            <w:r>
              <w:rPr>
                <w:b/>
                <w:bCs/>
              </w:rPr>
              <w:t>KT. BỘ TRƯỞNG</w:t>
              <w:br/>
              <w:t>THỨ TRƯỞNG</w:t>
              <w:br/>
              <w:br/>
              <w:br/>
              <w:br/>
              <w:br/>
              <w:t>Nguyễn Thành Biên</w:t>
            </w:r>
          </w:p>
        </w:tc>
      </w:tr>
    </w:tbl>
    <w:p>
      <w:pPr>
        <w:pStyle w:val="Normal"/>
        <w:spacing w:before="0" w:after="120"/>
        <w:rPr>
          <w:i/>
          <w:i/>
          <w:iCs/>
        </w:rPr>
      </w:pPr>
      <w:r>
        <w:rPr>
          <w:i/>
          <w:iCs/>
        </w:rPr>
        <w:t>Tài liệu gửi kèm:</w:t>
      </w:r>
    </w:p>
    <w:p>
      <w:pPr>
        <w:pStyle w:val="Normal"/>
        <w:spacing w:before="0" w:after="120"/>
        <w:rPr/>
      </w:pPr>
      <w:r>
        <w:rPr/>
        <w:t>Báo cáo Tình hình hoạt động của Cổng Thông tin tháng 9 và nửa đầu tháng 10 năm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5:00Z</dcterms:created>
  <dc:creator>Bộ Công thương; vanbanphapluat.co</dc:creator>
  <dc:description>Xem chi tiết và tải về văn bản tại đây: http://vanbanphapluat.co/chi-thi-14-ct-bct-tang-cuong-cong-tac-cung-cap-thong-tin-ho-tro-xuat-khau-cong-thong-tin-thi-truong-nuoc-ngoai</dc:description>
  <cp:keywords>Chỉ thị; 14/CT-BCT; Bộ Công thương; Nguyễn Thành Biên; Thương mại; Xuất nhập khẩu</cp:keywords>
  <dc:language>en-US</dc:language>
  <cp:lastModifiedBy>Thư viện vanbanphapluat.co</cp:lastModifiedBy>
  <dcterms:modified xsi:type="dcterms:W3CDTF">2017-08-09T02:59:00Z</dcterms:modified>
  <cp:revision>3</cp:revision>
  <dc:subject>Chỉ thị 14/CT-BCT tăng cướng công tác cung cấp thông tin hỗ trợ xuất khẩu cổng thông tin thị trường nước ngoài</dc:subject>
  <dc:title>Chỉ thị 14/CT-BCT</dc:title>
</cp:coreProperties>
</file>