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Ộ GIAO THÔNG VẬN TẢI</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471/TB-BGTVT</w:t>
            </w:r>
          </w:p>
        </w:tc>
        <w:tc>
          <w:tcPr>
            <w:tcW w:w="5364" w:type="dxa"/>
            <w:tcBorders/>
          </w:tcPr>
          <w:p>
            <w:pPr>
              <w:pStyle w:val="Normal"/>
              <w:jc w:val="right"/>
              <w:rPr>
                <w:i/>
                <w:i/>
                <w:iCs/>
              </w:rPr>
            </w:pPr>
            <w:r>
              <w:rPr>
                <w:i/>
                <w:iCs/>
              </w:rPr>
              <w:t>Hà Nội, ngày 21 tháng 10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THÔNG BÁO</w:t>
      </w:r>
    </w:p>
    <w:p>
      <w:pPr>
        <w:pStyle w:val="Normal"/>
        <w:spacing w:before="0" w:after="120"/>
        <w:jc w:val="center"/>
        <w:rPr/>
      </w:pPr>
      <w:r>
        <w:rPr/>
        <w:t>KẾT LUẬN CỦA THỨ TRƯỞNG LÊ MẠNH HÙNG TẠI CUỘC HỌP VỀ PHƯƠNG ÁN BỒI THƯỜNG, BỐ TRÍ VỐN VÀ KIỂM ĐIỂM TIẾN ĐỘ THỰC HIỆN DỰ ÁN ĐẦU TƯ XÂY DỰNG QL28 ĐOẠN TRÁNH NGẬP THỦY ĐIỆN ĐỒNG NAI 3 &amp; 4, TỈNH LÂM ĐỒNG VÀ TỈNH ĐĂK NÔNG</w:t>
      </w:r>
    </w:p>
    <w:p>
      <w:pPr>
        <w:pStyle w:val="Normal"/>
        <w:spacing w:before="0" w:after="120"/>
        <w:rPr/>
      </w:pPr>
      <w:r>
        <w:rPr/>
        <w:t>Ngày 8/10/2008 tại Văn phòng Bộ GTVT, Thứ trưởng Lê Mạnh Hùng đã chủ trì cuộc họp về phương án bồi thường, bố trí vốn và kiểm điểm tiến độ thực hiện dự án đầu tư xây dựng QL28 đoạn tránh ngập thủy điện Đồng Nai 3 &amp; 4, tỉnh Lâm Đồng và tỉnh Đắk Nông. Tham dự cuộc họp có đồng chí Dương Quang Thành – Phó Tổng giám đốc Tập đoàn Điện lực Việt Nam (EVN) và các lãnh đạo, chuyên viên phòng, Ban QLDA thủy điện 6 của EVN; Về phía Bộ Giao thông vận tải cùng dự có Giám đốc Sở GTVT tỉnh Lâm Đồng, Đắk Nông và các đại diện: Vụ KHĐT, Vụ Tài chính, Cục Quản lý XD&amp;CLCTGT, Công ty Tư vấn thiết kế giao thông vận tải phía Nam (TEDIS) và Công ty cổ phần tư vấn XDCT GT5.</w:t>
      </w:r>
    </w:p>
    <w:p>
      <w:pPr>
        <w:pStyle w:val="Normal"/>
        <w:spacing w:before="0" w:after="120"/>
        <w:rPr/>
      </w:pPr>
      <w:r>
        <w:rPr/>
        <w:t>Sau khi nghe ý kiến của đại diện Tập đoàn Điện lực Việt Nam, Sở Giao thông vận tải tỉnh Lâm Đồng, Đắk Nông và các đơn vị liên quan tham gia dự họp. Thứ trưởng Lê Mạnh Hùng đã kết luận như sau:</w:t>
      </w:r>
    </w:p>
    <w:p>
      <w:pPr>
        <w:pStyle w:val="Normal"/>
        <w:spacing w:before="0" w:after="120"/>
        <w:rPr/>
      </w:pPr>
      <w:r>
        <w:rPr/>
        <w:t>1. Về kinh phí bồi thường cầu, đường theo quy mô hiện trạng:</w:t>
      </w:r>
    </w:p>
    <w:p>
      <w:pPr>
        <w:pStyle w:val="Normal"/>
        <w:spacing w:before="0" w:after="120"/>
        <w:rPr/>
      </w:pPr>
      <w:r>
        <w:rPr/>
        <w:t xml:space="preserve">Cơ bản thống nhất lựa chọn theo phương án 2 là </w:t>
      </w:r>
      <w:r>
        <w:rPr>
          <w:b/>
          <w:bCs/>
        </w:rPr>
        <w:t>320,363</w:t>
      </w:r>
      <w:r>
        <w:rPr/>
        <w:t xml:space="preserve"> tỷ, trong đó đoạn qua địa phận tỉnh Lâm Đồng 171,225 tỷ và đoạn qua Đắk Nông 149,138 tỷ (tại công văn số 4535/BGTVT-KHĐT ngày 13/6/2008). Tuy nhiên do biến động về giá cả, Bộ GTVT và Tập đoàn Điện lực Việt Nam giao Sở GTVT Lâm Đồng, Đắk Nông, Ban QLDA thủy điện 6 cùng với Tư vấn rà soát lại số liệu để thống nhất báo cáo Thủ tướng Chính phủ xem xét trong trường hợp vượt so với kinh phí bồi thường theo phương án 2.</w:t>
      </w:r>
    </w:p>
    <w:p>
      <w:pPr>
        <w:pStyle w:val="Normal"/>
        <w:spacing w:before="0" w:after="120"/>
        <w:rPr/>
      </w:pPr>
      <w:r>
        <w:rPr/>
        <w:t>2. Về bố trí vốn năm 2008 và các năm tiếp theo:</w:t>
      </w:r>
    </w:p>
    <w:p>
      <w:pPr>
        <w:pStyle w:val="Normal"/>
        <w:spacing w:before="0" w:after="120"/>
        <w:rPr/>
      </w:pPr>
      <w:r>
        <w:rPr/>
        <w:t>- Sở GTVT Lâm Đồng xin đăng ký kế hoạch giải ngân là 10 tỷ cho công tác lập dự án đầu tư, thiết kế và giải phóng mặt bằng…..</w:t>
      </w:r>
    </w:p>
    <w:p>
      <w:pPr>
        <w:pStyle w:val="Normal"/>
        <w:spacing w:before="0" w:after="120"/>
        <w:rPr/>
      </w:pPr>
      <w:r>
        <w:rPr/>
        <w:t>- Sở GTVT Đắk Nông xin đăng ký kế hoạch giải ngân là 10 tỷ cho công tác lập dự án đầu tư, thiết kế và giải phóng mặt bằng …</w:t>
      </w:r>
    </w:p>
    <w:p>
      <w:pPr>
        <w:pStyle w:val="Normal"/>
        <w:spacing w:before="0" w:after="120"/>
        <w:rPr/>
      </w:pPr>
      <w:r>
        <w:rPr/>
        <w:t>- Giao Sở GTVT Lâm Đồng và Đắk Nông có văn bản trong tháng 10/2008 đề nghị Ban QLDA thủy điện 6 và Tập đoàn Điện lực Việt Nam bố trí vốn bồi thường theo kế hoạch hàng năm;</w:t>
      </w:r>
    </w:p>
    <w:p>
      <w:pPr>
        <w:pStyle w:val="Normal"/>
        <w:spacing w:before="0" w:after="120"/>
        <w:rPr/>
      </w:pPr>
      <w:r>
        <w:rPr/>
        <w:t>- Giao Sở GTVT Lâm Đồng và Đắk Nông cùng với Ban QLDA thủy điện 6 thống nhất với Ngân hàng và Kho bạc nơi mở tài khoản về cơ chế, thủ tục thanh toán vốn bồi thường cho dự án đầu tư xây dựng QL28 đoạn tránh ngập thủy điện Đồng Nai 3 &amp; 4;</w:t>
      </w:r>
    </w:p>
    <w:p>
      <w:pPr>
        <w:pStyle w:val="Normal"/>
        <w:spacing w:before="0" w:after="120"/>
        <w:rPr/>
      </w:pPr>
      <w:r>
        <w:rPr/>
        <w:t>3. Tiến độ thực hiện dự án:</w:t>
      </w:r>
    </w:p>
    <w:p>
      <w:pPr>
        <w:pStyle w:val="Normal"/>
        <w:spacing w:before="0" w:after="120"/>
        <w:rPr/>
      </w:pPr>
      <w:r>
        <w:rPr/>
        <w:t>- Theo tiến độ đến tháng 6/2010 sẽ tích nước lòng hồ, do đó yêu cầu Sở GTVT tỉnh Lâm Đồng và Đắk Nông Khẩn trương phối hợp với Ban QLDA thủy điện 6 trong quý IV/2008 hoàn thành công tác chuẩn bị xây dựng, phấn đấu khởi công trình vào đầu quý II/2009, tập trung thi công các công trình cầu, cống và nền mặt đường để thông tuyến trước tháng 6/2010; quý II/2011 hoàn thiện, bàn giao công trình;</w:t>
      </w:r>
    </w:p>
    <w:p>
      <w:pPr>
        <w:pStyle w:val="Normal"/>
        <w:spacing w:before="0" w:after="120"/>
        <w:rPr/>
      </w:pPr>
      <w:r>
        <w:rPr/>
        <w:t>- Giao Sở Giao thông vận tải tỉnh Đắk Nông chỉ đạo tư vấn phối hợp Ban QLDA thủy điện 6 nghiên cứu phương án tổ chức đảm bảo giao thông trong quá trình thi công (đi theo tuyến từ Quảng Khê xuống Lâm Đồng); nghiên cứu phương án và biện pháp thi công để đẩy nhanh tiến độ thi công các cầu lớn.</w:t>
      </w:r>
    </w:p>
    <w:p>
      <w:pPr>
        <w:pStyle w:val="Normal"/>
        <w:spacing w:before="0" w:after="120"/>
        <w:rPr/>
      </w:pPr>
      <w:r>
        <w:rPr/>
        <w:t>- Đây là dự án trọng điểm của Bộ GTVT và Tập đoàn Điện lực Việt Nam nên cần sự phối hợp, chỉ đạo tập trung để giải quyết các khó khăn, vướng mắc trong quá trình triển khai đầu tư xây dựng QL28 đoạn tránh ngập thủy điện Đồng Nai 3 &amp; 4.</w:t>
      </w:r>
    </w:p>
    <w:p>
      <w:pPr>
        <w:pStyle w:val="Normal"/>
        <w:spacing w:before="0" w:after="120"/>
        <w:rPr/>
      </w:pPr>
      <w:r>
        <w:rPr/>
        <w:t>Thừa lệnh Bộ trưởng, Văn phòng Bộ GTVT xin thông báo để các cơ quan và đơn vị liên quan  khẩn trương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ận:</w:t>
            </w:r>
            <w:r>
              <w:rPr>
                <w:sz w:val="16"/>
              </w:rPr>
              <w:br/>
              <w:t>- Bộ trưởng (Để báo cáo);</w:t>
              <w:br/>
              <w:t>- Thứ trưởng Ngô Thịnh Đức (Để báo cáo);</w:t>
              <w:br/>
              <w:t>- Thứ trưởng Lê Mạnh Hùng (Để báo cáo);</w:t>
              <w:br/>
              <w:t>- UBND tỉnh Lâm Đồng và Đắk Nông (Để phối hợp);</w:t>
              <w:br/>
              <w:t>- Các đơn vị tham gia cuộc họp.</w:t>
              <w:br/>
              <w:t>- Lưu VT, TH.</w:t>
            </w:r>
          </w:p>
        </w:tc>
        <w:tc>
          <w:tcPr>
            <w:tcW w:w="4341" w:type="dxa"/>
            <w:tcBorders/>
          </w:tcPr>
          <w:p>
            <w:pPr>
              <w:pStyle w:val="Normal"/>
              <w:jc w:val="center"/>
              <w:rPr>
                <w:b/>
                <w:b/>
                <w:bCs/>
              </w:rPr>
            </w:pPr>
            <w:r>
              <w:rPr>
                <w:b/>
                <w:bCs/>
              </w:rPr>
              <w:t>TL. BỘ TRƯỞNG</w:t>
              <w:br/>
              <w:t>CHÁNH VĂN PHÒNG</w:t>
              <w:br/>
              <w:br/>
              <w:br/>
              <w:br/>
              <w:br/>
              <w:t>Nguyễ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Bộ Giao thông vận tải; vanbanphapluat.co</dc:creator>
  <dc:description>Xem chi tiết và tải về văn bản tại đây: http://vanbanphapluat.co/thong-bao-471-tb-bgtvt-ket-luan-thu-truong-le-manh-hung-hop-phuong-an-boi-thuong-bo-tri-von-kiem-diem-dau-tu-xay-dung-ql28-tinh-lam-dong-dak-nong</dc:description>
  <cp:keywords>Thông báo; 471/TB-BGTVT; Bộ Giao thông vận tải; Nguyễn Văn Công; Giao thông - Vận tải</cp:keywords>
  <dc:language>en-US</dc:language>
  <cp:lastModifiedBy>Thư viện vanbanphapluat.co</cp:lastModifiedBy>
  <dcterms:modified xsi:type="dcterms:W3CDTF">2017-08-09T02:59:00Z</dcterms:modified>
  <cp:revision>3</cp:revision>
  <dc:subject>Thông báo 471/TB-BGTVT kết luận Thứ trưởng Lê Mạnh Hùng họp phương án bồi thường bố trí vốn kiểm điểm đầu tư xây dựng QL28 tỉnh Lâm Đồng Đăk Nông</dc:subject>
  <dc:title>Thông báo 471/TB-BGTVT</dc:title>
</cp:coreProperties>
</file>