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76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78/QĐ-BGTV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08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RUY TẶNG KỶ NIỆM CHƯƠNG “VÌ SỰ NGHIỆP GIAO THÔNG VẬN TẢI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hi đua, Khen thưởng và Luật Sửa đổi, bổ sung một số điều của Luật Thi đua, Khen thưởng; </w:t>
        <w:br/>
        <w:t xml:space="preserve">Căn cứ Nghị định số 51/2008/NĐ-CP ngày 22 tháng 4 năm 2008 của Chính phủ quy định chức năng, nhiệm vụ, quyền hạn và cơ cấu tổ chức của Bộ Giao thông vận tải;    </w:t>
        <w:br/>
        <w:t xml:space="preserve">Căn cứ Quyết định số 22/2005/QĐ-BGTVT ngày 30 tháng 3 năm 2005 của Bộ trưởng Bộ Giao thông vận tải ban hành Kỷ niệm chương “Vì sự nghiệp Giao thông vận tải”; </w:t>
        <w:br/>
        <w:t>Xét đề nghị của Tổng giám đốc Tổng công ty Hàng hải Việt Nam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uy tặng Kỷ niệm chương “Vì sự nghiệp Giao thông vận tải” cho 03 cá nhân thuộc Tổng công ty Hàng hải Việt Nam:</w:t>
      </w:r>
    </w:p>
    <w:p>
      <w:pPr>
        <w:pStyle w:val="Normal"/>
        <w:spacing w:before="0" w:after="120"/>
        <w:rPr/>
      </w:pPr>
      <w:r>
        <w:rPr/>
        <w:t xml:space="preserve">1. Ông Nguyễn Duy Yên - Nguyên Nhân viên lái xe, Đội Điện lực, Cảng Hải phòng. </w:t>
      </w:r>
    </w:p>
    <w:p>
      <w:pPr>
        <w:pStyle w:val="Normal"/>
        <w:spacing w:before="0" w:after="120"/>
        <w:rPr/>
      </w:pPr>
      <w:r>
        <w:rPr/>
        <w:t>2. Ông Nguyễn Đình Hiệp - Nguyên Nhân viên kiểm hàng, Dịch vụ Hàng hải Phương Đông, Công ty Cổ phần Đại lý hàng hải Việt Nam.</w:t>
      </w:r>
    </w:p>
    <w:p>
      <w:pPr>
        <w:pStyle w:val="Normal"/>
        <w:spacing w:before="0" w:after="120"/>
        <w:rPr/>
      </w:pPr>
      <w:r>
        <w:rPr/>
        <w:t>3. Ông Trần Đình Cổn - Nguyên Giám đốc VOSA Nha Trang, Công ty Cổ phần Đại lý hàng hải Việt Nam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Vì đã có công lao đóng góp cho sự nghiệp xây dựng và phát triển Giao thông vận tải Việt Nam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 nhân được truy tặng Kỷ niệm chương “Vì sự nghiệp Giao thông vận tải” được ghi tên vào sổ vàng truyền thống của ngành Giao thông vận tả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Bộ, Vụ trưởng Vụ Tổ chức cán bộ, Tổng giám đốc Tổng công ty Hàng hải Việt Nam chịu trách nhiệm thi hành Quyết định này./.                     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230"/>
      </w:tblGrid>
      <w:tr>
        <w:trPr>
          <w:trHeight w:val="2350" w:hRule="atLeast"/>
        </w:trPr>
        <w:tc>
          <w:tcPr>
            <w:tcW w:w="516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Bộ trưởng (để b/cáo); </w:t>
              <w:br/>
              <w:t xml:space="preserve">- Lưu: VT, TCCB.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7:00Z</dcterms:created>
  <dc:creator>Bộ Giao thông vận tải; vanbanphapluat.co</dc:creator>
  <dc:description>Xem chi tiết và tải về văn bản tại đây: http://vanbanphapluat.co/quyet-dinh-3178-qd-bgtvt-truy-tang-ky-niem-chuong-vi-su-nghiep-giao-thong-van-tai</dc:description>
  <cp:keywords>Quyết định; 3178/QĐ-BGTVT; Bộ Giao thông vận tải; Ngô Thịnh Đức; Bộ máy hành chính; Văn hóa - Xã hội; Giao thông - Vận tải</cp:keywords>
  <dc:language>en-US</dc:language>
  <cp:lastModifiedBy>Thư viện vanbanphapluat.co</cp:lastModifiedBy>
  <dcterms:modified xsi:type="dcterms:W3CDTF">2017-08-09T03:53:00Z</dcterms:modified>
  <cp:revision>3</cp:revision>
  <dc:subject>Quyết định 3178/QĐ-BGTVT truy tặng Kỷ niệm chương “Vì sự nghiệp Giao thông vận tải”</dc:subject>
  <dc:title>Quyết định 3178/QĐ-BGTVT</dc:title>
</cp:coreProperties>
</file>