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BỘ GIAO THÔNG VẬN TẢI</w:t>
              <w:br/>
              <w:t>-------</w:t>
            </w:r>
          </w:p>
        </w:tc>
        <w:tc>
          <w:tcPr>
            <w:tcW w:w="59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664" w:type="dxa"/>
            <w:tcBorders/>
          </w:tcPr>
          <w:p>
            <w:pPr>
              <w:pStyle w:val="Normal"/>
              <w:jc w:val="center"/>
              <w:rPr/>
            </w:pPr>
            <w:r>
              <w:rPr/>
              <w:t>Số: 3195/QĐ-BGTVT</w:t>
            </w:r>
          </w:p>
        </w:tc>
        <w:tc>
          <w:tcPr>
            <w:tcW w:w="597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700 PA NÔ DẦM CẦU BAILEY ĐÃ ĐIỀU ĐỘNG CHO SỞ GTCC ĐÀ NẴNG ĐỂ ĐBGT, THI CÔNG CẦU THUẬN PHƯỚC, THÀNH PHỐ ĐÀ NẴ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Quyết định số 2209/QĐ-BGTVT ngày 16/10/2006 của Bộ trưởng Bộ GTVT về việc ban hành Quy định về quản lý và sử dụng vốn, phương tiện, vật tư dự phòng cho công tác phòng, chống lụt bão;</w:t>
        <w:br/>
        <w:t>Căn cứ Quyết định số 1610/QĐ-BGTVT ngày 06/06/2008 của Bộ trưởng Bộ GTVT về việc điều động cho Sở Giao thông công chính Đà Nẵng thuê pa nô dầm cầu Bailey để thi công cầu Thuận Phước, thành phố Đà Nẵng;</w:t>
        <w:br/>
        <w:t>Theo đề nghị của Ban Chỉ đạo PCLB và TKCN Bộ Giao thông vận tả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w:t>
      </w:r>
      <w:r>
        <w:rPr/>
        <w:t>Thu hồi 700 pa nô dầm cầu Bailey đã điều động cho Ban QLDA Đầu tư xây dựng các công trình GTCC Đà Nẵng thuộc Sở Giao thông công chính thành phố Đà Nẵng để ĐBGT, thi công cầu Thuận Phước từ ngày 15/6 đến 15/10/2008.</w:t>
      </w:r>
      <w:r>
        <w:rPr>
          <w:b/>
          <w:bCs/>
        </w:rPr>
        <w:t xml:space="preserve">  </w:t>
      </w:r>
    </w:p>
    <w:p>
      <w:pPr>
        <w:pStyle w:val="Normal"/>
        <w:spacing w:before="0" w:after="120"/>
        <w:rPr/>
      </w:pPr>
      <w:r>
        <w:rPr>
          <w:b/>
          <w:bCs/>
        </w:rPr>
        <w:t xml:space="preserve">Điều 2. </w:t>
      </w:r>
      <w:r>
        <w:rPr/>
        <w:t xml:space="preserve">Giao cho Cục Đường bộ Việt Nam chỉ đạo Khu Quản lý đường bộ V thực hiện công tác thu hồi số pa nô dầm cầu Bailey trên theo đúng quy định Pháp luật về tài sản thuộc quyền sở hữu Nhà nước và báo cáo Bộ. </w:t>
      </w:r>
    </w:p>
    <w:p>
      <w:pPr>
        <w:pStyle w:val="Normal"/>
        <w:spacing w:before="0" w:after="120"/>
        <w:rPr/>
      </w:pPr>
      <w:r>
        <w:rPr/>
        <w:t xml:space="preserve">Ban QLDA Đầu tư xây dựng các công trình GTCC Đà Nẵng thuộc Sở Giao thông công chính thành phố Đà Nẵng có trách nhiệm sơn, sửa và vận chuyển bàn giao đầy đủ về kho </w:t>
      </w:r>
      <w:bookmarkStart w:id="0" w:name="VNS0001"/>
      <w:r>
        <w:rPr/>
        <w:t>dự phòng</w:t>
      </w:r>
      <w:bookmarkEnd w:id="0"/>
      <w:r>
        <w:rPr/>
        <w:t xml:space="preserve"> của Bộ GTVT tại Khu QL ĐB IV và Khu QL ĐB V.</w:t>
      </w:r>
    </w:p>
    <w:p>
      <w:pPr>
        <w:pStyle w:val="Normal"/>
        <w:spacing w:before="0" w:after="120"/>
        <w:rPr/>
      </w:pPr>
      <w:r>
        <w:rPr>
          <w:b/>
          <w:bCs/>
        </w:rPr>
        <w:t xml:space="preserve">Điều 3. </w:t>
      </w:r>
      <w:r>
        <w:rPr/>
        <w:t>Các ông Chánh Văn phòng Bộ, Trưởng Ban Chỉ đạo PCLB và TKCN Bộ, Vụ Tài chính, Cục trưởng Cục Đường bộ Việt Nam, TGĐ Khu QLĐB IV, TGĐ Khu QLĐB V, Giám đốc Sở GTCC Đà Nẵng, Giám đốc Ban QLDA Đầu tư xây dựng các công trình GTCC Đà Nẵng chịu trách nhiệm thi hành Quyết định này./.</w:t>
      </w:r>
    </w:p>
    <w:p>
      <w:pPr>
        <w:pStyle w:val="Normal"/>
        <w:spacing w:before="0" w:after="120"/>
        <w:rPr/>
      </w:pPr>
      <w:r>
        <w:rPr/>
        <w:t> </w:t>
      </w:r>
    </w:p>
    <w:tbl>
      <w:tblPr>
        <w:tblW w:w="9279" w:type="dxa"/>
        <w:jc w:val="left"/>
        <w:tblInd w:w="-108" w:type="dxa"/>
        <w:tblLayout w:type="fixed"/>
        <w:tblCellMar>
          <w:top w:w="0" w:type="dxa"/>
          <w:left w:w="108" w:type="dxa"/>
          <w:bottom w:w="0" w:type="dxa"/>
          <w:right w:w="108" w:type="dxa"/>
        </w:tblCellMar>
      </w:tblPr>
      <w:tblGrid>
        <w:gridCol w:w="5267"/>
        <w:gridCol w:w="4012"/>
      </w:tblGrid>
      <w:tr>
        <w:trPr>
          <w:trHeight w:val="180" w:hRule="atLeast"/>
        </w:trPr>
        <w:tc>
          <w:tcPr>
            <w:tcW w:w="52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UBND TP Đà Nẵng;</w:t>
              <w:br/>
              <w:t>- Lưu VT, PCLB&amp;TKCN (5 bản).</w:t>
            </w:r>
          </w:p>
        </w:tc>
        <w:tc>
          <w:tcPr>
            <w:tcW w:w="401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ộ Giao thông vận tải; vanbanphapluat.co</dc:creator>
  <dc:description>Xem chi tiết và tải về văn bản tại đây: http://vanbanphapluat.co/quyet-dinh-3195-qd-bgtvt-thu-hoi-700-pa-no-dam-cau-bailey-dieu-dong-so-giao-thong-cong-chinh-da-nang-dbgt-thi-cong-cau-thuan-phuoc-thanh-pho-da-nang</dc:description>
  <cp:keywords>Quyết định; 3195/QĐ-BGTVT; Bộ Giao thông vận tải; Nguyễn Hồng Trường; Giao thông - Vận tải</cp:keywords>
  <dc:language>en-US</dc:language>
  <cp:lastModifiedBy>Thư viện vanbanphapluat.co</cp:lastModifiedBy>
  <dcterms:modified xsi:type="dcterms:W3CDTF">2017-08-09T03:53:00Z</dcterms:modified>
  <cp:revision>3</cp:revision>
  <dc:subject>Quyết định 3195/QĐ-BGTVT thu hồi 700 pa nô dầm cầu bailey điều động Sở Giao thông công chính Đà Nẵng ĐBGT, thi công cầu Thuận Phước, thành phố Đà Nẵng</dc:subject>
  <dc:title>Quyết định 3195/QĐ-BGTVT</dc:title>
</cp:coreProperties>
</file>