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Ộ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610/QĐ-BCT</w:t>
            </w:r>
          </w:p>
        </w:tc>
        <w:tc>
          <w:tcPr>
            <w:tcW w:w="5364" w:type="dxa"/>
            <w:tcBorders/>
          </w:tcPr>
          <w:p>
            <w:pPr>
              <w:pStyle w:val="Normal"/>
              <w:jc w:val="right"/>
              <w:rPr>
                <w:i/>
                <w:i/>
                <w:iCs/>
              </w:rPr>
            </w:pPr>
            <w:r>
              <w:rPr>
                <w:i/>
                <w:iCs/>
              </w:rPr>
              <w:t>Hà Nội, ngày 21 tháng 10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ẾT ĐỊNH</w:t>
      </w:r>
    </w:p>
    <w:p>
      <w:pPr>
        <w:pStyle w:val="Normal"/>
        <w:spacing w:before="0" w:after="120"/>
        <w:jc w:val="center"/>
        <w:rPr/>
      </w:pPr>
      <w:r>
        <w:rPr/>
        <w:t>VỀ VIỆC ĐIỀU CHỈNH NHIỆM VỤ CỦA PHÒNG QUẢN LÝ XUẤT NHẬP KHẨU KHU VỰC QUẢNG NINH VÀ PHÒNG QUẢN LÝ XUẤT NHẬP KHẨU KHU VỰC LẠNG SƠN</w:t>
      </w:r>
    </w:p>
    <w:p>
      <w:pPr>
        <w:pStyle w:val="Normal"/>
        <w:spacing w:before="0" w:after="120"/>
        <w:jc w:val="center"/>
        <w:rPr>
          <w:b/>
          <w:b/>
          <w:bCs/>
        </w:rPr>
      </w:pPr>
      <w:r>
        <w:rPr>
          <w:b/>
          <w:bCs/>
        </w:rPr>
        <w:t>BỘ TRƯỞNG BỘ CÔNG THƯƠNG</w:t>
      </w:r>
    </w:p>
    <w:p>
      <w:pPr>
        <w:pStyle w:val="Normal"/>
        <w:spacing w:before="0" w:after="120"/>
        <w:rPr>
          <w:i/>
          <w:i/>
          <w:iCs/>
        </w:rPr>
      </w:pPr>
      <w:r>
        <w:rPr>
          <w:i/>
          <w:iCs/>
        </w:rPr>
        <w:t>Căn cứ Nghị định số 189/2007/NĐ-CP của Chính phủ ngày 27 tháng 12 năm 2007 của Chính phủ quy định chức năng, nhiệm vụ, quyền hạn và cơ cấu tổ chức của Bộ Công Thương;</w:t>
        <w:br/>
        <w:t>Căn cứ Nghị định số 12/2006/NĐ-CP của Chính phủ ngày 23 tháng 01 năm 2006 Quy định chi tiết thi hành Luật Thương mại về hoạt động mua bán hàng hóa quốc tế và các hoạt động đại lý mua, bán, gia công và quá cảnh hàng hóa với nước ngoài;</w:t>
        <w:br/>
        <w:t>Căn cứ Nghị định số 19/2006/NĐ-CP của Chính phủ ngày 20 tháng 2 năm 2006 quy định chi tiết Luật Thương mại về xuất xứ hàng hóa;</w:t>
        <w:br/>
        <w:t>Căn cứ Quyết định số 0679/QĐ-BT ngày 01 tháng 6 năm 2004 của Bộ trưởng Bộ Thương mại (nay là Bộ Công Thương) về việc thành lập Phòng Quản lý Xuất nhập khẩu khu vực Lạng Sơn và Phòng Quản lý xuất nhập khẩu khu vực Quảng Ninh trực thuộc Bộ Thương mại;</w:t>
        <w:br/>
        <w:t>Theo đề nghị của Vụ trưởng Vụ Xuất Nhập khẩu,</w:t>
      </w:r>
    </w:p>
    <w:p>
      <w:pPr>
        <w:pStyle w:val="Normal"/>
        <w:spacing w:before="0" w:after="120"/>
        <w:jc w:val="center"/>
        <w:rPr/>
      </w:pPr>
      <w:r>
        <w:rPr>
          <w:b/>
          <w:bCs/>
        </w:rPr>
        <w:t>QUYẾT ĐỊNH:</w:t>
      </w:r>
    </w:p>
    <w:p>
      <w:pPr>
        <w:pStyle w:val="Normal"/>
        <w:spacing w:before="0" w:after="120"/>
        <w:rPr/>
      </w:pPr>
      <w:r>
        <w:rPr>
          <w:b/>
          <w:bCs/>
        </w:rPr>
        <w:t>Điều 1.</w:t>
      </w:r>
      <w:r>
        <w:rPr/>
        <w:t xml:space="preserve"> Nay điều chỉnh, bổ sung nhiệm vụ của Phòng Quản lý xuất nhập khẩu khu vực Quảng Ninh và Phòng Quản lý xuất nhập khẩu khu vực Lạng Sơn trực thuộc vụ Xuất Nhập khẩu, Bộ Công Thương tại Điều 2 Quyết định số 0679/QĐ-BT ngày 01 tháng 6 năm 2004 của Bộ trưởng Bộ Thương mại (nay là Bộ Công Thương) như sau: Cấp Giấy chứng nhận xuất xứ hàng hóa (C/O) cho hàng hóa xuất khẩu hoặc Giấy chứng nhận xuất khẩu, nhập khẩu hàng hóa theo ủy quyền của Lãnh đạo Bộ Công Thương.</w:t>
      </w:r>
    </w:p>
    <w:p>
      <w:pPr>
        <w:pStyle w:val="Normal"/>
        <w:spacing w:before="0" w:after="120"/>
        <w:rPr/>
      </w:pPr>
      <w:r>
        <w:rPr>
          <w:b/>
          <w:bCs/>
        </w:rPr>
        <w:t>Điều 2.</w:t>
      </w:r>
      <w:r>
        <w:rPr/>
        <w:t xml:space="preserve"> Vụ trưởng Vụ Xuất Nhập khẩu có trách nhiệm quy định nhiệm vụ cụ thể của Phòng Quản lý xuất nhập khẩu khu vực Quảng Ninh và Phòng Quản lý xuất nhập khẩu khu vực Lạng Sơn và thông báo cho địa phương, các tổ chức, cá nhân liên quan biết để thực hiện.</w:t>
      </w:r>
    </w:p>
    <w:p>
      <w:pPr>
        <w:pStyle w:val="Normal"/>
        <w:spacing w:before="0" w:after="120"/>
        <w:rPr/>
      </w:pPr>
      <w:r>
        <w:rPr>
          <w:b/>
          <w:bCs/>
        </w:rPr>
        <w:t>Điều 3.</w:t>
      </w:r>
      <w:r>
        <w:rPr/>
        <w:t xml:space="preserve"> Quyết định này có hiệu lực thi hành kể từ ngày ký. Các quy định trước đây trái với Quyết định này đều bãi bỏ.</w:t>
      </w:r>
    </w:p>
    <w:p>
      <w:pPr>
        <w:pStyle w:val="Normal"/>
        <w:spacing w:before="0" w:after="120"/>
        <w:rPr/>
      </w:pPr>
      <w:r>
        <w:rPr>
          <w:b/>
          <w:bCs/>
        </w:rPr>
        <w:t>Điều 4.</w:t>
      </w:r>
      <w:r>
        <w:rPr/>
        <w:t xml:space="preserve"> Chánh Văn phòng Bộ, Vụ trưởng Vụ Tổ chức Cán bộ, Vụ trưởng Vụ Xuất Nhập khẩu và thủ trưởng các đơn vị liên quan chịu trách nhiệm thi hành Quyết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UBND tỉnh Quảng Ninh và Lạng Sơn;</w:t>
              <w:br/>
              <w:t>- Bộ Tài chính;</w:t>
              <w:br/>
              <w:t>- Tổng cục Hải quan;</w:t>
              <w:br/>
              <w:t>- Các Phòng quản lý xuất nhập khẩu khu vực thuộc Bộ Công Thương,</w:t>
              <w:br/>
              <w:t>- Các Sở Công thương tỉnh Quảng Ninh và Lạng Sơn;</w:t>
              <w:br/>
              <w:t>- Phòng QL XNK KV Quảng Ninh và Lạng Sơn;</w:t>
              <w:br/>
              <w:t xml:space="preserve">- Bộ trưởng các Thứ trưởng và các đơn vị trực thuộc Bộ Công Thương </w:t>
              <w:br/>
              <w:t>- Lưu VT, XNK (10).</w:t>
            </w:r>
          </w:p>
        </w:tc>
        <w:tc>
          <w:tcPr>
            <w:tcW w:w="4787" w:type="dxa"/>
            <w:tcBorders/>
          </w:tcPr>
          <w:p>
            <w:pPr>
              <w:pStyle w:val="Normal"/>
              <w:jc w:val="center"/>
              <w:rPr>
                <w:b/>
                <w:b/>
                <w:bCs/>
              </w:rPr>
            </w:pPr>
            <w:r>
              <w:rPr>
                <w:b/>
                <w:bCs/>
              </w:rPr>
              <w:t>KT. BỘ TRƯỞNG</w:t>
              <w:br/>
              <w:t>THỨ TRƯỞNG</w:t>
              <w:br/>
              <w:br/>
              <w:br/>
              <w:br/>
              <w:br/>
              <w:t>Nguyễn Thà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Bộ Công thương; vanbanphapluat.co</dc:creator>
  <dc:description>Xem chi tiết và tải về văn bản tại đây: http://vanbanphapluat.co/quyet-dinh-5610-qd-bct-bo-sung-nhiem-vu-cua-phong-quan-ly-xuat-nhap-khau-khu-vuc-quang-ninh-va-phong-quan-ly-xuat-nhap-khau-khu-vuc-lang-son</dc:description>
  <cp:keywords>Quyết định; 5610/QĐ-BCT; Bộ Công thương; Nguyễn Thành Biên; Bộ máy hành chính; Thương mại; Xuất nhập khẩu</cp:keywords>
  <dc:language>en-US</dc:language>
  <cp:lastModifiedBy>Thư viện vanbanphapluat.co</cp:lastModifiedBy>
  <dcterms:modified xsi:type="dcterms:W3CDTF">2017-08-09T03:53:00Z</dcterms:modified>
  <cp:revision>3</cp:revision>
  <dc:subject>Quyết định 5610/QĐ-BCT bổ sung nhiệm vụ của Phòng Quản lý xuất nhập khẩu khu vực Quảng Ninh và Phòng Quản lý xuất nhập khẩu khu vực Lạng Sơn</dc:subject>
  <dc:title>Quyết định 5610/QĐ-BCT</dc:title>
</cp:coreProperties>
</file>