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88/2008/QĐ-BTC </w:t>
            </w:r>
          </w:p>
        </w:tc>
        <w:tc>
          <w:tcPr>
            <w:tcW w:w="5364" w:type="dxa"/>
            <w:tcBorders/>
          </w:tcPr>
          <w:p>
            <w:pPr>
              <w:pStyle w:val="Normal"/>
              <w:jc w:val="right"/>
              <w:rPr>
                <w:i/>
                <w:i/>
                <w:iCs/>
              </w:rPr>
            </w:pPr>
            <w:r>
              <w:rPr>
                <w:i/>
                <w:iCs/>
              </w:rPr>
              <w:t>Hà Nội, ngày 22 tháng 10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MỨC THUẾ SUẤT THUẾ NHẬP KHẨU ƯU ĐÃI ĐỐI VỚI MẶT HÀNG NHIÊN LIỆU ĐỘNG CƠ TUỐC BIN DÙNG CHO HÀNG KHÔNG TRONG BIỂU THUẾ NHẬP KHẨU ƯU ĐÃI</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thuế xuất khẩu, thuế nhập khẩu số 45/2005/QH11 ngày 14 tháng 06 năm 2005;</w:t>
        <w:br/>
        <w:t>Căn cứ Nghị quyết số 295/2007/NQ-UBTVQH12 ngày 28 tháng 0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 tháng 12 năm 2005 của Chính phủ quy định chi tiết thi hành Luật thuế xuất khẩu, thuế nhập khẩu;</w:t>
        <w:br/>
        <w:t>Căn cứ Nghị định số 77/2003/NĐ-CP ngày 01 tháng 07 năm 2003 của Chính phủ quy định chức năng, nhiệm vụ, quyền hạn và cơ cấu tổ chức của Bộ Tài chính;</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mức thuế suất thuế nhập khẩu ưu đãi mặt hàng nhiên liệu động cơ tuốc bin dùng cho hàng không (nhiên liệu phản lực) thuộc các phân nhóm 2710.19.13.00 và 2710.19.14.00 quy định tại Quyết định số 76/2008/QĐ-BTC ngày 11/9/2008 của Bộ trưởng Bộ Tài chính thành mức thuế suất thuế nhập khẩu ưu đãi mới là 5% và áp dụng cho các Tờ khai hải quan hàng hóa nhập khẩu đăng ký với cơ quan Hải quan kể từ ngày 02 tháng 11 năm 2008.</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Công báo;</w:t>
              <w:br/>
              <w:t>- Website Chính phủ và Website Bộ Tài chính;</w:t>
              <w:br/>
              <w:t>- Lưu: VT, Vụ CST.</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Tài chính; vanbanphapluat.co</dc:creator>
  <dc:description>Xem chi tiết và tải về văn bản tại đây: http://vanbanphapluat.co/quyet-dinh-88-2008-qd-btc-dieu-chinh-muc-thue-suat-thue-nhap-khau-uu-dai-nhien-lieu-dong-co-tuoc-bin-dung-cho-hang-khong-trong-bieu-thue-nhap-khau</dc:description>
  <cp:keywords>Quyết định; 88/2008/QĐ-BTC; Bộ Tài chính; Đỗ Hoàng Anh Tuấn; Thuế - Phí - Lệ Phí; Xuất nhập khẩu</cp:keywords>
  <dc:language>en-US</dc:language>
  <cp:lastModifiedBy>Thư viện vanbanphapluat.co</cp:lastModifiedBy>
  <dcterms:modified xsi:type="dcterms:W3CDTF">2017-08-09T03:53:00Z</dcterms:modified>
  <cp:revision>3</cp:revision>
  <dc:subject>Quyết định 88/2008/QĐ-BTC điều chỉnh mức thuế suất thuế nhập khẩu ưu đãi nhiên liệu động cơ tuốc bin dùng cho hàng không  trong biểu thuế nhập khẩu</dc:subject>
  <dc:title>Quyết định 88/2008/QĐ-BTC</dc:title>
</cp:coreProperties>
</file>