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94"/>
        <w:gridCol w:w="4982"/>
      </w:tblGrid>
      <w:tr>
        <w:trPr/>
        <w:tc>
          <w:tcPr>
            <w:tcW w:w="4594" w:type="dxa"/>
            <w:tcBorders/>
          </w:tcPr>
          <w:p>
            <w:pPr>
              <w:pStyle w:val="Normal"/>
              <w:jc w:val="center"/>
              <w:rPr>
                <w:b/>
                <w:b/>
                <w:bCs/>
              </w:rPr>
            </w:pPr>
            <w:r>
              <w:rPr>
                <w:b/>
                <w:bCs/>
              </w:rPr>
              <w:t>THE MINISTRY OF FINANCE</w:t>
              <w:br/>
              <w:t>--------</w:t>
            </w:r>
          </w:p>
        </w:tc>
        <w:tc>
          <w:tcPr>
            <w:tcW w:w="4982" w:type="dxa"/>
            <w:tcBorders/>
          </w:tcPr>
          <w:p>
            <w:pPr>
              <w:pStyle w:val="Normal"/>
              <w:jc w:val="center"/>
              <w:rPr>
                <w:b/>
                <w:b/>
                <w:bCs/>
              </w:rPr>
            </w:pPr>
            <w:r>
              <w:rPr>
                <w:b/>
                <w:bCs/>
              </w:rPr>
              <w:t>SOCIALIST REPUBLIC OF VIETNAM</w:t>
              <w:br/>
              <w:t>Independence - Freedom Happiness</w:t>
              <w:br/>
              <w:t>----------</w:t>
            </w:r>
          </w:p>
        </w:tc>
      </w:tr>
      <w:tr>
        <w:trPr/>
        <w:tc>
          <w:tcPr>
            <w:tcW w:w="4594" w:type="dxa"/>
            <w:tcBorders/>
          </w:tcPr>
          <w:p>
            <w:pPr>
              <w:pStyle w:val="Normal"/>
              <w:jc w:val="center"/>
              <w:rPr/>
            </w:pPr>
            <w:r>
              <w:rPr/>
              <w:t>No. 88/2008/QD-BTC</w:t>
            </w:r>
          </w:p>
        </w:tc>
        <w:tc>
          <w:tcPr>
            <w:tcW w:w="4982" w:type="dxa"/>
            <w:tcBorders/>
          </w:tcPr>
          <w:p>
            <w:pPr>
              <w:pStyle w:val="Normal"/>
              <w:jc w:val="right"/>
              <w:rPr>
                <w:i/>
                <w:i/>
                <w:iCs/>
              </w:rPr>
            </w:pPr>
            <w:r>
              <w:rPr>
                <w:i/>
                <w:iCs/>
              </w:rPr>
              <w:t>Hanoi, October 22,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PREFERENTIAL IMPORT DUTY APPLICABLE TO JET FUEL ON THE PREFERENTIAL IMPORT TARIFF LIST</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Export and Import Duties dated 14 June 2005;</w:t>
        <w:br/>
        <w:t>Pursuant to Resolution 295-2007-NQ-UBTVQH12 of the National Assembly Standing Committee dated 28 September 2007 promulgating both the Export Tariff List and the Preferential Export Tariff List for groups of taxable goods and the tax rate frames applicable to each group in each List;</w:t>
        <w:br/>
        <w:t>Pursuant to Decree 149-2005-ND-CP of the Government dated 15 December 2005 on implementation of the Law on Export and Import Duties;</w:t>
        <w:br/>
        <w:t>Pursuant to Decree 77-2003-ND-CP of the Government dated 1 July 2003 on the functions, duties, powers and organizational structure of the Ministry of Finance;</w:t>
        <w:br/>
        <w:t>Having considered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mend the preferential import duty rate for aviation jet turbine fuel (jet fuel) in Groups 2710.19.13.00 and Group 2710.19.14.00 [in the Preferential Import Tariff List] stipulated in Decision 76-2008-QD-BTC of the Minister of Finance dated 11 September 2007 to five (5%) per cent, which rate shall apply to all import goods' customs declarations registered with the customs office as from 2 November 2008.</w:t>
      </w:r>
    </w:p>
    <w:p>
      <w:pPr>
        <w:pStyle w:val="Normal"/>
        <w:spacing w:before="0" w:after="120"/>
        <w:rPr/>
      </w:pPr>
      <w:r>
        <w:rPr>
          <w:b/>
          <w:bCs/>
        </w:rPr>
        <w:t xml:space="preserve">Article 2.- </w:t>
      </w:r>
      <w:r>
        <w:rPr/>
        <w:t>This Decision shall be of full force and effect fifteen (15) days after the date on which it is published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Tài chính; vanbanphapluat.co</dc:creator>
  <dc:description>Xem chi tiết và tải về văn bản tại đây: http://vanbanphapluat.co/decision-no-88-2008-qd-btc-of-october-22-2008-amending-preferential-import-duty-applicable-to-jet-fuel-on-the-preferential-import-tariff-list</dc:description>
  <cp:keywords>Quyết định; 88/2008/QD-BTC; Bộ Tài chính; Đỗ Hoàng Anh Tuấn; Thuế - Phí - Lệ Phí; Xuất nhập khẩu</cp:keywords>
  <dc:language>en-US</dc:language>
  <cp:lastModifiedBy>Thư viện vanbanphapluat.co</cp:lastModifiedBy>
  <dcterms:modified xsi:type="dcterms:W3CDTF">2017-08-15T11:05:00Z</dcterms:modified>
  <cp:revision>4</cp:revision>
  <dc:subject>Decision No. 88/2008/QD-BTC of October 22, 2008, amending preferential import duty applicable to jet fuel on the preferential import tariff list.</dc:subject>
  <dc:title>Quyết định 88/2008/QD-BTC</dc:title>
</cp:coreProperties>
</file>