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sz w:val="20"/>
              </w:rPr>
            </w:pPr>
            <w:r>
              <w:rPr>
                <w:b/>
                <w:bCs/>
                <w:sz w:val="20"/>
              </w:rPr>
              <w:t>BỘ GIAO THÔNG VẬN TẢ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jc w:val="center"/>
              <w:rPr>
                <w:sz w:val="20"/>
              </w:rPr>
            </w:pPr>
            <w:r>
              <w:rPr>
                <w:sz w:val="20"/>
              </w:rPr>
              <w:t>Số: 3217/QĐ-BGTVT</w:t>
            </w:r>
          </w:p>
        </w:tc>
        <w:tc>
          <w:tcPr>
            <w:tcW w:w="5616" w:type="dxa"/>
            <w:tcBorders/>
          </w:tcPr>
          <w:p>
            <w:pPr>
              <w:pStyle w:val="Normal"/>
              <w:jc w:val="right"/>
              <w:rPr>
                <w:i/>
                <w:i/>
                <w:iCs/>
                <w:sz w:val="20"/>
              </w:rPr>
            </w:pPr>
            <w:r>
              <w:rPr>
                <w:i/>
                <w:iCs/>
                <w:sz w:val="20"/>
              </w:rPr>
              <w:t>Hà Nội, ngày 22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ẾT QUẢ ĐẤU THẦU GÓI THẦU C2: TƯ VẤN GIÁM SÁT THI CÔNG XÂY DỰNG 4 CẦU BÌNH TRÙ, CHẢ, MÁM, MÈ THUỘC DỰ ÁN CẢI TẠO, NÂNG CẤP QUỐC LỘ 2 ĐOẠN ĐOAN HÙNG – THANH THUỶ</w:t>
      </w:r>
    </w:p>
    <w:p>
      <w:pPr>
        <w:pStyle w:val="Normal"/>
        <w:spacing w:before="0" w:after="120"/>
        <w:jc w:val="center"/>
        <w:rPr>
          <w:b/>
          <w:b/>
          <w:bCs/>
        </w:rPr>
      </w:pPr>
      <w:r>
        <w:rPr>
          <w:b/>
          <w:bCs/>
        </w:rPr>
        <w:t>BỘ TRƯỞNG BỘ GIAO THÔNG VẬN TẢI</w:t>
      </w:r>
    </w:p>
    <w:p>
      <w:pPr>
        <w:pStyle w:val="Normal"/>
        <w:spacing w:before="0" w:after="120"/>
        <w:rPr/>
      </w:pPr>
      <w:r>
        <w:rPr>
          <w:i/>
          <w:iCs/>
          <w:sz w:val="20"/>
        </w:rPr>
        <w:t>Căn cứ Luật Đấu thầu số 61/2005/QH11 ngày 29/11/2005, Luật Xây dựng số 16/2003/QH11 ngày 26/11/2003 của Quốc hội;</w:t>
        <w:br/>
        <w:t>Căn cứ Nghị định 51/2008/NĐ-CP ngày 22/4/2008 của Chính phủ Quy định chức năng, nhiệm vụ, quyền hạn và cơ cấu tổ chức của Bộ Giao thông vận tải;</w:t>
        <w:br/>
        <w:t>Căn cứ Nghị định số 58/2008/NĐ-CP ngày 05/5/2008 của Chính phủ h</w:t>
        <w:softHyphen/>
        <w:t>ướng dẫn thi hành Luật Đấu thầu và lựa chọn nhà thầu xây dựng theo Luật Xây dựng;</w:t>
        <w:br/>
        <w:t>Căn cứ Nghị định 16/2005/NĐ-CP ngày 07/2/2005 của Chính phủ về quản lý đầu tư xây dựng công trình; Nghị định số 112/2006/NĐ-CP ngày 29/9/2006 của Chính phủ về sửa đổi, bổ sung một số điều của Nghị định 16/2005/NĐ-CP;</w:t>
        <w:br/>
        <w:t>Căn cứ Quyết định số 1972/BGTVT-KHĐT ngày 27/9/2008 của Bộ trưởng Bộ GTVT về việc phê duyệt bổ sung dự án và điều chỉnh Tổng mức đầu tư Dự án cải tạo nâng cấp Quốc lộ 2 đoạn Đoan Hùng- Thanh Thủy;</w:t>
        <w:br/>
        <w:t>Căn cứ Quyết định số 2805/QĐ-BGTVT ngày 14/9/2007 của Bộ trưởng Bộ GTVT phê duyệt hồ sơ TKKT 4 cầu: Bình Trù, Chả, Mám, Mè vào Dự án cải tạo nâng cấp Quốc lộ 2 đoạn Đoan Hùng- Thanh Thủy;</w:t>
        <w:br/>
        <w:t>Căn cứ Quyết định số 3757/QĐ-BGTVT ngày 27/12/2007 của Bộ trưởng Bộ GTVT về việc phê duyệt Kế hoạch đấu thầu 4 cầu: Bình Trù, Chả, Mám, Mè vào Dự án cải tạo nâng cấp Quốc lộ 2 đoạn Đoan Hùng- Thanh Thủy;</w:t>
        <w:br/>
        <w:t>Căn cứ Quyết định số 1946/QĐ-BGTVT ngày 2/7/2008 của Bộ trưởng Bộ GTVT về việc phê duyệt điều chỉnh dự toán chi phí tư vấn giám sát thi công và bảo hiểm công trình 4 cầu: Bình Trù, Chả, Mám, Mè vào Dự án cải tạo nâng cấp Quốc lộ 2 đoạn Đoan Hùng- Thanh Thủy;</w:t>
        <w:br/>
        <w:t>Căn cứ Quyết định số 2045/QĐ-BGTVT ngày 11/7/2008 của Bộ trưởng Bộ GTVT về việc phê duyệt Hồ sơ mời thầu gói thầu C2: tư vấn giám sát thi công cây dựng 4 cầu: Bình Trù, Chả, Mám, Mè vào Dự án cải tạo nâng cấp Quốc lộ 2 đoạn Đoan Hùng- Thanh Thủy;</w:t>
        <w:br/>
        <w:t>Căn cứ văn bản số 7147/BGTVT-QLXD ngày 29/9/2008 của Bộ GTVT về việc xử lý tình huống trong đấu thầu gói thầu C2: Tư vấn giám sát xây dựng 4 cầu: Bình Trù, Chả, Mám, Mè vào Dự án cải tạo nâng cấp Quốc lộ 2 đoạn Đoan Hùng- Thanh Thủy;</w:t>
        <w:br/>
        <w:t>Xét tờ trình số 758/PID3 ngày 09/10/2008 của Ban QLDA 2 về việc báo cáo kết quả đánh giá hồ sơ dự thầu gói thầu C2: Tư vấn giám sát xây dựng 4 cầu: Bình Trù, Chả, Mám, Mè vào Dự án cải tạo nâng cấp Quốc lộ 2 đoạn Đoan Hùng- Thanh Thủy;</w:t>
        <w:br/>
        <w:t>Theo đề nghị của Cục Quản lý xây dựng &amp; CL CTGT tại báo cáo thẩm định số 1385/QLXD-GĐ ngày 21/10/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ết quả đấu thầu gói thầu C2: Tư vấn giám sát thi công xây dựng 4 cầu Bình Trù, Chả, Mám, Mè thuộc Dự án cải tạo, nâng cấp Quốc lộ 2 đoạn Đoan Hùng – Thanh Thuỷ:</w:t>
      </w:r>
    </w:p>
    <w:p>
      <w:pPr>
        <w:pStyle w:val="Normal"/>
        <w:spacing w:before="0" w:after="120"/>
        <w:rPr>
          <w:sz w:val="20"/>
        </w:rPr>
      </w:pPr>
      <w:r>
        <w:rPr>
          <w:sz w:val="20"/>
        </w:rPr>
        <w:t>- Nhà thầu trúng thầu: Trung tâm Tư vấn giám sát chất lượng công trình – Ban Quản lý dự án Thăng Long;</w:t>
      </w:r>
    </w:p>
    <w:p>
      <w:pPr>
        <w:pStyle w:val="Normal"/>
        <w:spacing w:before="0" w:after="120"/>
        <w:rPr>
          <w:sz w:val="20"/>
        </w:rPr>
      </w:pPr>
      <w:r>
        <w:rPr>
          <w:sz w:val="20"/>
        </w:rPr>
        <w:t>- Giá trúng thầu : 836.000.000 đồng (bao gồm 10% VAT, chưa có dự phòng phí)</w:t>
      </w:r>
    </w:p>
    <w:p>
      <w:pPr>
        <w:pStyle w:val="Normal"/>
        <w:spacing w:before="0" w:after="120"/>
        <w:rPr>
          <w:sz w:val="20"/>
        </w:rPr>
      </w:pPr>
      <w:r>
        <w:rPr>
          <w:sz w:val="20"/>
        </w:rPr>
        <w:t> </w:t>
      </w:r>
      <w:r>
        <w:rPr>
          <w:sz w:val="20"/>
        </w:rPr>
        <w:t>(Tám trăm ba mươi sáu triệu đồng)</w:t>
      </w:r>
    </w:p>
    <w:p>
      <w:pPr>
        <w:pStyle w:val="Normal"/>
        <w:spacing w:before="0" w:after="120"/>
        <w:rPr>
          <w:sz w:val="20"/>
        </w:rPr>
      </w:pPr>
      <w:r>
        <w:rPr>
          <w:sz w:val="20"/>
        </w:rPr>
        <w:t>- Thời gian thực hiện hợp đồng: 18 tháng.</w:t>
      </w:r>
    </w:p>
    <w:p>
      <w:pPr>
        <w:pStyle w:val="Normal"/>
        <w:spacing w:before="0" w:after="120"/>
        <w:rPr>
          <w:sz w:val="20"/>
        </w:rPr>
      </w:pPr>
      <w:r>
        <w:rPr>
          <w:sz w:val="20"/>
        </w:rPr>
        <w:t>- Hình thức hợp đồng: Hình thức theo thời gian.</w:t>
      </w:r>
    </w:p>
    <w:p>
      <w:pPr>
        <w:pStyle w:val="Normal"/>
        <w:spacing w:before="0" w:after="120"/>
        <w:rPr>
          <w:sz w:val="20"/>
        </w:rPr>
      </w:pPr>
      <w:r>
        <w:rPr>
          <w:sz w:val="20"/>
        </w:rPr>
        <w:t>- Nguồn vốn: Trái phiếu Chính phủ.</w:t>
      </w:r>
    </w:p>
    <w:p>
      <w:pPr>
        <w:pStyle w:val="Normal"/>
        <w:spacing w:before="0" w:after="120"/>
        <w:rPr/>
      </w:pPr>
      <w:r>
        <w:rPr>
          <w:b/>
          <w:bCs/>
          <w:sz w:val="20"/>
        </w:rPr>
        <w:t xml:space="preserve">Điều 2. </w:t>
      </w:r>
      <w:r>
        <w:rPr>
          <w:sz w:val="20"/>
        </w:rPr>
        <w:t>Ban Quản lý dự án 2 có trách nhiệm:</w:t>
      </w:r>
    </w:p>
    <w:p>
      <w:pPr>
        <w:pStyle w:val="Normal"/>
        <w:spacing w:before="0" w:after="120"/>
        <w:rPr>
          <w:sz w:val="20"/>
        </w:rPr>
      </w:pPr>
      <w:r>
        <w:rPr>
          <w:sz w:val="20"/>
        </w:rPr>
        <w:t>Thương thảo hợp đồng với nhà thầu trúng thầu theo quy định; hoàn tất các thủ tục, ký kết hợp đồng với nhà thầu trúng thầu để khẩn trương triển khai công tác giám sát thi công đảm bảo chất lượng và hoàn thành dự án đúng tiến độ yêu cầu.</w:t>
      </w:r>
    </w:p>
    <w:p>
      <w:pPr>
        <w:pStyle w:val="Normal"/>
        <w:spacing w:before="0" w:after="120"/>
        <w:rPr/>
      </w:pPr>
      <w:r>
        <w:rPr>
          <w:b/>
          <w:bCs/>
          <w:sz w:val="20"/>
        </w:rPr>
        <w:t>Điều 3.</w:t>
      </w:r>
      <w:r>
        <w:rPr>
          <w:sz w:val="20"/>
        </w:rPr>
        <w:t xml:space="preserve"> Các ông Cục trưởng Quản lý xây dựng &amp; CL CTGT; Vụ trưởng các vụ: Kế hoạch Đầu tư, Khoa học công nghệ, Tài chính; Tổng Giám đốc Ban QLDA 2; Nhà thầu trúng thầu và Thủ trưởng các cơ quan, đơn vị liên quan căn cứ quyết định này thực hiện./.</w:t>
      </w:r>
    </w:p>
    <w:p>
      <w:pPr>
        <w:pStyle w:val="Normal"/>
        <w:spacing w:before="0" w:after="120"/>
        <w:rPr>
          <w:sz w:val="20"/>
        </w:rPr>
      </w:pPr>
      <w:r>
        <w:rPr>
          <w:sz w:val="20"/>
        </w:rPr>
        <w:t> </w:t>
      </w:r>
    </w:p>
    <w:tbl>
      <w:tblPr>
        <w:tblW w:w="9552" w:type="dxa"/>
        <w:jc w:val="left"/>
        <w:tblInd w:w="-108" w:type="dxa"/>
        <w:tblLayout w:type="fixed"/>
        <w:tblCellMar>
          <w:top w:w="0" w:type="dxa"/>
          <w:left w:w="108" w:type="dxa"/>
          <w:bottom w:w="0" w:type="dxa"/>
          <w:right w:w="108" w:type="dxa"/>
        </w:tblCellMar>
      </w:tblPr>
      <w:tblGrid>
        <w:gridCol w:w="4322"/>
        <w:gridCol w:w="5230"/>
      </w:tblGrid>
      <w:tr>
        <w:trPr/>
        <w:tc>
          <w:tcPr>
            <w:tcW w:w="4322" w:type="dxa"/>
            <w:tcBorders/>
          </w:tcPr>
          <w:p>
            <w:pPr>
              <w:pStyle w:val="Normal"/>
              <w:spacing w:before="0" w:after="120"/>
              <w:rPr>
                <w:sz w:val="16"/>
              </w:rPr>
            </w:pPr>
            <w:r>
              <w:rPr>
                <w:sz w:val="16"/>
              </w:rPr>
              <w:t> </w:t>
            </w:r>
          </w:p>
          <w:p>
            <w:pPr>
              <w:pStyle w:val="Normal"/>
              <w:rPr/>
            </w:pPr>
            <w:r>
              <w:rPr>
                <w:b/>
                <w:bCs/>
                <w:i/>
                <w:iCs/>
                <w:sz w:val="20"/>
              </w:rPr>
              <w:t>Nơi nhận :</w:t>
              <w:br/>
            </w:r>
            <w:r>
              <w:rPr>
                <w:sz w:val="16"/>
              </w:rPr>
              <w:t> - Như điều 3;</w:t>
              <w:br/>
              <w:t> - Bộ trưởng (để b/c);</w:t>
              <w:br/>
              <w:t> - Kho bạc Nhà nước;</w:t>
              <w:br/>
              <w:t> - Lưu : VP-Cục QLXD.</w:t>
              <w:br/>
            </w:r>
          </w:p>
        </w:tc>
        <w:tc>
          <w:tcPr>
            <w:tcW w:w="5230"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Giao thông vận tải; vanbanphapluat.co</dc:creator>
  <dc:description>Xem chi tiết và tải về văn bản tại đây: http://vanbanphapluat.co/quyet-dinh-3217-qd-bgtvt-phe-duyet-ket-qua-dau-thau-goi-thau-c2</dc:description>
  <cp:keywords>Quyết định; 3217/QĐ-BGTVT; Bộ Giao thông vận tải; Nguyễn Hồng Trường; Giao thông - Vận tải; Xây dựng - Đô thị</cp:keywords>
  <dc:language>en-US</dc:language>
  <cp:lastModifiedBy>Thư viện vanbanphapluat.co</cp:lastModifiedBy>
  <dcterms:modified xsi:type="dcterms:W3CDTF">2017-08-09T03:53:00Z</dcterms:modified>
  <cp:revision>3</cp:revision>
  <dc:subject>Quyết định 3217/QĐ-BGTVT phê duyệt kết quả đấu thầu gói thầu C2</dc:subject>
  <dc:title>Quyết định 3217/QĐ-BGTVT</dc:title>
</cp:coreProperties>
</file>